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0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карёвского района Тамбовской области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128"/>
        <w:gridCol w:w="3117"/>
      </w:tblGrid>
      <w:tr>
        <w:trPr/>
        <w:tc>
          <w:tcPr>
            <w:tcW w:w="3109" w:type="dxa"/>
            <w:tcBorders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23 года</w:t>
            </w:r>
          </w:p>
        </w:tc>
        <w:tc>
          <w:tcPr>
            <w:tcW w:w="3128" w:type="dxa"/>
            <w:tcBorders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</w:t>
            </w:r>
          </w:p>
        </w:tc>
        <w:tc>
          <w:tcPr>
            <w:tcW w:w="3117" w:type="dxa"/>
            <w:tcBorders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/111-7</w:t>
            </w:r>
          </w:p>
        </w:tc>
      </w:tr>
    </w:tbl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ложении полномочий окружных избирательных комиссий </w:t>
        <w:br/>
        <w:t>по выборам депутатов Совета депутатов Токарёвского муниципального округа Тамбовской области первого созыва на территориальную избирательную комиссию Токарёвского района Тамбовской области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Токарёвского района Тамбовской области</w:t>
      </w:r>
      <w:r>
        <w:rPr>
          <w:rFonts w:cs="Times New Roman" w:ascii="Times New Roman" w:hAnsi="Times New Roman"/>
          <w:b w:val="false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 Возложить на территориальную избирательную комиссию Токарёвского района Тамбо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полномочия окружной избирательной комиссии пятимандатного избирательного округа № 1 по выборам депутатов Совета депутатов Токарёвского муниципального округа Тамбовской области первого созы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полномочия окружной избирательной комиссии пятимандатного избирательного округа № 2 по выборам депутатов Совета депутатов Токарёвского муниципального округа Тамбовской области первого созы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полномочия окружной избирательной комиссии пятимандатного избирательного округа № 3 по выборам депутатов Совета депутатов Токарёвского муниципального округа Тамбовской области первого созы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 Настоящее постановл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410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41:00Z</dcterms:created>
  <dc:creator>Макарова</dc:creator>
  <dc:description/>
  <cp:keywords/>
  <dc:language>en-US</dc:language>
  <cp:lastModifiedBy>Admin</cp:lastModifiedBy>
  <cp:lastPrinted>2016-06-15T09:38:00Z</cp:lastPrinted>
  <dcterms:modified xsi:type="dcterms:W3CDTF">2023-06-19T18:00:00Z</dcterms:modified>
  <cp:revision>20</cp:revision>
  <dc:subject/>
  <dc:title/>
</cp:coreProperties>
</file>