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>Токарёвского района Тамбов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28"/>
        <w:gridCol w:w="3117"/>
      </w:tblGrid>
      <w:tr>
        <w:trPr/>
        <w:tc>
          <w:tcPr>
            <w:tcW w:w="310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 июня 2023 год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.п. Токарёвк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33/115-7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eastAsia="Calibri"/>
          <w:b/>
          <w:szCs w:val="28"/>
          <w:lang w:eastAsia="en-US"/>
        </w:rPr>
        <w:t>О подписях избирателей, собираемых в поддержку выдвижения кандидатов в депутаты Совета депутатов Токарёвского муниципального округа Тамбовской области первого созыва по пятимандатным избирательным округам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соответствии со статьей 14 Закона Тамбовской области от 25 декабря 2012 года № 229-З «О выборах депутатов представительных органов муниципальных образований в Тамбовской области» территориальная избирательная комиссия Токарёвского района Тамбовской области</w:t>
      </w:r>
      <w:r>
        <w:rPr>
          <w:rFonts w:eastAsia="Calibri" w:cs="Arial"/>
          <w:bCs/>
          <w:spacing w:val="40"/>
          <w:szCs w:val="28"/>
          <w:lang w:eastAsia="en-US"/>
        </w:rPr>
        <w:t xml:space="preserve"> </w:t>
      </w:r>
      <w:r>
        <w:rPr>
          <w:rFonts w:eastAsia="Calibri" w:cs="Arial"/>
          <w:b/>
          <w:bCs/>
          <w:spacing w:val="40"/>
          <w:szCs w:val="28"/>
          <w:lang w:eastAsia="en-US"/>
        </w:rPr>
        <w:t>постановляет</w:t>
      </w:r>
      <w:r>
        <w:rPr>
          <w:rFonts w:eastAsia="Calibri" w:cs="Arial"/>
          <w:b/>
          <w:bCs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Cs w:val="28"/>
          <w:lang w:eastAsia="en-US"/>
        </w:rPr>
        <w:t>Определить количество подписей избирателей, собранных в поддержку выдвижения кандидатов в депутаты Совета депутатов Токарёвского муниципального округа Тамбовской области первого созыва по пятимандатным избирательным округам (далее - подписи избирателей), необходимое для регистрации кандидатов; максимальное количество подписей избирателей, представляемых в окружные избирательные комиссии; количество подписей избирателей, подлежащих проверке, согласно приложению.</w:t>
      </w:r>
    </w:p>
    <w:p>
      <w:pPr>
        <w:pStyle w:val="TextBodyIndent"/>
        <w:widowControl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268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.М. Астафурова</w:t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rFonts w:eastAsia="Calibri"/>
          <w:b/>
          <w:b/>
          <w:sz w:val="2"/>
          <w:szCs w:val="28"/>
          <w:lang w:eastAsia="en-US"/>
        </w:rPr>
      </w:pPr>
      <w:r>
        <w:rPr>
          <w:rFonts w:eastAsia="Calibri"/>
          <w:b/>
          <w:sz w:val="2"/>
          <w:szCs w:val="28"/>
          <w:lang w:eastAsia="en-US"/>
        </w:rPr>
      </w:r>
    </w:p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  <w:r>
              <w:rPr>
                <w:bCs/>
                <w:szCs w:val="28"/>
              </w:rPr>
              <w:t xml:space="preserve">территориальной избирательной комиссии </w:t>
              <w:br/>
              <w:t xml:space="preserve">Токарёвского района </w:t>
              <w:br/>
              <w:t>Тамб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21 июня 2023 года № 33/115-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ичество подписей избирателей, собранных в поддержку выдвижения кандидатов в депутаты Совета депутатов Токарёвского муниципального округа Тамбовской области первого созыва по пятимандатным избирательным округам, необходимое для регистрации кандидатов; максимальное количество подписей избирателей, представляемых в окружные избирательные комиссии; количество подписей избирателей, подлежащих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984"/>
        <w:gridCol w:w="2835"/>
        <w:gridCol w:w="2835"/>
        <w:gridCol w:w="254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номер пятимандатного избирате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избирателей, зарегистрированных на территории пятимандатного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одписей избирателей, собранных в поддержку выдвижения кандидата по пятимандатному избирательному округу, необходимое для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ое количество подписей избирателей, собранных в поддержку выдвижения кандидата по пятимандатному избирательному округу, представляемых в окружную избирательную комисс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одписей избирателей, собранных в поддержку выдвижения кандидата по пятимандатному избирательному округу, подлежащих проверке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имандатный избиратель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 № 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имандатный избиратель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 № 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имандатный избиратель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 № 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2">
    <w:name w:val="Основной текст с отступом 3"/>
    <w:basedOn w:val="Normal"/>
    <w:qFormat/>
    <w:pPr>
      <w:ind w:firstLine="539"/>
      <w:jc w:val="center"/>
    </w:pPr>
    <w:rPr>
      <w:b/>
      <w:bCs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1361" w:leader="none"/>
      </w:tabs>
      <w:overflowPunct w:val="false"/>
      <w:autoSpaceDE w:val="false"/>
      <w:ind w:firstLine="915"/>
      <w:jc w:val="both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2:02:00Z</dcterms:created>
  <dc:creator>SEKRETAR</dc:creator>
  <dc:description/>
  <cp:keywords/>
  <dc:language>en-US</dc:language>
  <cp:lastModifiedBy>Admin</cp:lastModifiedBy>
  <cp:lastPrinted>2016-06-21T14:25:00Z</cp:lastPrinted>
  <dcterms:modified xsi:type="dcterms:W3CDTF">2023-06-22T08:00:00Z</dcterms:modified>
  <cp:revision>6</cp:revision>
  <dc:subject/>
  <dc:title> </dc:title>
</cp:coreProperties>
</file>