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окарёвского района Тамбов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129"/>
        <w:gridCol w:w="3117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 июня 2023 год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п. Токарёв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4/119-7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алендарном плане мероприятий по подготовке и проведению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боров депутатов Совета депутатов Токарёвского муниципального округа Тамбовской области первого созыв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о статьей 14 Закона Тамбовской области от 25 декабря 2012 года № 229-З «О выборах депутатов представительных органов муниципальных образований в Тамбовской области» территориальная избирательная комиссия Токарёвского района Тамбовской области</w:t>
      </w:r>
      <w:r>
        <w:rPr>
          <w:rFonts w:eastAsia="Calibri" w:cs="Arial"/>
          <w:bCs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pacing w:val="40"/>
          <w:sz w:val="28"/>
          <w:szCs w:val="28"/>
          <w:lang w:eastAsia="en-US"/>
        </w:rPr>
        <w:t>постановляет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календарный план мероприятий по подготовке и проведению выборов депутатов Совета депутатов Токарёвского муниципального округа Тамбовской области первого созыва согласно приложени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окарё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ня 2023 года № 34/119-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мероприятий по подготовке и проведению выборов депутатов Совета депутатов Токарёвского муниципального округа Тамбовской области первого созыва</w:t>
      </w:r>
    </w:p>
    <w:p>
      <w:pPr>
        <w:pStyle w:val="Normal"/>
        <w:widowControl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0"/>
        <w:gridCol w:w="3119"/>
      </w:tblGrid>
      <w:tr>
        <w:trPr>
          <w:trHeight w:val="8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/>
              <w:t>Дата принятия решения о назначении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1 июня 2023 года</w:t>
            </w:r>
          </w:p>
        </w:tc>
      </w:tr>
      <w:tr>
        <w:trPr>
          <w:trHeight w:val="8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/>
              <w:t>Дата официального опубликования решения о назначении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2 июня 2023 года</w:t>
            </w:r>
          </w:p>
        </w:tc>
      </w:tr>
      <w:tr>
        <w:trPr>
          <w:trHeight w:val="8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/>
              <w:t>Дни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8, 9 и 10 сентября 2023 года</w:t>
            </w:r>
          </w:p>
        </w:tc>
      </w:tr>
    </w:tbl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111"/>
        <w:gridCol w:w="63"/>
        <w:gridCol w:w="6"/>
        <w:gridCol w:w="19"/>
        <w:gridCol w:w="2181"/>
        <w:gridCol w:w="3118"/>
      </w:tblGrid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ЫЕ УЧАСТКИ. </w:t>
            </w:r>
            <w:r>
              <w:rPr>
                <w:b/>
                <w:sz w:val="20"/>
                <w:szCs w:val="20"/>
              </w:rPr>
              <w:t>СПИСКИ ИЗБИРАТЕ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убликация списков избирательных участков с указанием их номеров и границ, мест нахождения участковых избирательный комиссий (далее - УИК), помещений для голосования и номеров телефонов У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1 июл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лава </w:t>
            </w:r>
            <w:r>
              <w:rPr>
                <w:sz w:val="20"/>
                <w:szCs w:val="20"/>
              </w:rPr>
              <w:t>Токарёвского района Тамбовской области</w:t>
            </w:r>
          </w:p>
        </w:tc>
      </w:tr>
      <w:tr>
        <w:trPr>
          <w:trHeight w:val="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разование избирательных участков в местах временного пребывания избирателе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</w:rPr>
              <w:t xml:space="preserve">10 августа 2023 года, в исключительных случаях - не позднее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 сентя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Территориальная избирательная комиссия Токарёвского района Тамбовской области </w:t>
            </w:r>
            <w:r>
              <w:rPr>
                <w:sz w:val="20"/>
                <w:szCs w:val="20"/>
              </w:rPr>
              <w:t xml:space="preserve">(далее - ТИК)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Представление сведений об избирателях в ТИК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азу после назначения дн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Токарёвского района Тамбовской области, руководители организаций, в которых избиратели временно пребываю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сведений об избирателях в УИК избирательных участков, образованных в местах временного пребы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азу после формирования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и организаций, в которых избиратели временно пребываю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ставление списков избирател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дача первого экземпляра списка избирателей по акту в соответствующую У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С 30 август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23 года, а в случае составления списка позднее этого срока - непосредственно после составления списка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ИК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 сентя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ответствующие У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15 час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 сентя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едатели и секретари УИК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ЫЕ КОМИСС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ормирование УИК на избирательных участках, образованных в местах временного пребы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25 августа 2023 года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исключительных случаях - не поздне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 сентя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Е ОБЪЕДИ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убликование списка политических партий, иных общественных объединений, имеющих право принимать участие в выборах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5 июн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равление Министерства юстиции Российской Федерации по Тамбовской области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ВИЖЕНИЕ И РЕГИСТРАЦИЯ КАНДИДА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амовыдвижение кандидатов по пятимандатному избирательному округ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 23 июн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в ОИК документов о самовыдвижении кандид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е позднее 13 июля 2023 года до 18 часов по местному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ыдвижение кандидатов избирательным объединением по пятимандатным избирательным округ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 23 июня 2023 года и не позднее 12 июля </w:t>
              <w:br/>
              <w:t>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ые объеди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в ТИК документов о выдвижении избирательным объединением списка кандида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 13 июля 2023 года до 18 часов по местному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ые объеди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дача кандидату, уполномоченному представителю избирательного объединения подтверждения получения документов о выдвижении кандидата, списка кандидатов в письменной фор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замедлительно после приема соответствующи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, 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верение списка кандидатов, выдвинутых избирательным объединени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 трехдневный срок со дня приема соответствующих документов о выдви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ыдача уполномоченному представителю избирательного объединения решения о заверении списка кандидатов с копией заверенного списка либо об отказе в его заверении, и направление в ОИК решения о заверении списка кандидатов с копией заверенного списка кандидатов, выдвинутых избирательным объединени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суток с момента заверения соответствующего сп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в ОИК документов о выдвижении кандидата, выдвинутого избирательным объединени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е позднее 18 июля 2023 года до 18 часов по местному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, выдвинутые избирательным объединение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бор подписей избирателей в поддержку кандидата, выдвинутого в порядке самовыдви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Со дня, следующего за днем уведомления ОИК о выдвижении кандидата и представлением документов в порядке, предусмотренном статьей 28 Закона Тамбовской области </w:t>
              <w:br/>
              <w:t>«О выборах депутатов представительных органов муниципальных образований в Тамбовской области» (далее - Зак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бор подписей избирателей в поддержку кандидатов, выдвинутых избирательным объединени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 дня, следующего за днем представления в ОИК документов и сведений в соответствии с частью 6 статьи 29 Зак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збирательные объединени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за исключением политических партий, освобожденных от сбора подписей в поддержку выдвижения кандидатов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в ОИК избирательных документов для регистрации кандида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ранее 19 июля </w:t>
              <w:br/>
              <w:t>2023 года и 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8 июля 2023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до 18 часов по местному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Кандидаты, уполномоченные представители избирательных объедин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кандидата, избирательного объединения о выявлении неполноты сведений о кандидате или несоблюдении требований к оформлению докумен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три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кандидатом, избирательным объединением уточнений и дополнений в документы, содержащие сведения о кандидате и документы, представленные для выдвижения и рег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один день до дня заседания соответствующей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копии итогового протокола проверки подписных листов кандидат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двое суток до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нятие решения о регистрации кандидата либо об отказе в рег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 течение десяти дней после представления необходимых для регистрации кандидата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суток с момента принятия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ередача в средства массовой информации сведений о зарегистрированных кандидатах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48 часов с момента их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 КАНДИДА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ставление в О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 чем через пять дней со дня регистрации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Зарегистрированные кандидаты в соответствии с требованиями </w:t>
              <w:br/>
              <w:t xml:space="preserve">части 2 статьи 37 Закон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азначение доверенных лиц кандидатом, избирательным объединением, выдвинувшим кандидатов по пятимандатному избирательному округ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ле выдвижения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Кандидаты, избирательные объединен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гистрация доверенных лиц кандидата, избирательного объеди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ечение 5 дней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 дня поступления письменного заявления кандидата либо представления избирательного объединения о назначении доверенных лиц вместе с заявлениями граждан о согласии быть доверенными лиц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, 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еализация права избирательного объединения отозвать выдвинутого им кандидата по пятимандатному избирательному округу по основаниям, предусмотренным уставом избирательного объеди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 сентя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бирательные объединения по решению органа, выдвинувшего кандида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ализация права кандидата на снятие своей кандида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позднее 2 сентября 2023 года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 в случае наличия вынуждающих к тому обстоятельств - не позднее 6 сентябр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в ТИК перечня муниципальных организаций телерадиовещания и периодических печатных изданий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sz w:val="20"/>
              </w:rPr>
              <w:t>2 июл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по надзору в сфере связи, информационных технологий и массовых коммуникаций по Тамбовской обла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убликование перечня муниципальных организаций телерадиовещания и периодических печатных изданий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sz w:val="20"/>
              </w:rPr>
              <w:t>7 июл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публикование организациями телерадиовещания и редакциями периодических печатных изданий, редакциями сетевых изданий сведений о размере (в валюте Российской Федерации) и других условиях оплаты эфирного времени и печатной площади, услуг по размещению агитационных материалов, представление в ТИК указанных сведений с уведомлением о готовности предоставить зарегистрированным кандидатам эфирное время, печатную площадь, услуги по размещению агитационных материал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2 июл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оответствующей организацией, индивидуальным предпринимателем сведений о размере (в валюте Российской Федерации) и других условиях оплаты работ или услуг по изготовлению печатных агитационных материалов, представление их в ТИ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2 июл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и, индивидуальные предприниматели, выполняющие работы (услуги) по изготовлению печатных предвыборных агитационных материал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убликование сведений об общем объеме и условиях оплаты эфирного времени, печатной площад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2 июл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и периодических печатных изданий, организации телерадиовещ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5 по 10 сентября </w:t>
              <w:br/>
              <w:t>2023 года включ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гитационный перио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о дня выдвижения кандидата и до ноля часов 8 сентября </w:t>
              <w:br/>
              <w:t>2023 года по местному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жеребьевки в целях определения даты и времени выхода в эфир предвыборных агитационных материалов зарегистрированных кандидатов на бесплатной основ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 завершении регистрации кандидатов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о не поздне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0"/>
              </w:rPr>
              <w:t>ТИК, муниципальные организации телерадиовещ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жеребьевки в целях определения даты и времени выхода в эфир предвыборных агитационных материалов зарегистрированных кандидатов на платной основ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завершении регистрации кандидат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 не поздне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  <w:t>Муниципальные организации телерадиовещания на основании письменных заявлений, поданных зарегистрированными кандидат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жеребьевки в целях распределения бесплатной печатной площади между зарегистрированными кандидатами и определения дат публикаций предвыборных агитационных материал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завершении регистрации кандидат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 не поздне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жеребьевки в целях определения дат публикаций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завершении регистрации кандидат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 не поздне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  <w:t>Редакции государственных и муниципальных периодических изданий на основании письменных заявок, поданных зарегистрированными кандидат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С 12 августа 2023 года и до ноля час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 сентября 2023 года по местному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егистрированные кандид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, чем за пять дней до дня выхода в эфир или опубликования агитационного материала, а если выход должен состояться меньше чем через пять дней со дня проведения жеребьевки - в день жеребье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егистрированные кандид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структурному подразделению ПАО Сбербанк платежного документа о перечислении средств в оплату стоимости эфирного времени, печатной площади в полном объем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, чем за два дня до дня предоставления эфирного времени, опубликования предвыборного агитацио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регистрированные кандидат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средств в оплату стоимости эфирного времени, печатной площади с отметкой структурного подразделения ПАО Сбербан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 предоставления эфирного времени, печатной 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егистрированные кандид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ранение документов о предоставлении зарегистрированным кандидатам бесплатного и платного эфирного времени, бесплатной и платной печатной площад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менее трех лет после дн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и, осуществляющие выпуск средств массовой информ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ранение видео- и аудиозаписи выпущенных в эфир теле- и радиопрограмм, содержащих предвыборную агитацию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менее 12 месяцев со дня официального опубликования общих результатов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и телерадиовещ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в ТИК данных учета объемов и стоимости эфирного времени, печатной площади, предоставленных зарегистрированным кандидатам для проведения предвыборной агита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 сентя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смотрение заявлений о выделении помещений для проведения встреч зарегистрированных кандидатов, их доверенных лиц, уполномоченных представителей избирательных объединений, выдвинувших зарегистрированных кандидатов, с избирателям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трех дней со дня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бственники, владельцы помещ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аправление в письменной форме извещения в ТИК о факте предоставления помещения зарегистрированному кандидату, избирательному объединению, выдвинувшему зарегистрированного кандидата, об условиях, на которых оно было предоставлено, а также о том, когда это помещение может быть предоставлено в течении агитационного периода другим зарегистрированным кандидатам, избирательным объединениям, выдвинувшим зарегистрированных кандидат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 дня, следующего за днем предоставления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бственники, владельцы помещений, указанных в част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и 4 статьи 51 Зак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 по предложению ТИК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инансирование выбо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деление средств бюджета Тамбовской области на подготовку и проведение выборов ТИ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В 10-дневный срок со дня официального опубликования решения о назначении выборов (не позднее </w:t>
              <w:br/>
              <w:t>1 июля 2023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Избирательная комиссия Тамбовской област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дача кандидату документа для открытия специального избирательного счет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ечение трех дней после уведомления ОИК о выдвижении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ткрытие кандидатом специального избирательного счет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После получения кандидатом документа, выдаваемого ОИК после уведомления о выдвижении кандидата в порядке, установленном статьями 28 и 29 Зак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ОИК в ТИК отчетов о поступлении и расходовании средств бюджета Тамбовской области, выделенных на подготовку и проведение выбор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чем </w:t>
              <w:br/>
              <w:t>через 20 дней со дня официального опубликования общих результатов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УИК в ОИК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чем </w:t>
              <w:br/>
              <w:t>через 10 дней со дня официального опубликования результатов выб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в избирательную комиссию Тамбовской области отчета о поступлении и расходовании средств бюджета Тамбовской области, выделенных на подготовку и проведение выбор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 чем через два месяца со дня официального опубликования общих результатов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>
          <w:trHeight w:val="11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ставление в соответствующую избирательную комиссию итогового финансового отчет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чем </w:t>
              <w:br/>
              <w:t>через 30 дней со дня официального опубликования общих результатов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в ТИК сведений о поступлении средств на специальные избирательные счета кандидатов и о расходовании этих средст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реже одного раза в неделю, а с 31 августа 2023 года - не реже одного раза в три операционных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уктурное подразделение </w:t>
              <w:br/>
              <w:t>ПАО Сбербан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аправление в СМИ информации о поступлении и расходовании средств избирательных фондов кандидатов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иодически, но не реже чем один раз в две недели до дн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дача в СМИ копий финансовых отчетов кандидатов для опубликов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чем </w:t>
              <w:br/>
              <w:t>через 5 дней со дня получения отч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, 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убликование финансовых отчетов кандидат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5 дней со дня получения отч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дакции муниципальных печатных изд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врат пожертвований (полностью или частично)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в размере, превышающем размер, предусмотренный частью 2 статьи 55, либо с нарушением требований частей 1 и 2 статьи 57 Закон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еречисление в доход бюджета Тамбовской области пожертвований, внесенных анонимными жертвователям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врат неизрасходованных денежных средств избирательного фонда гражданам и юридическим лицам, осуществившим добровольные пожертвования в избирательный фонд кандидат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 представления итогового финансового от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числение в доход бюджета Тамбовской области денежных средств, оставшихся на специальных избирательных счетах кандидат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ноя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уктурное подразделение </w:t>
              <w:br/>
              <w:t>ПАО Сбербанк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0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тверждение формы избирательного бюллетеня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0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тверждение числа изготавливаемых избирательных бюллетеней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5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тверждение текста избирательного бюллетеня по пятимандатному избирательному округу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5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зготовление избирательных бюллетеней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sz w:val="20"/>
              </w:rPr>
              <w:t>30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лиграфическая организация по решению 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инятие решения о месте и времени передачи избирательных бюллетеней членам ТИК, об уничтожении лишних избирательных бюллетеней (при их выявлении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дача избирательных бюллетеней: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08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) в ОИ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После получения Т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908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) в УИ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6 сентя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овещение избирателей о дне, времени и месте голосования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0 августа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, У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голосова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 8 до 20 часов по местному времен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8, 9 и 10 сентября </w:t>
              <w:br/>
              <w:t>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счет и погашение неиспользованных избирательных бюллетеней, находящихся на хранении в избирательных комиссия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0 сентября 2023 года после 20:00 по местному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, У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дсчет голосов избирателей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сентября 2023 года после 20 часов по местному времени без перерыва до установления итогов голосования на избирательном учас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писание протокола об итогах голосования на избирательном участк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ле проведения итогового засе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ыдача заверенных копий протоколов УИК об итогах голосова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медленно после подписания протокола об итогах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ИК по требованию члена УИК, лиц, указанных в части 6 статьи 17 Зак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пределение результатов выборов по пятимандатному избирательному округ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позднее </w:t>
              <w:br/>
              <w:t>18 сентя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вещение зарегистрированного кандидата, избранного депутато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едставление в ОИК копии приказа (иного документа) об освобождении от обязанностей, несовместимых со статусом депутата,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пяти дней после извещения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егистрированный кандидат, избранный депутат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общих результатов выбор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4 сентя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правление общих данных о результатах выборов в СМ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ечение одного дня после определения результатов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, 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гистрация избранных депутатов и выдача им удостоверений об избран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После официального опубликования общих результатов выборов и представления зарегистрированными кандидатами копий приказов (иных документов) об освобождении от обязанностей, несовместимых со статусом депут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позднее </w:t>
              <w:br/>
              <w:t>3 октя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фициальное опубликование полных данных о результатах выборов и информации об итогах голосова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е позднее </w:t>
              <w:br/>
              <w:t>10 ноя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И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ранение, передача и уничтожение документов, связанных с подготовкой и проведением выбор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0"/>
              </w:rPr>
              <w:t xml:space="preserve">В соответствии с постановлением избирательной комиссии Тамбовской области </w:t>
              <w:br/>
              <w:t xml:space="preserve">от 5 сентября 2013 года </w:t>
              <w:br/>
              <w:t>№ 114/564-5</w:t>
            </w:r>
          </w:p>
          <w:p>
            <w:pPr>
              <w:pStyle w:val="Normal"/>
              <w:widowControl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«О Порядке хранения и передачи в архивы документов, связанных</w:t>
            </w:r>
          </w:p>
          <w:p>
            <w:pPr>
              <w:pStyle w:val="Normal"/>
              <w:widowControl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 подготовкой и проведением выборов депутатов представительных органов муниципальных образований в Тамбовской области, и Порядке уничтожения документов, связанных с подготовкой и проведением выборов депутатов представительных органов муниципальных образований в Тамб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ответствующие избирательные комиссии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73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8"/>
        </w:tabs>
        <w:ind w:left="908" w:hanging="62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E74B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PageNumber">
    <w:name w:val="Page Number"/>
    <w:rPr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3">
    <w:name w:val="Основной текст 3"/>
    <w:basedOn w:val="Normal"/>
    <w:qFormat/>
    <w:pPr>
      <w:ind w:right="-159" w:hanging="0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2:00Z</dcterms:created>
  <dc:creator>admin</dc:creator>
  <dc:description/>
  <cp:keywords/>
  <dc:language>en-US</dc:language>
  <cp:lastModifiedBy>Admin</cp:lastModifiedBy>
  <cp:lastPrinted>2022-06-13T16:36:00Z</cp:lastPrinted>
  <dcterms:modified xsi:type="dcterms:W3CDTF">2023-06-22T08:01:00Z</dcterms:modified>
  <cp:revision>5</cp:revision>
  <dc:subject/>
  <dc:title>Приложение</dc:title>
</cp:coreProperties>
</file>