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117"/>
      </w:tblGrid>
      <w:tr>
        <w:trPr/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3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/121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территориальной избирательной комиссии Токарёвского района Тамбовской области по приему избирательных документов, представляемых уполномоченными представителями избирательных объединений при проведении выборов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4 Закона Тамбовской области от 25 декабря 2012 года № 229-З «О выборах депутатов представительных органов муниципальных образований в Тамбовской области» территориальная избирательная комиссия Токарёвского района Тамбовской област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18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прием избирательных документов, представляемых уполномоченными представителями избирательных объединений в территориальную избирательную комиссию Токарёвского района Тамбовской области при проведении выборов депутатов Совета депутатов Токарёвского муниципального округа Тамбовской области первого созыва, осуществляется территориальной избирательной комиссией Токарёвского района Тамбовской области в рабочие дни с понедельника по пятницу - с 9 часов 00 минут до 18 часов 00 минут.</w:t>
      </w:r>
    </w:p>
    <w:p>
      <w:pPr>
        <w:pStyle w:val="Style18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график дежурств членов Рабочей группы по приему и проверке избирательных документов, представляемых уполномоченными представителями избирательных объединений в территориальную избирательную комиссию Токарёвского района Тамбовской области при проведении выборов депутатов Совета депутатов Токарёвского муниципального округа Тамбовской области первого созыва,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карё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 июня 2023 года № 34/121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дежу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ов Рабочей группы по приему и проверке избирательных документов, представляемых уполномоченными представителями избирательных объединений в территориальную избирательную комиссию Токарёвского района Тамбовской области при проведении выборов депутатов Совета депутатов Токарёвского муниципального округа Тамбовской области перв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6"/>
        <w:gridCol w:w="1276"/>
        <w:gridCol w:w="1275"/>
        <w:gridCol w:w="1276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время дежурства</w:t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10:00Z</dcterms:created>
  <dc:creator>Макарова</dc:creator>
  <dc:description/>
  <cp:keywords/>
  <dc:language>en-US</dc:language>
  <cp:lastModifiedBy>Admin</cp:lastModifiedBy>
  <cp:lastPrinted>2014-06-09T15:20:00Z</cp:lastPrinted>
  <dcterms:modified xsi:type="dcterms:W3CDTF">2023-06-22T08:01:00Z</dcterms:modified>
  <cp:revision>26</cp:revision>
  <dc:subject/>
  <dc:title/>
</cp:coreProperties>
</file>