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кружной избирательной комиссии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по приему избирательных документов, представляемых кандидатами в депутаты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 1 по выборам депутатов Совета депутатов Токарёвского муниципального округа Тамбовской области первого созыва (далее - окружная избирательная комиссия)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, что прием избирательных документов, представляемых в окружную избирательную комиссию кандидатами в депутаты Совета депутатов Токарёвского муниципального округа Тамбовской области первого созыва, осуществляется окружной избирательной комисс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чие дни </w:t>
        <w:br/>
        <w:t>с понедельника по пятницу - с 9 часов 00 минут до 18 часов 0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график дежурств членов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Совета депутатов Токарёвского муниципального округа Тамбовской области первого созыва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8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окружн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 июня 2023 года № 1/2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дежу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ов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276"/>
        <w:gridCol w:w="1276"/>
        <w:gridCol w:w="1275"/>
        <w:gridCol w:w="1276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время дежурства</w:t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д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аф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ия Михайло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07:00Z</dcterms:created>
  <dc:creator>Макарова</dc:creator>
  <dc:description/>
  <cp:keywords/>
  <dc:language>en-US</dc:language>
  <cp:lastModifiedBy>Admin</cp:lastModifiedBy>
  <cp:lastPrinted>2014-06-09T15:20:00Z</cp:lastPrinted>
  <dcterms:modified xsi:type="dcterms:W3CDTF">2023-06-19T17:41:00Z</dcterms:modified>
  <cp:revision>29</cp:revision>
  <dc:subject/>
  <dc:title/>
</cp:coreProperties>
</file>