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окарёвского района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  <w:tab w:val="center" w:pos="4677" w:leader="none"/>
          <w:tab w:val="left" w:pos="7665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5.2023                                      р.п. Токарёвка                                            № 346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15.01.2013 № 8 «Об образовании избирательных участков, участков референдума на территории Токаревского района»</w:t>
      </w:r>
    </w:p>
    <w:p>
      <w:pPr>
        <w:pStyle w:val="Style15"/>
        <w:widowControl w:val="false"/>
        <w:spacing w:lineRule="exact" w:line="24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spacing w:before="0" w:after="0"/>
        <w:ind w:right="-142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пунктами 2 и 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татьи 19 Федерального зак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2.06.2002 № 67-ФЗ «Об основных гарантиях избирательных прав и права на участие в референдуме граждан Российской Федерации», по согласованию с территориальной избирательной комиссией Токарёвского района администрация Токарёвского района Тамбов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постановля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изменения в постановление администрации района                   от 15.01.2013 № 8 «Об образовании избирательных участков, участков референдума на территории Токаревского района», изложив приложение к нему в новой редакции согласно приложению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править настоящее постановление в территориальную избирательную комиссию Токарёвского района Тамбовской области, а также в избирательную комиссию Тамбовской области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общественно-политической газете Токарёвского района «Маяк» и разместить в сетевом издании          «РИА «ТОП68»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возложить на заместителя главы администрации района Гридасову Л.В.</w:t>
      </w:r>
    </w:p>
    <w:p>
      <w:pPr>
        <w:pStyle w:val="Style15"/>
        <w:widowControl w:val="false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В.Н. Айдар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8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3"/>
      </w:tblGrid>
      <w:tr>
        <w:trPr>
          <w:trHeight w:val="884" w:hRule="atLeast"/>
        </w:trPr>
        <w:tc>
          <w:tcPr>
            <w:tcW w:w="4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6.05.2023 № 346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468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3"/>
      </w:tblGrid>
      <w:tr>
        <w:trPr>
          <w:trHeight w:val="1084" w:hRule="atLeast"/>
        </w:trPr>
        <w:tc>
          <w:tcPr>
            <w:tcW w:w="4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5.01.2013 № 8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бирательных участков, участков референдума, образованных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карёв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37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2661"/>
        <w:gridCol w:w="5956"/>
        <w:gridCol w:w="4500"/>
      </w:tblGrid>
      <w:tr>
        <w:trPr>
          <w:tblHeader w:val="true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мер избирательного участка, участка референдум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ницы избирательного участка, участка референдума (перечень населенных пунктов, входящих в границы избирательного участка, участка референдум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 нахождения участковой комиссии и помещения для голосования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4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п. Токаревка, улицы: Есенина, Калинина, Маяковского, Медицинская, Николая Вирты, Новая, Октябрьская, Пушкина, Связистов; проспект Революции д.32-100, 25-101; переулки: Комсомольский, Лермонтова, Мичурина,                      Н. Прибоя, С. Ценского, Театраль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п. Токаревка, проспект Революции, д. 72, здание администрации Токаревского поселкового округа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4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п. Токаревка, улицы: Гаврилова, Железнодорожная, Кирова, Мира, Миронова,             Н. Островского, Промзона, Рабочая, Садовая, Советская, Трудовая д. 1-64; проспект Революции д. 2-30, д.3-23; переулки: Банковский, М. Горького, Первомайский, Пролетарский, Чехо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п. Токаревка, проспект Революции, д. 2, здание МБУК "Культурно-досуговый центр Токаревского района"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4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п. Токаревка, улицы: Воронежская, Демократическая, Лесная, Московская, 1 Мая, Победы, Строителей, Тамбовская, Фестивальная, Цветочная, Чичканова; пер. Баратынского,                  С. Лаз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п. Токаревка, ул. Советская д. 46, здание МБУК "Центральная библиотека Токаревского района"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4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п. Токаревка, улицы: Буденного, Вавилова, Гагарина, Коммунальная, Космонавтов, Красная Заря, Ленина,  Молодежная, Пионерская, 50 лет Октября, Свободы, 40 лет Октября, Трудовая                д. 65-94, Школьная, Энергетиков; проспект Революции д. 102-128, 103-161; деревня: Красные Луж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п. Токаревка, ул. 40 лет Октября, д. 46, здание филиала МУ Токаревский СДК МБУК "Культурно-досуговый центр Токаревского района"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4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п. Токаревка, ул. Заводская; деревни: Старогрязное, Рассв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Старогрязное, ул. Школьная                   д. 14, здание филиала "Старогрязновский СДК  МБУК "Культурно-досуговый центр Токаревского района"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4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о Ивано-Лебедянь; деревни: Абакумовка, Виноградовка, Малиновка, Михайловка, Розановка, Цыган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Ивано-Лебедянь,                                 ул. Центральная, д. 19, здание администрации Абакумовского сельсовета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4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о Берёзовка; деревни: Красивка, Павлов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Березовка, ул. Кавказская д. 10,           кв. 1, нежилое помещение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4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евни: Величкино, Карповка, Фёдоров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Федоровка, ул. Центральная, д. 2, здание МОУ Федоровской основной общеобразовательной школы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4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а: Воронцовка, Семёновка; деревни: Романовка, Филимонов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Семеновка, ул. Школьная, д. 5, здание филиала МБОУ Токаревской СОШ № 2  в с.Семеновка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4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о Большая Лозовка; деревни: Александровка, Андреевка, Николаевка, Новоматвеев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Александровка,                                 ул. Александровская, д. 76, здание администрации Александровского сельсовета</w:t>
            </w:r>
          </w:p>
        </w:tc>
      </w:tr>
      <w:tr>
        <w:trPr>
          <w:trHeight w:val="128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4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о Малая Зверяевка; деревня Большая Зверяев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Малая Зверяевка,                              ул. Молодежная, д. 33, административное здание Александровского сельсовета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4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о Каликино; деревни: Барановка, Безукладовка, Малая Кочетов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Безукладовка, ул. Юбилейная,             д. 1, здание Безукладовского СДК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4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а: Васильевка, Мамонто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Васильевка, ул. Новая, д.6, здание филиала МБОУ Токарёвской СОШ № 1 в с. Васильевка (помещение администрации Чичеринского сельсовета Токарёвского района Тамбовской области)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4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евня Петровско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Петровское, ул. Советская, д. 2, здание МОУ Петровской основной общеобразовательной школы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4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о Гладышево; деревни: Воронцовские Отруба, Семенецк, Цыгановка, Ястребов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Ястребовка, ул. Школьная, д. 6, здание филиала Гладышевский "Спортивно-культурный центр" МБУК "Культурно-досуговый центр Токаревского района"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4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о Малая Даниловка; деревни: Плата; Знамен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Малая Даниловка,                        ул. Центральная, д. 4, здание администрации Даниловского сельсовета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4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а: Антюфеевка, Кочетов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Кочетовка, ул. Центральная, д. 5, здание филиала МБОУ Токаревской СОШ № 1  в с.Кочетовка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4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о Львово; поселок Крас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Львово, ул. Молодежная, д. 47, здание филиала МБОУ Токаревской СОШ № 2  в с. Львово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4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о Павловка; деревня Надеждинка; поселок Новая Дерев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Павловка, ул. Центральная, д. 35, здание филиала МБОУ Токаревской СОШ № 1  в с.Павловка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4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о Калиновка; деревни: Марьевка, Карлов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Калиновка, ул. Школьная, д. 15, здание филиала МБОУ Токаревской СОШ № 1 в с. Калиновка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4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о Полетаево; деревня Девят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Полетаево, ул. Центральная, д. 71, здание администрации Полетаевского сельсовета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4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о Сергиевка; деревня Кулешов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Сергиевка, ул. Центральная, д. 6, здание филиала МБОУ Токаревской СОШ № 1 в с. Сергиевка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4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о Новоникольское; деревня Панино; поселок Банно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Новоникольское, ул. Дружбы,                д. 40, здание филиала МБОУ Токаревской СОШ № 1  в с. Новоникольское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4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а: Громушка, Троицкий Росляй; деревни: Малый Росляй, Эрти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Троицкий Росляй,                               ул. Центральная, д. 13, здание администрации Троицкоросляйского сельсовета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о Остроухово; деревни: Малая Ящерка, Малый Бурначёк, Чичери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Чичерино, ул. Новая, д. 22, здание администрации Чичеринского сельсовета Токаревского района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21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14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района                                                                                            Л.В. Гридасова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, если помещение участковой комиссии и помещение для голосования находится в разных зданиях, необходимо указывать отдельно место нахождения участковой комиссии и место нахождения помещения для голос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38:00Z</dcterms:created>
  <dc:creator>Макарова</dc:creator>
  <dc:description/>
  <dc:language>en-US</dc:language>
  <cp:lastModifiedBy>Admin</cp:lastModifiedBy>
  <cp:lastPrinted>2023-05-18T16:59:00Z</cp:lastPrinted>
  <dcterms:modified xsi:type="dcterms:W3CDTF">2023-05-26T08:38:00Z</dcterms:modified>
  <cp:revision>2</cp:revision>
  <dc:subject/>
  <dc:title/>
</cp:coreProperties>
</file>