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л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129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Токарёвского муниципального округа Тамбовской области первого созыва, выдвинутых местным отделением Всероссийской политической партии «ЕДИНАЯ РОССИЯ» по пятимандатным избирательным округ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для заверения списка кандидатов в депутаты Совета депутатов Токарёвского муниципального округа Тамбовской области первого созыва, выдвинутых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ым избирательным округам, в соответствии со статьей 29 Закона Тамбовской области от 25 декабря 2012 года № 229-З «О выборах депутатов представительных органов муниципальных образований в Тамбовской области»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верить список кандидатов в депутаты Совета депутатов Токарёвского муниципального округа Тамбовской области первого созыва, выдвинутых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, в количестве 15 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уполномоченному представителю мест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копию заверенного списка кандидатов в депутаты Совета депутатов Токарёвского муниципального округа Тамбовской области первого созыва, выдвинутых Тамбовским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заверенный список кандидатов в депутаты Совета депутатов Токарёвского муниципального округа Тамбовской области первого созыва, выдвинутых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ым избирательным округам, с копиями заявлений кандидатов о согласии баллотироваться в соответствующие окружные избирательные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810"/>
        <w:gridCol w:w="2410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ой избирательной комиссии </w:t>
              <w:br/>
              <w:t xml:space="preserve">Токарёвского района Тамбовской област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 июля 2023 года № 35/130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, включенных в заверенный список кандидатов в депутаты Совета депутатов Токарёвского муниципального округа Тамбовской области первого созыва, выдвинутых местным отделением Всероссийской политической партии «ЕДИНАЯ РОСС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1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Ананьев Виктор Владимирович, дата рождения – 13 июля 1956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Анохин Алексей Михайлович, дата рождения – 2 августа 1960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Гордеев Владимир Николаевич, дата рождения – 31 марта 1980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тапова Галина Юрьевна, дата рождения – 9 мая 1975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Фролова Светлана Владимировна, дата рождения – 24 мая 1974 года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2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Егоров Станислав Петрович, дата рождения – 23 августа 1947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Жабин Анатолий Алексеевич, дата рождения – 18 июля 1973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Николаева Ирина Вячеславна, дата рождения – 4 марта 1969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Калинин Артем Валерьевич, дата рождения – 17 октября 1990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Мурсалов Седретдин Седретдтнович, дата рождения – 23 февраля 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72 год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мандатный избирательный округ № 3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Богомолова Наталия Николаевна, дата рождения – 11 апреля 1972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Брагина Елена Дмитриевна, дата рождения – 21 апреля 1966 года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Рыкова Ангелина Юрьевна, дата рождения – 11 августа 1969 года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Тимофеев Александр Юрьевич, дата рождения – 20 февраля 1968 года</w:t>
      </w:r>
    </w:p>
    <w:p>
      <w:pPr>
        <w:pStyle w:val="Normal"/>
        <w:widowControl w:val="false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Рогачева Марина Юрьевна, дата рождения – 16 апреля 1985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7:00Z</dcterms:created>
  <dc:creator>Макарова</dc:creator>
  <dc:description/>
  <cp:keywords/>
  <dc:language>en-US</dc:language>
  <cp:lastModifiedBy>Пользователь Windows</cp:lastModifiedBy>
  <cp:lastPrinted>2023-07-08T09:28:00Z</cp:lastPrinted>
  <dcterms:modified xsi:type="dcterms:W3CDTF">2023-07-08T06:28:00Z</dcterms:modified>
  <cp:revision>3</cp:revision>
  <dc:subject/>
  <dc:title/>
</cp:coreProperties>
</file>