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регистрац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2 </w:t>
        <w:br/>
        <w:t>Смирновой Натальи Евген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в окружную избирательную комиссию пятимандатного избирательного округа № 2 по выборам депутатов Совета депутатов Токарёвского муниципального округа Тамбовской области первого созыва письменного заявления зарегистрированного кандид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Токарёвского муниципального округа Тамбовской области первого созыва по пятимандатному избирательному округу № 2 Смирновой Натальи Евгеньевны об отказе от дальнейшего участия в выборах Совета депутатов Токарёвского муниципального округа Тамбовской области первого созыва, руководствуясь частью 1 статьи 41 Закона Тамбовской области от 25 декабря 2012 года № 229-З «О выборах депутатов представительных органов муниципальных образований в Тамбовской области», окружная избирательная комиссия пятимандатного избирательного округа № 2 по выборам депутатов Совета депутатов Токарёвского муниципального округа Тамбов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ннулировать регистрацию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2 Смирновой Натальи Евгеньев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Н.Е. Смирновой заверенную копию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сайте территориальной избирательной комисс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377"/>
        <w:gridCol w:w="2126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9:00Z</dcterms:created>
  <dc:creator>Макарова</dc:creator>
  <dc:description/>
  <cp:keywords/>
  <dc:language>en-US</dc:language>
  <cp:lastModifiedBy>Андрей В. Малютин</cp:lastModifiedBy>
  <cp:lastPrinted>2023-07-24T17:33:00Z</cp:lastPrinted>
  <dcterms:modified xsi:type="dcterms:W3CDTF">2023-07-25T06:05:00Z</dcterms:modified>
  <cp:revision>4</cp:revision>
  <dc:subject/>
  <dc:title/>
</cp:coreProperties>
</file>