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карёвского района Тамб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128"/>
        <w:gridCol w:w="3117"/>
      </w:tblGrid>
      <w:tr>
        <w:trPr/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июля 2023 год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/130-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верении списка кандидатов в депутаты Совета депутатов Токарёвского муниципального округа Тамбовской области первого созыва, выдвинутых ТАМБОВСКИМ ОБЛАСТНЫМ ОТДЕЛЕНИЕМ политической партии «КОММУНИСТИЧЕСКАЯ ПАРТИЯ РОССИЙСКОЙ ФЕДЕРАЦИИ» по пятимандатным избирательным округ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для заверения списка кандидатов в депутаты Совета депутатов Токарёвского муниципального округа Тамбовской области первого созыва, выдвинутых </w:t>
      </w:r>
      <w:r>
        <w:rPr>
          <w:rFonts w:cs="Times New Roman" w:ascii="Times New Roman" w:hAnsi="Times New Roman"/>
          <w:b/>
          <w:sz w:val="28"/>
          <w:szCs w:val="28"/>
        </w:rPr>
        <w:t>ТАМБОВСКИМ ОБЛАСТНЫМ ОТДЕЛЕНИЕМ политической партии «КОММУНИСТИЧЕСКАЯ ПАРТИЯ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ятимандатным избирательным округам, в соответствии со статьей 29 Закона Тамбовской области от 25 декабря 2012 года № 229-З «О выборах депутатов представительных органов муниципальных образований в Тамбовской области»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рриториальная избирательная комиссия Токарёвского района Тамбовской области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верить список кандидатов в депутаты Совета депутатов Токарёвского муниципального округа Тамбовской области первого созыва, выдвинутых </w:t>
      </w:r>
      <w:r>
        <w:rPr>
          <w:rFonts w:cs="Times New Roman" w:ascii="Times New Roman" w:hAnsi="Times New Roman"/>
          <w:b/>
          <w:sz w:val="28"/>
          <w:szCs w:val="28"/>
        </w:rPr>
        <w:t>ТАМБОВСКИМ ОБЛАСТНЫМ ОТДЕЛЕНИЕМ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ым избирательным округам, в количестве 6 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ыдать уполномоченному представителю </w:t>
      </w:r>
      <w:r>
        <w:rPr>
          <w:rFonts w:cs="Times New Roman" w:ascii="Times New Roman" w:hAnsi="Times New Roman"/>
          <w:b/>
          <w:sz w:val="28"/>
          <w:szCs w:val="28"/>
        </w:rPr>
        <w:t xml:space="preserve">ТАМБОВСКИМ ОБЛАСТНЫМ ОТДЕЛЕНИЕМ политической партии 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копию заверенного списка кандидатов в депутаты Совета депутатов Токарёвского муниципального округа Тамбовской области первого созыва, выдвинутых </w:t>
      </w:r>
      <w:r>
        <w:rPr>
          <w:rFonts w:cs="Times New Roman" w:ascii="Times New Roman" w:hAnsi="Times New Roman"/>
          <w:b/>
          <w:sz w:val="28"/>
          <w:szCs w:val="28"/>
        </w:rPr>
        <w:t>ТАМБОВСКИМ ОБЛАСТНЫМ ОТДЕЛЕНИЕМ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ым избирательным округ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заверенный список кандидатов в депутаты Совета депутатов Токарёвского муниципального округа Тамбовской области первого созыва, выдвинутых </w:t>
      </w:r>
      <w:r>
        <w:rPr>
          <w:rFonts w:cs="Times New Roman" w:ascii="Times New Roman" w:hAnsi="Times New Roman"/>
          <w:b/>
          <w:sz w:val="28"/>
          <w:szCs w:val="28"/>
        </w:rPr>
        <w:t>ТАМБОВСКИМ ОБЛАСТНЫМ ОТДЕЛЕНИЕМ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ым избирательным округам, с копиями заявлений кандидатов о согласии баллотироваться в соответствующие окружные избирательные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810"/>
        <w:gridCol w:w="2410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val="en-US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en-US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риториальной избирательной комиссии </w:t>
              <w:br/>
              <w:t xml:space="preserve">Токарёвского района Тамбовской области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9 июля 2023 года № 35/131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ц, включенных в заверенный список кандидатов в депутаты Совета депутатов Токарёвского муниципального округа Тамбовской области первого созыва, выдвинутых </w:t>
      </w:r>
      <w:r>
        <w:rPr>
          <w:rFonts w:cs="Times New Roman" w:ascii="Times New Roman" w:hAnsi="Times New Roman"/>
          <w:b/>
          <w:sz w:val="28"/>
          <w:szCs w:val="28"/>
        </w:rPr>
        <w:t>ТАМБОВСКИМ ОБЛАСТНЫМ ОТДЕЛЕНИЕМ политической партии «КОММУНИСТИЧЕСКАЯ ПАРТИЯ РОССИЙСКОЙ ФЕДЕРА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ятимандатный избирательный округ № 1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Зуева Ольга Владимировна, дата рождения – 21 марта 1978 года</w:t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Калаева Анна Николаевна, дата рождения – 9 ноября 1977 года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имандатный избирательный округ № 2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лпакова Наталья Михайловна, дата рождения – 17 ноября 1967 года</w:t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Истомина Ирина Владимировна, дата рождения – 15 августа 1977 года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имандатный избирательный округ № 3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Синючкова Алла Николаевна, дата рождения – 19 февраля 1963 года</w:t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Подолина Зинаида Ильинична, дата рождения – 2 января 1954 год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20:00Z</dcterms:created>
  <dc:creator>Макарова</dc:creator>
  <dc:description/>
  <cp:keywords/>
  <dc:language>en-US</dc:language>
  <cp:lastModifiedBy>Пользователь Windows</cp:lastModifiedBy>
  <cp:lastPrinted>2023-07-07T17:20:00Z</cp:lastPrinted>
  <dcterms:modified xsi:type="dcterms:W3CDTF">2023-07-08T06:33:00Z</dcterms:modified>
  <cp:revision>3</cp:revision>
  <dc:subject/>
  <dc:title/>
</cp:coreProperties>
</file>