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карёвского района Тамб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28"/>
        <w:gridCol w:w="3117"/>
      </w:tblGrid>
      <w:tr>
        <w:trPr/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 2023 год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/133-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ении списка кандидатов в депутаты Совета депутатов Токарёвского муниципального округа Тамбовской области первого созыва, выдвинутых Региональным отделением Социалистической политической партии «СПРАВЕДЛИВАЯ РОССИЯ – ПАТРИОТЫ - ЗА ПРАВДУ в Тамбовской области по пятимандатным избирательным округ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 для заверения списка кандидатов в депутаты Совета депутатов Токарёвского муниципального округа Тамбовской области первого созыва, выдвинутых Региональным отделением Социалистической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РАВЕДЛИВАЯ РОССИЯ – ПАТРИОТЫ - ЗА ПРАВДУ </w:t>
      </w:r>
      <w:r>
        <w:rPr>
          <w:rFonts w:cs="Times New Roman" w:ascii="Times New Roman" w:hAnsi="Times New Roman"/>
          <w:sz w:val="28"/>
          <w:szCs w:val="28"/>
        </w:rPr>
        <w:t>в Тамб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ятимандатным избирательным округам, в соответствии со статьей 29 Закона Тамбовской области от 25 декабря 2012 года № 229-З «О выборах депутатов представительных органов муниципальных образований в Тамбовской области»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рриториальная избирательная комиссия Токарёвского района Тамбовской области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верить список кандидатов в депутаты Совета депутатов Токарёвского муниципального округа Тамбовской области первого созыва, выдвинутых Региональным отделением Социалистической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РАВЕДЛИВАЯ РОССИЯ – ПАТРИОТЫ - ЗА ПРАВДУ </w:t>
      </w:r>
      <w:r>
        <w:rPr>
          <w:rFonts w:cs="Times New Roman" w:ascii="Times New Roman" w:hAnsi="Times New Roman"/>
          <w:sz w:val="28"/>
          <w:szCs w:val="28"/>
        </w:rPr>
        <w:t>в Тамбовской области по пятимандатным избирательным округам, в количестве 3 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уполномоченному представителю Регионального отделения Социалистической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РАВЕДЛИВАЯ РОССИЯ – ПАТРИОТЫ - ЗА ПРАВДУ </w:t>
      </w:r>
      <w:r>
        <w:rPr>
          <w:rFonts w:cs="Times New Roman" w:ascii="Times New Roman" w:hAnsi="Times New Roman"/>
          <w:sz w:val="28"/>
          <w:szCs w:val="28"/>
        </w:rPr>
        <w:t>в Тамб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заверенного списка кандидатов в депутаты Совета депутатов Токарёвского муниципального округа Тамбовской области первого созыва, выдвинутых Региональным отделением Социалистической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РАВЕДЛИВАЯ РОССИЯ – ПАТРИОТЫ - ЗА ПРАВДУ </w:t>
      </w:r>
      <w:r>
        <w:rPr>
          <w:rFonts w:cs="Times New Roman" w:ascii="Times New Roman" w:hAnsi="Times New Roman"/>
          <w:sz w:val="28"/>
          <w:szCs w:val="28"/>
        </w:rPr>
        <w:t>в Тамбовской области по пятимандатным избирательным округ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заверенный список кандидатов в депутаты Совета депутатов Токарёвского муниципального округа Тамбовской области первого созыва, выдвинутых Региональным отделением Социалистической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РАВЕДЛИВАЯ РОССИЯ – ПАТРИОТЫ - ЗА ПРАВДУ </w:t>
      </w:r>
      <w:r>
        <w:rPr>
          <w:rFonts w:cs="Times New Roman" w:ascii="Times New Roman" w:hAnsi="Times New Roman"/>
          <w:sz w:val="28"/>
          <w:szCs w:val="28"/>
        </w:rPr>
        <w:t>в Тамбовской области по пятимандатным избирательным округам, с копиями заявлений кандидатов о согласии баллотироваться в соответствующие окружные избирательные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810"/>
        <w:gridCol w:w="2410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риториальной избирательной комиссии </w:t>
              <w:br/>
              <w:t xml:space="preserve">Токарёвского района Тамбовской области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 июля 2023 года № 37/133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ц, включенных в заверенный список кандидатов в депутаты Совета депутатов Токарёвского муниципального округа Тамбовской области первого созыва, выдвинутых </w:t>
      </w:r>
      <w:r>
        <w:rPr>
          <w:rFonts w:cs="Times New Roman" w:ascii="Times New Roman" w:hAnsi="Times New Roman"/>
          <w:sz w:val="28"/>
          <w:szCs w:val="28"/>
        </w:rPr>
        <w:t>Региональным отделением Социалистической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РАВЕДЛИВАЯ РОССИЯ – ПАТРИОТЫ - ЗА ПРАВДУ </w:t>
      </w:r>
      <w:r>
        <w:rPr>
          <w:rFonts w:cs="Times New Roman" w:ascii="Times New Roman" w:hAnsi="Times New Roman"/>
          <w:sz w:val="28"/>
          <w:szCs w:val="28"/>
        </w:rPr>
        <w:t>в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мандатный избирательный округ № 1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оротнева Светлана Васильевна, дата рождения – 31 января 1970 года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мандатный избирательный округ № 2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снова Ирина Анатольевна, дата рождения – 6 мая 1981 года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мандатный избирательный округ № 3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пкова Татьяна Витальевна, дата рождения – 4 января 1957 год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8:00Z</dcterms:created>
  <dc:creator>Макарова</dc:creator>
  <dc:description/>
  <dc:language>en-US</dc:language>
  <cp:lastModifiedBy>Пользователь Windows</cp:lastModifiedBy>
  <cp:lastPrinted>2023-07-12T14:23:00Z</cp:lastPrinted>
  <dcterms:modified xsi:type="dcterms:W3CDTF">2023-07-12T12:33:00Z</dcterms:modified>
  <cp:revision>3</cp:revision>
  <dc:subject/>
  <dc:title/>
</cp:coreProperties>
</file>