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26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 2023 год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окарёвк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/141-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е биографических данных зарегистрированных кандидатов в депутаты Совета депутатов Токарёвского муниципального округа Тамбовской области первого созыва, размещаемых на информационном стенде, оборудуемом в помещении для голосования либо непосредственно перед этим помещением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1 части 3 статьи 61 Закона Тамбовской области от 25 декабря 2012 года № 229-З «О выборах депутатов представительных органов муниципальных образований в Тамбовской области» территориальная избирательная комиссия Токарёвского района Тамбовской област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становить объем биографических данных зарегистрированных кандидатов в депутаты Токарёвского муниципального округа Тамбовской области первого созыва, размещаемых на информационном стенде, оборудуемом в помещении для голосования либо непосредственно перед этим помещением, согласно приложению.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Разместить настоящее постановление на сайте территориальной избирательной комисс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2268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Гридас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стафу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комиссии Токарё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бов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августа 2023 года №42/141-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биографических данных зарегистрированных кандидатов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путаты Совета депутатов Токарёвского муниципального округа Тамбовской области первого созыва, размещаемых на информационном стенде, оборудуемом в помещении для голосования либо непосредственно перед этим помещением</w:t>
      </w:r>
    </w:p>
    <w:p>
      <w:pPr>
        <w:pStyle w:val="Style19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нформирования избирателей о зарегистрированных кандидатах в депутаты Совета депутатов Токарёвского муниципального округа Тамбовской области первого созыва участковая избирательная комиссия в помещении для голосования либо непосредственно перед этим помещением оборудует информационный стенд, на котором размещается информационный плакат о зарегистрированных кандидатах, в котором в алфавитном порядке размещаются биографические данные о зарегистрированных кандида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аждом зарегистрированном кандидате должны быть напечатаны одинаковым шрифтом через один интерв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биографическими данными о зарегистрированных кандидатах размещаются их фотографии одинакового размера (фотографии представляются в соответствующую окружную избирательную комиссию зарегистрированными кандидатами (по их желанию) - не позднее 25 августа 2023 года; требования к фотографиям: на фотографии должны помещаться лицо и верхняя часть плеч зарегистрированного кандидата, при этом размер лица должен составлять 70-80 % площади фотографии; фон должен быть нейтральным, например, белым, без полос, пятен и изображения посторонних предметов и тен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графические данные о зарегистрированном кандидате включают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, от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год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сновное место работы или службы, занимаемая должность (в случае отсутствия основного места работы или службы указывается род занятий). Если зарегистрированный кандидат является депутатом 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ведения о судимости кандидата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зарегистрированный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 (в случае наличия судимости), а если судимость снята или погашена, - также сведения о дате снятия или погашения су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162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если кандидат выдвинут избирательным объединением, - слова «выдвинут» с указанием полного наименования политической партии, выдвинувшей кандид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622"/>
      <w:bookmarkStart w:id="2" w:name="sub_162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если кандидат сам выдвинул свою кандидатуру, - слово «самовыдвиж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6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если кандидат при выдвижении указал на свою принадлежность к политической партии либо к иному общественному объединению, -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bookmarkStart w:id="4" w:name="sub_16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иные сведения биографического характера: сведения о трудовом (творческом) пути, уровне образования, ученой степени, ученых и почетных званиях, наличии государственных наград, сведения о семейном положении, наличии детей (указанные сведения представляются в соответствующую окружную избирательную комиссию зарегистрированными кандидатами (по их желанию) - не позднее 25 августа 2023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иографических данных зарегистрированного кандидата помещаются сведения о выявленных фактах недостоверности сведений, представленных зарегистрированными кандидатам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0" w:after="0"/>
      <w:ind w:left="250" w:hanging="0"/>
      <w:jc w:val="center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1:00Z</dcterms:created>
  <dc:creator>Макарова</dc:creator>
  <dc:description/>
  <dc:language>en-US</dc:language>
  <cp:lastModifiedBy>Пользователь Windows</cp:lastModifiedBy>
  <cp:lastPrinted>2015-08-06T16:41:00Z</cp:lastPrinted>
  <dcterms:modified xsi:type="dcterms:W3CDTF">2023-08-14T14:11:00Z</dcterms:modified>
  <cp:revision>2</cp:revision>
  <dc:subject/>
  <dc:title/>
</cp:coreProperties>
</file>