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окарёвского района Тамбов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124"/>
        <w:gridCol w:w="3112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сентября 2023 года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Токарёвка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7/155-7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общих результатов выборов депутатов Совета депутатов Токарёвского муниципального округа Тамбовской области первого созыва </w:t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статьей 72 Закона Тамбовской области </w:t>
        <w:br/>
        <w:t xml:space="preserve">от 25 декабря 2012 года № 229-З «О выборах депутатов представительных органов муниципальных образований в Тамбовской области» и на основании протоколов окружных избирательных комиссий о результатах выборов депутатов Совета депутатов Токарёвского муниципального округа Тамбовской области первого созыва по пятимандатным избирательным округам территориальная избирательная комиссия Токарёвского района Тамбовской области 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 Признать выборы депутатов Совета депутатов Токарёвского муниципального округа Тамбовской области первого созыва состоявшимися, а результаты выборов - действительны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2. Определить, что по результатам выборов депутатов Совета депутатов Токарёвского муниципального округа Тамбовской области первого созыва, голосование на которых состоялось 8, 9 и 10 сентября 2023 года, депутатами Совета депутатов Токарёвского муниципального округа Тамбовской области первого созыва избран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 по пятимандатному избирательному округу № 1:</w:t>
      </w:r>
    </w:p>
    <w:p>
      <w:pPr>
        <w:pStyle w:val="Heading1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наньев Виктор Владимирович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;</w:t>
      </w:r>
    </w:p>
    <w:p>
      <w:pPr>
        <w:pStyle w:val="Heading1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нохин Алексей Михайлович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;</w:t>
      </w:r>
    </w:p>
    <w:p>
      <w:pPr>
        <w:pStyle w:val="Heading1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Фролова Светлана Владимиров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;</w:t>
      </w:r>
    </w:p>
    <w:p>
      <w:pPr>
        <w:pStyle w:val="Heading1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Вострикова Наталия Петров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;</w:t>
      </w:r>
    </w:p>
    <w:p>
      <w:pPr>
        <w:pStyle w:val="Heading1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отапова Галина Юрьевн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 по пятимандатному избирательному округу № 2:</w:t>
      </w:r>
    </w:p>
    <w:p>
      <w:pPr>
        <w:pStyle w:val="Heading1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иколаева Ирина Вячеслав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;</w:t>
      </w:r>
    </w:p>
    <w:p>
      <w:pPr>
        <w:pStyle w:val="Heading1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рсалов Седретдин Седретдинович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;</w:t>
      </w:r>
    </w:p>
    <w:p>
      <w:pPr>
        <w:pStyle w:val="Heading1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Жабин Анатолий Алексеевич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;</w:t>
      </w:r>
    </w:p>
    <w:p>
      <w:pPr>
        <w:pStyle w:val="Heading1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Егоров Станислав Петрович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;</w:t>
      </w:r>
    </w:p>
    <w:p>
      <w:pPr>
        <w:pStyle w:val="Heading1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алинин Артем Валерьевич</w:t>
      </w:r>
      <w:r>
        <w:rPr>
          <w:rFonts w:cs="Times New Roman" w:ascii="Times New Roman" w:hAnsi="Times New Roman"/>
          <w:bCs w:val="false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 по пятимандатному избирательному округу № 3:</w:t>
      </w:r>
    </w:p>
    <w:p>
      <w:pPr>
        <w:pStyle w:val="Heading1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Брагина Елена Дмитриев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;</w:t>
      </w:r>
    </w:p>
    <w:p>
      <w:pPr>
        <w:pStyle w:val="Heading1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Богомолова Наталия Николаев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;</w:t>
      </w:r>
    </w:p>
    <w:p>
      <w:pPr>
        <w:pStyle w:val="Heading1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Тимофеев Александр Юрьевич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;</w:t>
      </w:r>
    </w:p>
    <w:p>
      <w:pPr>
        <w:pStyle w:val="Heading1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Рогачева Марина Юрьев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;</w:t>
      </w:r>
    </w:p>
    <w:p>
      <w:pPr>
        <w:pStyle w:val="Heading1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Рыкова Ангелина Юрьев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править настоящее постановление и прилагаемые данные о числе голосов избирателей, полученных каждым из зарегистрированных кандидатов в депутаты Совета депутатов Токарёвского муниципального округа Тамбовской области первого созыва, для официального опубликования в редакцию газеты «Маяк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6"/>
        <w:gridCol w:w="4235"/>
        <w:gridCol w:w="2127"/>
      </w:tblGrid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Гридасова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М. Астафур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20" w:type="dxa"/>
        <w:jc w:val="left"/>
        <w:tblInd w:w="45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постановлению территориальной избирательной комиссии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окарёв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мбовской области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1 сентября 2023 года № 47/155-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анные о числе голосов избирателей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лученных каждым из зарегистрированных кандидат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 депутаты Совета депутатов Токарёвского муниципального округа Тамбовской области первого созыв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ятимандатный избирательный округ № 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3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5"/>
        <w:gridCol w:w="3686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ого кандид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зарегистрированным кандидатом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ньев Виктор 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3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хин Алексей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1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тнева Галина Валенти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рикова Наталия Пет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6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еев Владимир Никола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ева Ольга 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ева Анна 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ова Галина Ю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Светлана 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6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шенева Римма 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ятимандатный избирательный округ № 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3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5"/>
        <w:gridCol w:w="3686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ого кандид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зарегистрированным кандидатом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 Станислав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6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бин Анатолий Алекс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6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мина Ирина 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 Артем Валер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3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пакова Наталья Михай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салов Седретдин Седретди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1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нова Ирина Анато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Ирина Вячесла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1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ятимандатный избирательный округ № 3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4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3712"/>
      </w:tblGrid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ого кандидат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зарегистрированным кандидатом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молова Наталия Николаевн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0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гина Елена Дмитриевн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3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шов Владимир Анатольевич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лина Зинаида Ильиничн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кова Татьяна Витальевн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ачева Марина Юрьевн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8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кова Ангелина Юрьевн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6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ючкова Алла Николаевн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 Александр Юрьевич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2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color w:val="000000"/>
      <w:spacing w:val="-5"/>
      <w:sz w:val="28"/>
      <w:shd w:fill="FFFFFF" w:val="clear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Ò-1"/>
    <w:basedOn w:val="Normal"/>
    <w:qFormat/>
    <w:pPr>
      <w:overflowPunct w:val="false"/>
      <w:autoSpaceDE w:val="false"/>
      <w:spacing w:lineRule="auto" w:line="36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54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12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с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22" w:before="0" w:after="0"/>
      <w:ind w:left="250" w:hanging="0"/>
      <w:jc w:val="center"/>
    </w:pPr>
    <w:rPr>
      <w:rFonts w:ascii="Times New Roman" w:hAnsi="Times New Roman" w:eastAsia="Times New Roman" w:cs="Times New Roman"/>
      <w:b/>
      <w:color w:val="000000"/>
      <w:spacing w:val="-5"/>
      <w:sz w:val="28"/>
      <w:szCs w:val="20"/>
      <w:lang w:val="en-US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Текст"/>
    <w:basedOn w:val="Normal"/>
    <w:qFormat/>
    <w:pPr>
      <w:widowControl w:val="false"/>
      <w:spacing w:lineRule="auto" w:line="360" w:before="120" w:after="0"/>
      <w:ind w:firstLine="72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3">
    <w:name w:val="Знак"/>
    <w:basedOn w:val="Heading4"/>
    <w:qFormat/>
    <w:pPr>
      <w:numPr>
        <w:ilvl w:val="0"/>
        <w:numId w:val="0"/>
      </w:numPr>
      <w:spacing w:lineRule="auto" w:line="240"/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39:00Z</dcterms:created>
  <dc:creator>Макарова</dc:creator>
  <dc:description/>
  <cp:keywords/>
  <dc:language>en-US</dc:language>
  <cp:lastModifiedBy>Пользователь Windows</cp:lastModifiedBy>
  <cp:lastPrinted>2023-09-11T02:21:00Z</cp:lastPrinted>
  <dcterms:modified xsi:type="dcterms:W3CDTF">2023-09-10T23:24:00Z</dcterms:modified>
  <cp:revision>4</cp:revision>
  <dc:subject/>
  <dc:title/>
</cp:coreProperties>
</file>