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-142" w:firstLine="709"/>
        <w:jc w:val="center"/>
        <w:rPr>
          <w:b/>
          <w:b/>
        </w:rPr>
      </w:pPr>
      <w:r>
        <w:rPr>
          <w:b/>
        </w:rPr>
        <w:t>После вмешательства прокуратуры администрацией Токаревского района предоставлены сведения об использовании средств муниципального дорожного фонда в Министерство автомобильных дорог и транспорта Тамбовской области</w:t>
      </w:r>
    </w:p>
    <w:p>
      <w:pPr>
        <w:pStyle w:val="Normal"/>
        <w:suppressAutoHyphens w:val="true"/>
        <w:ind w:left="284" w:righ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right="57"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right="57" w:firstLine="709"/>
        <w:rPr/>
      </w:pPr>
      <w:r>
        <w:rPr/>
        <w:t>Прокуратурой Токаревского района проведена проверка соблюдения администрацией района требований законодательства о дорожной деятельности, в части предоставления сведений об использовании средств Федерального дорожного фонда, дорожных фондов субъектов РФ, муниципальных дорожных фондов по форме № 1-ФД в Министерство автомобильных дорог и транспорта Тамбовской области.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Приказом Росстата от 15.06.2012 № 346 утверждена, представленная Министерством транспорта Российской Федерации, квартальная форма Федерального статистического наблюдения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. 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Согласно указаниям по заполнению формы федерального статистического наблюдения форму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 предоставляют: уполномоченные органы местного самоуправления органу управления дорожным хозяйством субъекта Российской Федерации ежеквартально (кроме раздела 4, который составляется один раз по итогам года) – на 15 день после отчетного периода, по итогам за год – 20 день после отчетного периода. 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Как показала проверка, администрацией Токаревского района отчет по форме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 по итогам 1 квартала 2023 года в Министерство автомобильных дорог и транспорта Тамбовской области представлен не был, что нарушает требования законодательства о дорожной деятельности. </w:t>
      </w:r>
    </w:p>
    <w:p>
      <w:pPr>
        <w:pStyle w:val="Normal"/>
        <w:suppressAutoHyphens w:val="true"/>
        <w:ind w:left="284" w:right="57" w:firstLine="709"/>
        <w:rPr/>
      </w:pPr>
      <w:r>
        <w:rPr/>
        <w:t>По указанным основания прокуратурой района в адрес главы администрации Токаревского района внесено представление (рассмотрено и удовлетворено, нарушения устранены).</w:t>
      </w:r>
    </w:p>
    <w:p>
      <w:pPr>
        <w:pStyle w:val="Normal"/>
        <w:suppressAutoHyphens w:val="true"/>
        <w:ind w:left="284" w:right="57" w:firstLine="709"/>
        <w:rPr/>
      </w:pPr>
      <w:r>
        <w:rPr/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1:00Z</dcterms:created>
  <dc:creator>Пользователь Windows</dc:creator>
  <dc:description/>
  <dc:language>en-US</dc:language>
  <cp:lastModifiedBy>Пользователь Windows</cp:lastModifiedBy>
  <dcterms:modified xsi:type="dcterms:W3CDTF">2023-06-27T12:41:00Z</dcterms:modified>
  <cp:revision>2</cp:revision>
  <dc:subject/>
  <dc:title/>
</cp:coreProperties>
</file>