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 xml:space="preserve">Прокуратурой Токаревского района по обращению гражданина 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>проведена проверка исполнения законодательства об исполнительном производстве</w:t>
      </w:r>
    </w:p>
    <w:p>
      <w:pPr>
        <w:pStyle w:val="Normal"/>
        <w:ind w:left="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284" w:right="57" w:firstLine="709"/>
        <w:rPr/>
      </w:pPr>
      <w:r>
        <w:rPr/>
        <w:t>Согласно ч. 2 ст. 4 Федерального закона от 02.10.2007 № 229-ФЗ «Об исполнительном производстве» одним из принципов исполнительного производства является своевременность совершения исполнительных действий и применения мер принудительного исполнения.</w:t>
      </w:r>
    </w:p>
    <w:p>
      <w:pPr>
        <w:pStyle w:val="Normal"/>
        <w:ind w:left="284" w:right="27" w:firstLine="709"/>
        <w:rPr/>
      </w:pPr>
      <w:r>
        <w:rPr/>
        <w:t>Проверкой установлено, что в 2006 году судебным приставом исполнителем Токаревского РОСП УФССП России по Тамбовской области, было возбуждено исполнительное производство о взыскании с должника в пользу взыскателя средств (алиментов) в размере 1/3 с заработка на содержание несовершеннолетних детей.</w:t>
      </w:r>
    </w:p>
    <w:p>
      <w:pPr>
        <w:pStyle w:val="Normal"/>
        <w:ind w:left="284" w:right="27" w:firstLine="709"/>
        <w:rPr/>
      </w:pPr>
      <w:r>
        <w:rPr/>
        <w:t>В 2013 году Токаревским районным судом вынесено решение, которым обращено взыскание земельного участка, принадлежащего должнику на праве общей долевой собственности, поскольку, в соответствии со ст. 278 ГК РФ, обращение взыскания на земельный участок по обязательствам его собственника, допускается только на основании решения суда.</w:t>
      </w:r>
    </w:p>
    <w:p>
      <w:pPr>
        <w:pStyle w:val="Normal"/>
        <w:ind w:left="284" w:right="27" w:firstLine="709"/>
        <w:rPr/>
      </w:pPr>
      <w:r>
        <w:rPr/>
        <w:t>Данное решение Токаревского районного суда было направлено в Токаревский РОСП УФССП России по Тамбовской области для исполнения, в рамках исполнительного производства.</w:t>
      </w:r>
    </w:p>
    <w:p>
      <w:pPr>
        <w:pStyle w:val="Normal"/>
        <w:ind w:left="284" w:right="27" w:firstLine="709"/>
        <w:rPr/>
      </w:pPr>
      <w:r>
        <w:rPr/>
        <w:t xml:space="preserve">Как показала проверка, судебными приставами исполнителями Токаревского РОСП, принимались определенные меры к исполнению решения суда. Однако, в нарушение ч. 1 ст. 24 Федерального закона N 229-ФЗ  "Об исполнительном производстве", взыскатель о времени и месте совершения исполнительных действий, а также применения мер принудительного исполнения либо, в рамках исполнительного производства, не извещался, к судебному приставу-исполнителю повесткой с уведомлением о вручении не вызывался, тем самым о принятии процессуальных решений по аресту и оценке арестованного имущества не уведомлялась. </w:t>
      </w:r>
    </w:p>
    <w:p>
      <w:pPr>
        <w:pStyle w:val="Normal"/>
        <w:ind w:left="284" w:right="27" w:firstLine="709"/>
        <w:rPr/>
      </w:pPr>
      <w:r>
        <w:rPr/>
        <w:t>Несмотря на то, что в настоящее время решение Токаревского районного суда Тамбовской области фактически исполнено, денежные средства от реализации имущества были перечислены в пользу взыскателя перечисленные денежные средства несоизмеримы с общей суммой задолженности. Общая сумма задолженности остается высокой.</w:t>
      </w:r>
    </w:p>
    <w:p>
      <w:pPr>
        <w:pStyle w:val="Normal"/>
        <w:ind w:left="284" w:right="27" w:firstLine="709"/>
        <w:rPr/>
      </w:pPr>
      <w:r>
        <w:rPr/>
        <w:t>Изучение материалов исполнительного производства показало, что исполнительские действия по данному исполнительному производству Токаревским РОСП УФССП России по Тамбовской области практически не совершаются, в нарушение статьи 64 Федерального закона № 229-ФЗ к должнику фактически не принимаются. Судебный пристав-исполнитель ограничился лишь направлением автоматических запросов в регистрирующие органы, тогда как само по себе направление судебным приставом-исполнителем запросов в различные организации не является мерой, направленной на принудительное исполнение, и не влечет последствий как для должника, так и для взыскателя. Целью направления запросов является получение информации о местонахождении должника и его имущества.</w:t>
      </w:r>
    </w:p>
    <w:p>
      <w:pPr>
        <w:pStyle w:val="Normal"/>
        <w:ind w:left="284" w:right="27" w:firstLine="709"/>
        <w:rPr/>
      </w:pPr>
      <w:r>
        <w:rPr/>
        <w:t>Вместе с тем, требования о необходимости исполнения в установленный срок судебного акта должнику не вручались. Должник не извещался о вызове для дачи объяснений по существу исполнительного производства: своего имущественного положения, месте работы, имеющихся доходах.</w:t>
      </w:r>
    </w:p>
    <w:p>
      <w:pPr>
        <w:pStyle w:val="Normal"/>
        <w:ind w:left="284" w:right="27" w:firstLine="709"/>
        <w:rPr/>
      </w:pPr>
      <w:r>
        <w:rPr/>
        <w:t>Кроме того, выход к месту жительства должника для установления иного имущества, не производится, арест, при наличии у должника имущества в собственности, не накладывается.</w:t>
      </w:r>
    </w:p>
    <w:p>
      <w:pPr>
        <w:pStyle w:val="Normal"/>
        <w:ind w:left="284" w:right="27" w:firstLine="709"/>
        <w:rPr/>
      </w:pPr>
      <w:r>
        <w:rPr/>
        <w:t>Таким образом, судебными приставами исполнителями необходимых действий, направленных на создание условий для принудительного исполнения решения суда, своевременно не предпринимались, не использован весь спектр полномочий, предоставленных судебному приставу-исполнителю, в том числе предусмотренных ст. 67, 68 Закона №229-ФЗ.</w:t>
      </w:r>
    </w:p>
    <w:p>
      <w:pPr>
        <w:pStyle w:val="Normal"/>
        <w:suppressAutoHyphens w:val="true"/>
        <w:ind w:left="284" w:right="57" w:firstLine="709"/>
        <w:rPr/>
      </w:pPr>
      <w:r>
        <w:rPr/>
        <w:t>По выявленным нарушениям прокуратурой района в адрес руководителя УФССП России по Тамбовской области внесено представление (не рассмотрено).</w:t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5:00Z</dcterms:created>
  <dc:creator>Пользователь Windows</dc:creator>
  <dc:description/>
  <dc:language>en-US</dc:language>
  <cp:lastModifiedBy>Пользователь Windows</cp:lastModifiedBy>
  <dcterms:modified xsi:type="dcterms:W3CDTF">2023-06-27T12:45:00Z</dcterms:modified>
  <cp:revision>2</cp:revision>
  <dc:subject/>
  <dc:title/>
</cp:coreProperties>
</file>