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  <w:t>Местный житель получил условный срок за систематическое вовлечение несовершеннолетних к употреблению (распитию) алкогольной продукции</w:t>
      </w:r>
    </w:p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7" w:firstLine="709"/>
        <w:rPr/>
      </w:pPr>
      <w:r>
        <w:rPr/>
        <w:t>Прокуратурой Токаревского района поддержано государственное обвинение в суде по уголовному делу в отношении 44 летнего местного жителя. Он признан виновным по ч. 1 ст. 151 УК РФ (вовлечение несовершеннолетнего в систематическое употребление (распитие) алкогольной продукции, совершенное лицом, достигшим восемнадцатилетнего возраста).</w:t>
      </w:r>
    </w:p>
    <w:p>
      <w:pPr>
        <w:pStyle w:val="Normal"/>
        <w:ind w:left="0" w:right="57" w:firstLine="709"/>
        <w:rPr/>
      </w:pPr>
      <w:r>
        <w:rPr/>
        <w:t>В суде установлено и доказано, что в период времени с 16.06.2022 по 28.08.2022 местный житель, заведомо зная, что его знакомые, являются несовершеннолетними систематически вовлекал последних в употребление (распитие) алкогольной продукции, желая тем самым подорвать нравственное и психофизическое развитие несовершеннолетних.</w:t>
      </w:r>
    </w:p>
    <w:p>
      <w:pPr>
        <w:pStyle w:val="Normal"/>
        <w:ind w:left="0" w:right="57" w:firstLine="709"/>
        <w:rPr/>
      </w:pPr>
      <w:r>
        <w:rPr/>
        <w:t>С учетом позиции государственного обвинителя суд вынес обвинительный приговор. Виновному назначено наказание в виде лишения свободы, условно с испытательным сроком на 1 год.</w:t>
      </w:r>
    </w:p>
    <w:p>
      <w:pPr>
        <w:pStyle w:val="Normal"/>
        <w:ind w:left="0" w:right="57" w:firstLine="851"/>
        <w:rPr/>
      </w:pPr>
      <w:r>
        <w:rPr/>
      </w:r>
    </w:p>
    <w:p>
      <w:pPr>
        <w:pStyle w:val="Normal"/>
        <w:ind w:left="0" w:right="57" w:firstLine="851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3:00Z</dcterms:created>
  <dc:creator>Пользователь Windows</dc:creator>
  <dc:description/>
  <dc:language>en-US</dc:language>
  <cp:lastModifiedBy>Пользователь Windows</cp:lastModifiedBy>
  <dcterms:modified xsi:type="dcterms:W3CDTF">2023-06-27T12:33:00Z</dcterms:modified>
  <cp:revision>2</cp:revision>
  <dc:subject/>
  <dc:title/>
</cp:coreProperties>
</file>