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 xml:space="preserve">Гражданин республики Таджикистан привлечен к уголовной ответственности за использование заведомо поддельного водительского удостоверения  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57" w:firstLine="709"/>
        <w:rPr/>
      </w:pPr>
      <w:r>
        <w:rPr/>
        <w:t>Приговором Токаревского районного суда от 17.05.2023 граждан республики Таджикистан признан виновным в совершении двух преступлений, предусмотренных ч. 3 ст. 327 УК РФ, которому с учетом позиции прокурора назначено наказания в виде штрафа в размере 9 000 рублей.</w:t>
      </w:r>
    </w:p>
    <w:p>
      <w:pPr>
        <w:pStyle w:val="Normal"/>
        <w:suppressAutoHyphens w:val="true"/>
        <w:ind w:left="0" w:right="57" w:firstLine="709"/>
        <w:rPr/>
      </w:pPr>
      <w:r>
        <w:rPr/>
        <w:t xml:space="preserve">В суде установлено и доказано, что с целью подтверждения права на осуществление управления транспортным средством, 20.03.2022 и 02.04.2022 гражданин республики Таджикистан предъявил сотрудникам ГИБДД МОМВД России «Мордовский» заведомо подложный документ-водительское удостоверение республики Таджикистан, выданное 27.07.2017 на его имя. 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4:00Z</dcterms:created>
  <dc:creator>Пользователь Windows</dc:creator>
  <dc:description/>
  <dc:language>en-US</dc:language>
  <cp:lastModifiedBy>Пользователь Windows</cp:lastModifiedBy>
  <dcterms:modified xsi:type="dcterms:W3CDTF">2023-06-27T12:34:00Z</dcterms:modified>
  <cp:revision>2</cp:revision>
  <dc:subject/>
  <dc:title/>
</cp:coreProperties>
</file>