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3" w:firstLine="567"/>
        <w:jc w:val="center"/>
        <w:rPr/>
      </w:pPr>
      <w:r>
        <w:rPr>
          <w:b/>
        </w:rPr>
        <w:t xml:space="preserve">Прокуратура Токаревского района заставила </w:t>
      </w:r>
      <w:r>
        <w:rPr>
          <w:b/>
          <w:shd w:fill="FFFFFF" w:val="clear"/>
        </w:rPr>
        <w:t>МКУ Централизованная бухгалтерия Токаревского района обеспечить работников средствами индивидуальной защиты</w:t>
      </w:r>
    </w:p>
    <w:p>
      <w:pPr>
        <w:pStyle w:val="Normal"/>
        <w:ind w:left="284" w:right="-143" w:firstLine="567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left="284" w:right="-14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  <w:t xml:space="preserve">На основании ст. 212 Трудового Кодекса Российской Федерации (далее – ТК РФ) работодатель обязан обеспечить приобретение за счет собственных средств и выдачу средств индивидуальной защиты (далее по тексту – СИЗ)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  <w:t xml:space="preserve">В силу ст. 221 ТК РФ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 законодательством Российской Федерации о техническом регулировании. </w:t>
      </w:r>
    </w:p>
    <w:p>
      <w:pPr>
        <w:pStyle w:val="Normal"/>
        <w:suppressAutoHyphens w:val="true"/>
        <w:ind w:left="284" w:right="57" w:firstLine="709"/>
        <w:rPr/>
      </w:pPr>
      <w:r>
        <w:rPr>
          <w:color w:val="0D0D0D"/>
        </w:rPr>
        <w:t xml:space="preserve">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 требования к которым определяются в соответствии с законодательством Российской Федерации о техническом регулировании. </w:t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  <w:t>Приказом Минтруда России от 09.12.2014 № 997н утверждены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по тексту – Типовые нормы).</w:t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  <w:t>Проверка показала, что в нарушении вышеуказанных требований законодательства работники МКУ Централизованная бухгалтерия Токаревского района не обеспечены на 2023 год предусмотренными средствами индивидуальной защиты, в связи с чем прокуратурой района в суд направлены исковые заявления о возложении обязанности на МКУ Централизованная бухгалтерия Токаревского района выдать работникам учреждения средства индивидуальной защиты (рассмотрены и удовлетворены, нарушения устранены).</w:t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7:00Z</dcterms:created>
  <dc:creator>Пользователь Windows</dc:creator>
  <dc:description/>
  <dc:language>en-US</dc:language>
  <cp:lastModifiedBy>Пользователь Windows</cp:lastModifiedBy>
  <dcterms:modified xsi:type="dcterms:W3CDTF">2023-06-27T12:37:00Z</dcterms:modified>
  <cp:revision>2</cp:revision>
  <dc:subject/>
  <dc:title/>
</cp:coreProperties>
</file>