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68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а окружной избирательной комиссии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1 от 11 сентября 2023 года окружная избирательная комиссия пятимандатного избирательного округа </w:t>
        <w:br/>
        <w:t xml:space="preserve">№ 1 по выборам депутатов Совета депутатов Токарёвского муниципального округа Тамбовской области первого созыва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знать выборы депутатов Совета депутатов Токарёвского муниципального округа Тамбовской области первого созыва по пятимандатному избирательному округу № 1 состоявшимися и действительным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Установить, что по результатам выборов депутатов Совета депутатов Токарёвского муниципального округа Тамбовской области первого созыва по пятимандатному избирательному округу № 1, голосование на которых состоялось 8, 9 и 10 сентября 2023 года, депутатами Совета депутатов Токарёвского муниципального округа Тамбовской области первого созыва по пятимандатному избирательному округу № 1 избраны следующие зарегистрированные кандидаты, набравшие наибольшее число голосов избирателей, принявших участие в голосовани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наньев Виктор Владимир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нохин Алексей Михайл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ролова Светлана Владимиро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трикова Наталия Петро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тапова Галина Юрь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ить лиц, указанных в пункте 2 настоящего постановления, об их избр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Токарёвского муниципального округа Тамбовской области первого созыва по пятимандатному избирательному округу № 1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Токарёвского муниципального округа Тамбовской области первого созыва по пятимандатному избирательному округу № 1, для официального опубликования в редакцию газеты «Маяк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 постановлению окружной избирательной комиссии пятимандатного избирательного округа № 1 по выборам депутатов Совета депутатов Токарёвского муниципального округа </w:t>
              <w:br/>
              <w:t>Тамбовской области первого созыв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 11 сентября 2023 года № 5/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Викт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ева Гал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Наталия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е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Гал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ева Римм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6:00Z</dcterms:created>
  <dc:creator>Макарова</dc:creator>
  <dc:description/>
  <cp:keywords/>
  <dc:language>en-US</dc:language>
  <cp:lastModifiedBy>Пользователь Windows</cp:lastModifiedBy>
  <cp:lastPrinted>2023-09-11T02:09:00Z</cp:lastPrinted>
  <dcterms:modified xsi:type="dcterms:W3CDTF">2023-09-10T23:21:00Z</dcterms:modified>
  <cp:revision>6</cp:revision>
  <dc:subject/>
  <dc:title/>
</cp:coreProperties>
</file>