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Токарё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Анохина Алексея Михайло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Токарёвского муниципального округа Тамбовской области первого созыва по пятимандатному избирательному округу № 1 Анохина Алексея Михайло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Токарё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охина Алексея Михайловича кандидатом в депутаты Совета депутатов Токарёвского муниципального округа Тамбовской области первого созыва по пятимандатному избирательному округу № 1, выдвинутым Токаре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 » июля 2023 года в 9 часов 10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Маяк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40:00Z</dcterms:created>
  <dc:creator>Макарова</dc:creator>
  <dc:description/>
  <dc:language>en-US</dc:language>
  <cp:lastModifiedBy>Пользователь Windows</cp:lastModifiedBy>
  <cp:lastPrinted>2023-07-16T10:39:00Z</cp:lastPrinted>
  <dcterms:modified xsi:type="dcterms:W3CDTF">2023-07-16T07:40:00Z</dcterms:modified>
  <cp:revision>2</cp:revision>
  <dc:subject/>
  <dc:title/>
</cp:coreProperties>
</file>