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3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4</w:t>
            </w:r>
          </w:p>
        </w:tc>
      </w:tr>
    </w:tbl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Токарё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68 Закона Тамбовской области </w:t>
        <w:br/>
        <w:t xml:space="preserve">от 25 декабря 2012 года № 229-З «О выборах депутатов представительных органов муниципальных образований в Тамбовской области» и на основании протокола окружной избирательной комиссии пятимандатного избирательного округ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выборам депутатов Совета депутатов Токарёвского муниципального округа Тамбовской области первого созыва о результатах выборов депутатов Совета депутатов Токарёвского муниципального округа Тамбовской области первого созыва по пятимандатному избирательному округу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1 сентября 2023 года окружная избирательная комиссия пятимандатного избирательного округа </w:t>
        <w:br/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выборам депутатов Совета депутатов Токарёвского муниципального округа Тамбовской области первого созыва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Признать выборы депутатов Совета депутатов Токарёвского муниципального округа Тамбовской области первого созыва по пятимандатному избирательному округу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стоявшимися и действительными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Установить, что по результатам выборов депутатов Совета депутатов Токарёвского муниципального округа Тамбовской области первого созыва по пятимандатному избирательному округу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голосование на которых состоялось 8, 9 и 10 сентября 2023 года, депутатами Совета депутатов Токарёвского муниципального округа Тамбовской области первого созыва по пятимандатному избирательному округу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браны следующие зарегистрированные кандидаты, набравшие наибольшее число голосов избирателей, принявших участие в голосовании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рагина Елена Дмитрие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омолова Наталия Николае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имофеев Александр Юрье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гачева Марина Юрье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ыкова Ангелина Юрье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ведомить лиц, указанных в пункте 2 настоящего постановления, об их избр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Совета депутатов Токарёвского муниципального округа Тамбовской области первого созыва по пятимандатному избирательному округу № 3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и прилагаемые данные о числе голосов избирателей, полученных каждым из зарегистрированных кандидатов в депутаты Совета депутатов Токарёвского муниципального округа Тамбовской области первого созыва по пятимандатному избирательному округу № 3, для официального опубликования в редакцию газеты «Маяк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ИЛОЖЕНИЕ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к постановлению окружной избирательной комиссии пятимандатного избирательного округа № 1 по выборам депутатов Совета депутатов Токарёвского муниципального округа </w:t>
              <w:br/>
              <w:t>Тамбовской области первого созыва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 11 сентября 2023 года № 4/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нные о числе голосов избирате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депутаты Совета депутатов Токарё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Натал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Елен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ов Владимир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ина Зинаида Ильин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Татьян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а Мари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Ангели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чкова Алл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Александр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00Z</dcterms:created>
  <dc:creator>Макарова</dc:creator>
  <dc:description/>
  <cp:keywords/>
  <dc:language>en-US</dc:language>
  <cp:lastModifiedBy>Пользователь Windows</cp:lastModifiedBy>
  <cp:lastPrinted>2023-09-11T02:17:00Z</cp:lastPrinted>
  <dcterms:modified xsi:type="dcterms:W3CDTF">2023-09-10T23:22:00Z</dcterms:modified>
  <cp:revision>6</cp:revision>
  <dc:subject/>
  <dc:title/>
</cp:coreProperties>
</file>