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1 </w:t>
        <w:br/>
        <w:t xml:space="preserve">по выборам депутатов Совета депутатов Токарё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Зуевой Ольги Владимировны кандидатом в депутаты Совета депутатов Токарёвского муниципального округа Тамбовской области первого созыва по пятимандатному избирательному округу № 1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Токарёвского муниципального округа Тамбовской области первого созыва по пятимандатному избирательному округу № 1 Зуевой Ольги Владимировны, а также представленные им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 1 по выборам депутатов Совета депутатов Токарё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уеву Ольгу Владимировну кандидатом в депутаты Совета депутатов Токарёвского муниципального округа Тамбовской области первого созыва по пятимандатному избирательному округу № 1, выдвинутым </w:t>
      </w:r>
      <w:r>
        <w:rPr>
          <w:rFonts w:cs="Times New Roman" w:ascii="Times New Roman" w:hAnsi="Times New Roman"/>
          <w:b/>
          <w:sz w:val="28"/>
          <w:szCs w:val="28"/>
        </w:rPr>
        <w:t>ТАМБОВСКИМ ОБЛАСТНЫМ ОТДЕЛЕНИЕМ</w:t>
      </w:r>
      <w:r>
        <w:rPr>
          <w:rFonts w:cs="Times New Roman" w:ascii="Times New Roman" w:hAnsi="Times New Roman"/>
          <w:sz w:val="28"/>
          <w:szCs w:val="28"/>
        </w:rPr>
        <w:t xml:space="preserve">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 » июля 2023 года в 9 часов 17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Маяк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268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7:49:00Z</dcterms:created>
  <dc:creator>Макарова</dc:creator>
  <dc:description/>
  <dc:language>en-US</dc:language>
  <cp:lastModifiedBy>Пользователь Windows</cp:lastModifiedBy>
  <cp:lastPrinted>2023-07-16T10:50:00Z</cp:lastPrinted>
  <dcterms:modified xsi:type="dcterms:W3CDTF">2023-07-16T07:51:00Z</dcterms:modified>
  <cp:revision>3</cp:revision>
  <dc:subject/>
  <dc:title/>
</cp:coreProperties>
</file>