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(Первый созыв – заседание  перв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.09.2023                                         р.п. Токарёвка                                                   № 14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Устава Токарёвского муниципального округ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ой области в ново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, законами Тамбовской области, заключением постоянной комиссии по вопросам местного самоуправления и депутатской этик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в первом чтении проект Устава Токарёвского муниципального округа Тамбовской области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(разместить) настоящее решение и проект Устава вместе с Порядком учета предложений по проекту Устава Токарёвского муниципального округа, по проекту решения о внесении изменений и дополнений в Устав Токарёвского муниципального округа, а также участия граждан в их обсуждении, утвержденным решением Совета депутатов Токарёвского муниципального округа Тамбовской области от 19.09.2023 № 13 в общественно-политической газете Токарёвского района «Маяк» и на сайте сетевого издания «РИА «ТОП 68» для внес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оянной комиссии по вопросам местного самоуправления и депутатской этики (С.В. Фролова) доработать проект Устава с учетом поступивших замечаний и предложений и вынести его на рассмотрение Совета депутатов Токарёвского муниципального округа Тамбов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вопросам местного самоуправления и депутатской этики (С.В.Фроло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окарёвского района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Тамбовской области                                           Токарё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В.Н. Айдаров                                                      Е.Д. Бр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8:00Z</dcterms:created>
  <dc:creator>Sovet</dc:creator>
  <dc:description/>
  <cp:keywords/>
  <dc:language>en-US</dc:language>
  <cp:lastModifiedBy>Райсовет</cp:lastModifiedBy>
  <cp:lastPrinted>2023-09-15T13:12:00Z</cp:lastPrinted>
  <dcterms:modified xsi:type="dcterms:W3CDTF">2023-09-19T11:32:00Z</dcterms:modified>
  <cp:revision>36</cp:revision>
  <dc:subject/>
  <dc:title>Тамбовская область</dc:title>
</cp:coreProperties>
</file>