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т депутатов Токарёвского муниципального округа</w:t>
      </w:r>
    </w:p>
    <w:p>
      <w:pPr>
        <w:pStyle w:val="Style16"/>
        <w:jc w:val="center"/>
        <w:rPr/>
      </w:pPr>
      <w:r>
        <w:rPr>
          <w:rFonts w:cs="Times New Roman"/>
          <w:sz w:val="26"/>
          <w:szCs w:val="26"/>
        </w:rPr>
        <w:t>(Первый созыв – заседание десятое)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25.12.2023                                         р.п. Токарёвка                                                 № 144            </w:t>
      </w:r>
    </w:p>
    <w:p>
      <w:pPr>
        <w:pStyle w:val="Style1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окарёвского муниципального округа от 22.11.2023 № 8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Об утверждении Положения о денежном содержании муниципальных служащих Токарёвского муниципального округа Тамбовской области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Трудовым кодексом Российской Федерации, Федеральным Законом от 2 марта 2007 года № 25-ФЗ «О муниципальной службе в Российской Федерации», Законом Тамбовской области от 4 июля 2007 года № 223-З «О муниципальной службе в Тамбовской области», Уставом Токарёвского муниципального округ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</w:t>
      </w:r>
      <w:r>
        <w:rPr>
          <w:rFonts w:cs="Times New Roman" w:ascii="Times New Roman" w:hAnsi="Times New Roman"/>
          <w:sz w:val="26"/>
          <w:szCs w:val="26"/>
        </w:rPr>
        <w:t>нести в По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денежном содержании муниципальных служащих Токарёвского муниципального округа Тамбов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ое решением Совета депутатов Токарёвского муниципального округа Тамбовской области от 22.11.2023 № 87 следующее содержание, а именно Приложение № 1 к Положению «Размеры должностных окладов и размеры ежемесячного денежного поощрения муниципальных служащих Токарёвского муниципального округа Тамбов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к Положению о денежном содержании  муниципальных служащих  Токарёв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Тамб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азмеры должностных окладов и размеры ежемесячного денежного поощрения муниципальных служащих Токарёвского муниципального округа 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5"/>
        <w:gridCol w:w="7"/>
        <w:gridCol w:w="34"/>
        <w:gridCol w:w="20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яч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руб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в кратном  размере к должностному окладу)</w:t>
            </w:r>
          </w:p>
        </w:tc>
      </w:tr>
      <w:tr>
        <w:trPr>
          <w:trHeight w:val="9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асть 1. Должности муниципальной служб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  Совете  депутатов Токарёвского муниципального округ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амбовской области</w:t>
            </w:r>
          </w:p>
        </w:tc>
      </w:tr>
      <w:tr>
        <w:trPr>
          <w:trHeight w:val="7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лжности муниципальной службы, замещаемые путем заключения трудового договора на срок полномочий лица, замещающего муниципальную должность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лавная группа должностей муниципальной службы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ршая группа должностей муниципальной службы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Часть 2. Должности муниципальной службы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 Администрации Токарё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амбовской област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лжность муниципальной службы, замещаемая для непосредственного  обеспечения исполнения полномочий лица, замещающего муниципальную должность, на срок полномочий указанного лиц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ни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9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8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8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8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0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4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right" w:pos="6589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отдела</w:t>
              <w:tab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8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управ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ни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9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99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3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1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1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0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Часть 3. Должности муниципальной службы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Контрольно-ревизионной комиссии Токарёвского муниципального округа Тамбовской област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инспекто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225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4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в общественно-политической газете Токарёвского район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Токарёвского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Токарё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                                          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Н. Айдаров                                                                    Е.Д. Бр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Дерябина</dc:creator>
  <dc:description/>
  <cp:keywords/>
  <dc:language>en-US</dc:language>
  <cp:lastModifiedBy>Дерябина</cp:lastModifiedBy>
  <cp:lastPrinted>2023-12-22T14:36:00Z</cp:lastPrinted>
  <dcterms:modified xsi:type="dcterms:W3CDTF">2023-12-26T10:53:00Z</dcterms:modified>
  <cp:revision>9</cp:revision>
  <dc:subject/>
  <dc:title/>
</cp:coreProperties>
</file>