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Тамбовская область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Токарёвского муниципального округа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(Первый созыв – заседание тридцать третье)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04.04.2025                                         р.п. Токарёвка</w:t>
        <w:tab/>
        <w:t xml:space="preserve">                                             № 332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порядке ведения реестра муниципальных служащих в Токарёвском муниципальном округе Тамбовской област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амбовской области от 04.07.2007 № 223-З «О муниципальной службе в Тамбовской области», руководствуясь Уставом Токарёвского муниципального округа Тамбовской области, учитывая заключение постоянной комиссии по вопросам местного самоуправления и депутатской этики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вет депутатов Токарёвского муниципального округа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ведения реестра муниципаль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жащих в Токарёвском муниципальном округе Тамбовс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Токаревского районного Совета народных депутатов Тамбовской области от 31.01.2008 № 347 «Об утверждении Положения «О ведении Реестра муниципальных служащих Токаревкого район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Токарёвского районного Совета народных депутатов Тамбовской области от 06.12.2019 № 136 «О внесении изменений в Положение «О ведении Реестра муниципальных служащих Токаревкого района», утвержденное решением Токарёвского районного Совета народных депутатов от 31.01.2008 № 347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местного самоуправления и депутатской этики (С.В.Фролов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(разместить) настоящее решение в газете Токарёвского муниципального округа «Маяк» и на сайте сетевого издания «РИА «ТОП68»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Токарёвского                                    Председатель Совета депутат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Токарёвского муниципального округ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амбовской области                                           Тамбовской области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О.А. Никулин                                                                  Е.Д. Брагин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4.2025  № 33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0" w:name="P40"/>
      <w:bookmarkEnd w:id="0"/>
      <w:r>
        <w:rPr>
          <w:b/>
          <w:sz w:val="26"/>
          <w:szCs w:val="26"/>
        </w:rPr>
        <w:t>о порядке ведения реестра муниципальных служащих в Токарёвском муниципальном округе Тамбовской област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орядке ведения реестра муниципальных служащих в Токарёвском муниципальном округе Тамбовской области (далее – Положение) разработано 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Тамбовской области от 04.07.2007 № 223-З «О муниципальной службе в Тамбовской области» в целях организации учета и создания единой базы данных о прохождении муниципальной службы муниципальными служащими органов местного самоуправления муниципального образования – Токарёвского муниципального округа Тамбовской области, совершенствования работы по подбору, расстановке, анализу кадров, использования кадрового потенциала, формирования резерва управленческих кадров. Положение определяет порядок ведения Реестра муниципальных служащих в Токарёвском муниципальном округе Тамбовской област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еестр муниципальных служащих Токарёвского муниципального округа Тамбовской области (далее – Реестр муниципальных служащих) представляет собой совокупность систематизированных сведений о муниципальных служащих, замещающих должности муниципальной службы в органах местного самоуправления Токарёвского муниципального округа Тамбовской области, а именно: в Совете депутатов Токарёвского муниципального округа Тамбовской области, в администрации Токарёвского муниципального округа Тамбовской области, в Контрольно-ревизионной комиссии Токарёвского муниципального округа Тамбовской области (далее – органы местного самоуправления, муниципальный служащий)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.3. Реестр муниципальных служащих составляется на основе персональных данных муниципальных служащих, содержащихся в личных делах муниципальных служащих, штатных расписаниях и иных учетных документах органов местного самоуправления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1.4. Реестр</w:t>
      </w:r>
      <w:r>
        <w:rPr>
          <w:rFonts w:eastAsia="Calibri"/>
          <w:color w:val="000000"/>
          <w:spacing w:val="9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муниципальных служащих является документом, удостоверяющим факт наличия должностей муниципальной службы в органах местного самоуправления, прохождения муниципальной службы лицами, замещающими (или замещавшими) эти должност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Сведения о муниципальных служащих, включенные в Реестр муниципальных служащих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ый служащий имеет право на ознакомление со всеми сведениями о нем, внесенными в Реестр муниципальных служащих.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ведения Реестра муниципальных служащих в органах местного самоуправления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Ведение Реестра муниципальных служащих осуществляется кадровой службой (ответственным лицом) соответствующего органа местного самоуправления на электронном носителе по форме согласно Приложению № 1 к настоящему Положению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2. В Реестр муниципальных служащих включаются сведения, предусмотренные Приложением № 1 к настоящему Положению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2.3. Основанием для включения муниципального служащего в Реестр муниципальных служащих является его назначение на должность муниципальной службы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униципальном служащем вносятся в Реестр муниципальных служащих кадровой службой (ответственным лицом) соответствующего органа местного самоуправления не позднее пяти дней со дня его назначения на должность муниципальной службы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Кадровая служба (ответственное лицо)  соответствующего органа местного самоуправления обязана обеспечить своевременно (не позднее пяти дней со дня предоставления ей соответствующих данных) внесение в Реестр муниципальных служащих изменившихся сведений о муниципальном служащем по форме согласно Приложению № 2 к настоящему Положению, а также сверять сведения, содержащиеся в личном деле муниципального служащего, со сведениями, содержащимися в Реестре муниципальных служащих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 Реестр муниципальных служащих формируется ежегодно по состоянию на 1 января каждого календарного года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сключения муниципального служащего из Реестра муниципальных служащих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снованием для исключения сведений о муниципальном служащем из Реестра муниципальных служащих является его увольнение с муниципальной службы, смерть (гибель), а также признание его безвестно отсутствующим или объявление умершим решением суда, вступившим в законную силу, назначение на выборную муниципальную должность, перевод на должность, не являющуюся муниципальной должностью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2. Муниципальный служащий, уволенный с муниципальной службы, исключается из Реестра муниципальных служащих в день увольнения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лучае смерти (гибели) муниципального служащего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 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3.3. Сведения о муниципальном служащем, касающиеся исключения, вносятся в Реестр муниципальных служащих кадровой службой (ответственным лицом)  соответствующего органа местного самоуправления не позднее пяти дней со дня появления таких основани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Сведения обо всех лицах, исключенных из Реестра муниципальных служащих, вносятся в список муниципальных служащих, исключенных из Реестра муниципальных служащих по форме согласно Приложению № 2 к Положению, являются приложением к Реестру муниципальных служащих и архивируются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дача сведений и контроль за ведением Реестра муниципальных служащих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4.1. Сведения из Реестра муниципальных служащих могут оформляться в виде выписок и справок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4.2. Предоставление информации о муниципальных служащих, содержащихся в Реестре муниципальных служащих, третьей стороне осуществляется с соблюдением требований по защите информации, содержащей персональные данные, установленные федеральным законодательством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дача сведений из Реестра муниципальных служащих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4.3. Контроль за ведением Реестра муниципальных служащих осуществляется руководителем соответствующего органа местного самоуправления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4.4. Ответственность за достоверность информации, содержащейся в Реестре муниципальных служащих, возлагается на руководителя соответствующего органа местного самоуправления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4.5. Специалист кадровой службы (ответственное лицо) соответствующего органа местного самоуправления несет ответственность в соответствии с действующим законодательством за разглашение сведений, составляющих государственную тайну, сведений конфиденциального характера, сохранность электронного носителя Реестра муниципальных служащих, своевременное и качественное формирование и ведение Реестра муниципальных служащих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орядок хранения Реестра муниципальных служащих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муниципальных служащих хранится на электронном носителе в кадровой службе соответствующего органа местного самоуправления с обеспечением защиты от неправомерного доступа к нему, уничтожения, модифицирования, блокирования, копирования, предоставления, распространения, а также от иных неправомерных действий в отношении содержащейся в нем информации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ю о порядке вед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естра муниципальных служащи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Токарёвском муниципальном округ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мбовской области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муниципальном служащем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3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свед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ве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, замещаемая должность, ее категория, групп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на муниципальную службу в орган местного самоуправления, основание замещения должности с указанием правового 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трудовой стаж, стаж муниципальной службы (лет, месяцев, дне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наименование учебного заведения, дата начала и окончания обучения в учебном заведении, серия и номер диплома, специальность и квалификация по диплому, где учится в настоящее врем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и квалификации (профессиональная переподготовка, стажировка): наименование учебного заведения, дата окончания обучения, количество часов, наименование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 (звание): наименование, дата присуждения (присвое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последней аттестации: дата проведения, выводы (решение аттестационной комисси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: наименование, дата и номер правового акта о присвоении классного чи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награды, ведомственные награды, награды района, почетные, воинские и специальные звания, государственные премии (дата награждения, присвоения, присуждения, их виды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лужебного контракта, дата заключения, срок действия, дата внесения изменений, данные о его приостановлении, прекращении (дата, основа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включении в кадровый резерв (исключении из него) (основания, дата и номер документа, должность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исключения из Реестра муниципальных служащи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уволенных за отчетный период</w:t>
      </w:r>
    </w:p>
    <w:p>
      <w:pPr>
        <w:pStyle w:val="Normal"/>
        <w:autoSpaceDE w:val="false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9"/>
        <w:gridCol w:w="2885"/>
        <w:gridCol w:w="1970"/>
        <w:gridCol w:w="17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я уволь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 20_____</w:t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органа</w:t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  __________________            ___________________    </w:t>
      </w:r>
    </w:p>
    <w:p>
      <w:pPr>
        <w:pStyle w:val="Normal"/>
        <w:tabs>
          <w:tab w:val="left" w:pos="708" w:leader="none"/>
          <w:tab w:val="left" w:pos="3990" w:leader="none"/>
          <w:tab w:val="left" w:pos="6810" w:leader="none"/>
        </w:tabs>
        <w:autoSpaceDE w:val="false"/>
        <w:ind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ю о порядке ведения 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естра муниципальных служащих 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Токарёвском муниципальном округе 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мбовской области</w:t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изменениях учетных данных 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служащих</w:t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. Поступили на муниципальную службу:</w:t>
      </w:r>
    </w:p>
    <w:p>
      <w:pPr>
        <w:pStyle w:val="Normal"/>
        <w:tabs>
          <w:tab w:val="clear" w:pos="708"/>
          <w:tab w:val="left" w:pos="847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9"/>
        <w:gridCol w:w="2885"/>
        <w:gridCol w:w="1970"/>
        <w:gridCol w:w="17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я уволь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2. Уволенные с муниципальной службы: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9"/>
        <w:gridCol w:w="2885"/>
        <w:gridCol w:w="1970"/>
        <w:gridCol w:w="17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я уволь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3. Изменения учетных данных муниципальных служащих: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9"/>
        <w:gridCol w:w="2885"/>
        <w:gridCol w:w="1970"/>
        <w:gridCol w:w="17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основания уволь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 20____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органа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  __________________            ___________________    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sz w:val="20"/>
          <w:szCs w:val="20"/>
        </w:rPr>
        <w:t>(подпись)                                  (расшифровка подписи)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tabs>
          <w:tab w:val="clear" w:pos="708"/>
          <w:tab w:val="left" w:pos="8475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pacing w:val="9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pacing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pacing w:val="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C20F13435F6009AADF1C12E86F34C0858CC0B43396AFDF1A447C10F7442M" TargetMode="External"/><Relationship Id="rId3" Type="http://schemas.openxmlformats.org/officeDocument/2006/relationships/hyperlink" Target="consultantplus://offline/ref=D98C20F13435F6009AADEFCC38EAA9450D5B9506423860A8ACFB1C9C584B4F447248M" TargetMode="External"/><Relationship Id="rId4" Type="http://schemas.openxmlformats.org/officeDocument/2006/relationships/hyperlink" Target="consultantplus://offline/ref=D98C20F13435F6009AADF1C12E86F34C0858CC0B43396AFDF1A447C10F7442M" TargetMode="External"/><Relationship Id="rId5" Type="http://schemas.openxmlformats.org/officeDocument/2006/relationships/hyperlink" Target="consultantplus://offline/ref=D98C20F13435F6009AADEFCC38EAA9450D5B9506423860A8ACFB1C9C584B4F447248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8:00Z</dcterms:created>
  <dc:creator>User</dc:creator>
  <dc:description/>
  <cp:keywords/>
  <dc:language>en-US</dc:language>
  <cp:lastModifiedBy>Райсовет</cp:lastModifiedBy>
  <cp:lastPrinted>2025-04-04T13:56:00Z</cp:lastPrinted>
  <dcterms:modified xsi:type="dcterms:W3CDTF">2025-04-04T10:57:00Z</dcterms:modified>
  <cp:revision>48</cp:revision>
  <dc:subject/>
  <dc:title/>
</cp:coreProperties>
</file>