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мбовская область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Токарё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(Первый созыв -  заседание шестнадцатое)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hanging="567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.04.2024                                               д. Безукладовка                                               № 212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бюджета Безукладовского сельсовета за 2023 год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567" w:hanging="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bCs/>
          <w:iCs/>
          <w:sz w:val="26"/>
          <w:szCs w:val="26"/>
          <w:lang w:eastAsia="ru-RU"/>
        </w:rPr>
        <w:t>В соответствии с Бюджетным кодексом Российской Федерации, Положением о бюджетном устройстве и бюджетном процессе в Токарёвском муниципальном округе Тамбовской области, утвержденным решением</w:t>
      </w:r>
      <w:r>
        <w:rPr>
          <w:sz w:val="26"/>
          <w:szCs w:val="26"/>
          <w:lang w:eastAsia="ru-RU"/>
        </w:rPr>
        <w:t xml:space="preserve"> Совета депутатов Токарёвского муниципального округа Тамбовской области от 21.09.2023 № 26, рассмотрев отчет об исполнении бюджета Безукладовского сельсовета за 2023 год, учитывая заключение постоянной комиссии по бюджету, экономике, социальным вопросам и налогообложению, </w:t>
      </w:r>
    </w:p>
    <w:p>
      <w:pPr>
        <w:pStyle w:val="Normal"/>
        <w:suppressAutoHyphens w:val="false"/>
        <w:ind w:left="-567" w:firstLine="425"/>
        <w:jc w:val="both"/>
        <w:rPr/>
      </w:pPr>
      <w:r>
        <w:rPr>
          <w:sz w:val="26"/>
          <w:szCs w:val="26"/>
          <w:lang w:eastAsia="ru-RU"/>
        </w:rPr>
        <w:tab/>
        <w:t xml:space="preserve">Совет депутатов Токарёвского муниципального округа Тамбовской области </w:t>
      </w:r>
      <w:r>
        <w:rPr>
          <w:b/>
          <w:sz w:val="26"/>
          <w:szCs w:val="26"/>
          <w:lang w:eastAsia="ru-RU"/>
        </w:rPr>
        <w:t>реши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ind w:left="-567" w:firstLine="141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.Утвердить отчет об исполнении бюджета Безукладовского сельсовета за 2023 год по доходам в сумме 5930,4 тыс. рублей и по расходам в сумме 5698,2 тыс.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ублей с превышением доходов над расходами (профицит бюджета) в сумме 232,2 тыс. рублей со следующими показателями:</w:t>
      </w:r>
    </w:p>
    <w:p>
      <w:pPr>
        <w:pStyle w:val="Normal"/>
        <w:suppressAutoHyphens w:val="false"/>
        <w:ind w:left="-567" w:firstLine="141"/>
        <w:jc w:val="both"/>
        <w:rPr/>
      </w:pPr>
      <w:r>
        <w:rPr>
          <w:sz w:val="26"/>
          <w:szCs w:val="26"/>
          <w:lang w:eastAsia="ru-RU"/>
        </w:rPr>
        <w:tab/>
        <w:t>1) доходы бюджета сельсовета за 2023 год согласно приложению № 1 к настоящему решению;</w:t>
      </w:r>
    </w:p>
    <w:p>
      <w:pPr>
        <w:pStyle w:val="Normal"/>
        <w:suppressAutoHyphens w:val="false"/>
        <w:ind w:left="-567" w:firstLine="141"/>
        <w:jc w:val="both"/>
        <w:rPr/>
      </w:pPr>
      <w:r>
        <w:rPr>
          <w:sz w:val="26"/>
          <w:szCs w:val="26"/>
          <w:lang w:eastAsia="ru-RU"/>
        </w:rPr>
        <w:tab/>
        <w:t>2) расходы бюджета сельсовета по ведомственной структуре расходов бюджета сельсовета за 2023 год согласно приложению № 2 к настоящему решению;</w:t>
      </w:r>
    </w:p>
    <w:p>
      <w:pPr>
        <w:pStyle w:val="Normal"/>
        <w:suppressAutoHyphens w:val="false"/>
        <w:ind w:left="-567" w:firstLine="141"/>
        <w:jc w:val="both"/>
        <w:rPr/>
      </w:pPr>
      <w:r>
        <w:rPr>
          <w:sz w:val="26"/>
          <w:szCs w:val="26"/>
          <w:lang w:eastAsia="ru-RU"/>
        </w:rPr>
        <w:tab/>
        <w:t>3) расходы бюджета сельсовета по муниципальным программам бюджета сельсовета и непрограммным направлениям деятельности, группам и подгруппам видов расходов классификации расходов бюджета сельсовета за 2023 год согласно приложению № 3 к настоящему решению;</w:t>
      </w:r>
    </w:p>
    <w:p>
      <w:pPr>
        <w:pStyle w:val="Normal"/>
        <w:suppressAutoHyphens w:val="false"/>
        <w:ind w:left="-567" w:firstLine="141"/>
        <w:jc w:val="both"/>
        <w:rPr/>
      </w:pPr>
      <w:r>
        <w:rPr>
          <w:sz w:val="26"/>
          <w:szCs w:val="26"/>
          <w:lang w:eastAsia="ru-RU"/>
        </w:rPr>
        <w:tab/>
        <w:t>4) источники внутреннего финансирования дефицита бюджета сельсовета за 2023 год согласно приложению № 4  к настоящему решению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uppressAutoHyphens w:val="false"/>
        <w:ind w:left="-567" w:firstLine="141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ab/>
        <w:t>3. Опубликовать настоящее решение в газете Токарёвского муниципального округа «Маяк», разместить на сайте сетевого издания «РИА «ТОП68», а также на официальном сайте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uppressAutoHyphens w:val="false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И.о. главы Токарёвского                                           Председатель Совета депутатов</w:t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муниципального округа                                            Токарёвского муниципального округа</w:t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Тамбовской области                                                  Тамбовской области</w:t>
      </w:r>
    </w:p>
    <w:p>
      <w:pPr>
        <w:pStyle w:val="Normal"/>
        <w:suppressAutoHyphens w:val="false"/>
        <w:ind w:left="-567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                                    А.В. Жуков                                                                      Е.Д. Брагин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  <w:bookmarkStart w:id="0" w:name="_GoBack"/>
      <w:bookmarkEnd w:id="0"/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25.04.2024 № 2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бюджета Безукладовского сельсовета за 2023 год по кодам классификации до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21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3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25.04.2024 № 212</w:t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Безукладовского  сельсовета Токаревского района Тамбовской области за 2023 год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94"/>
        <w:gridCol w:w="751"/>
        <w:gridCol w:w="1186"/>
        <w:gridCol w:w="1636"/>
        <w:gridCol w:w="884"/>
        <w:gridCol w:w="1664"/>
      </w:tblGrid>
      <w:tr>
        <w:trPr>
          <w:trHeight w:val="317" w:hRule="atLeast"/>
          <w:cantSplit w:val="true"/>
        </w:trPr>
        <w:tc>
          <w:tcPr>
            <w:tcW w:w="3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41" w:hRule="atLeast"/>
          <w:cantSplit w:val="true"/>
        </w:trPr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8,2</w:t>
            </w:r>
          </w:p>
        </w:tc>
      </w:tr>
      <w:tr>
        <w:trPr>
          <w:trHeight w:val="195" w:hRule="atLeast"/>
          <w:cantSplit w:val="true"/>
        </w:trPr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1,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 xml:space="preserve">Совершенствование местного самоуправления </w:t>
            </w:r>
            <w:r>
              <w:rPr>
                <w:color w:val="000000"/>
                <w:sz w:val="26"/>
                <w:szCs w:val="26"/>
              </w:rPr>
              <w:t>Безукладовского сельсовета и развитие муниципальной службы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1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1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а местного самоуправления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2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2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9</w:t>
            </w:r>
          </w:p>
        </w:tc>
      </w:tr>
      <w:tr>
        <w:trPr>
          <w:trHeight w:val="1891" w:hRule="atLeast"/>
        </w:trPr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Безукладовского района Тамбовской области «Развитие институтов гражданского общества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существление государственных полномочий по организации деятельности комиссии по делам несовершеннолетних и защите их прав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1 01 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 в рамках не программных расход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6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color w:val="000000"/>
                <w:sz w:val="26"/>
                <w:szCs w:val="26"/>
              </w:rPr>
              <w:t xml:space="preserve"> «Обеспечение устойчивой деятельности администрации Безукладовского сельсовета Токарёвского района Тамбовской области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iCs/>
                <w:sz w:val="26"/>
                <w:szCs w:val="26"/>
              </w:rPr>
              <w:t xml:space="preserve"> «Обеспечение устойчивого функционирования и развития деятельности  администрации сельсовета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материально-техническому обеспечению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3 01 80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3 01 80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80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200 881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200 881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6"/>
                <w:szCs w:val="26"/>
              </w:rPr>
              <w:t>Национальная оборона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Безукладовского сельсовета Токаревского района Тамбовской области «Подготовка граждан к военной службе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5118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5118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273" w:hRule="atLeast"/>
        </w:trPr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вершенствование и развитие сети автомобильных дорог Безукладовского сельсовета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и развитие сети автомобильных дорог общего пользования местного значения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1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водоснабжения, водоотведения и очистки сточных вод на территории Безукладовского сельсовета Токарёвского района Тамбовской области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витию систем коммунальной инфраструктуры, повышения качества оказываемых услуг, улучшения экологической ситуации, удовлетворение населения сельсовета в обеспечении чистой питьевой водо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1 8109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1 8109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8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Безукладовского сельсовета Токаревского района Тамбовской области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и благоустройство  территории Безукладовского сельсовета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благоустройству территорий поселени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ремонту памятника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 0 01 8599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 0 01 8599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Безукладовского сельсовета Токаревского района Тамбовской области «Развитие культуры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еализация мероприятий в сфере культуры»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от 25.04.2024 № 212</w:t>
      </w:r>
    </w:p>
    <w:p>
      <w:pPr>
        <w:pStyle w:val="Normal"/>
        <w:ind w:left="70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 xml:space="preserve">Распределение  бюджетных  ассигнований по муниципальным программам Безукладовского  сельсовета и непрограммным  направлениям деятельности, группам и подгруппам и подгруппам  видов расходов  классификации расходов  бюджета  сельсовета за 2023 год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ыс. рублей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984"/>
        <w:gridCol w:w="1276"/>
        <w:gridCol w:w="1559"/>
      </w:tblGrid>
      <w:tr>
        <w:trPr>
          <w:trHeight w:val="21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ая  стать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за 202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</w:t>
            </w:r>
          </w:p>
        </w:tc>
      </w:tr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698,2</w:t>
            </w:r>
          </w:p>
        </w:tc>
      </w:tr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b/>
                <w:bCs/>
                <w:sz w:val="26"/>
                <w:szCs w:val="26"/>
              </w:rPr>
              <w:t xml:space="preserve">Совершенствование местного самоуправления </w:t>
            </w:r>
            <w:r>
              <w:rPr>
                <w:b/>
                <w:color w:val="000000"/>
                <w:sz w:val="26"/>
                <w:szCs w:val="26"/>
              </w:rPr>
              <w:t>Безукладовского сельсовета и 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3</w:t>
            </w:r>
          </w:p>
        </w:tc>
      </w:tr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3</w:t>
            </w:r>
          </w:p>
        </w:tc>
      </w:tr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4</w:t>
            </w:r>
          </w:p>
        </w:tc>
      </w:tr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8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Безукладовского района Тамбовской области «Развитие институтов гражданск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существление государственных полномочий по организации деятельности комиссии по делам несовершеннолетних и защите их пр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1 01 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Обеспечение устойчивой деятельности администрации Безукладовского сельсовета Токарёвского района Тамб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3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iCs/>
                <w:sz w:val="26"/>
                <w:szCs w:val="26"/>
              </w:rPr>
              <w:t xml:space="preserve"> «Обеспечение устойчивого функционирования и развития деятельности  администрации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материально-техническому обеспечению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1 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вершенствование и развитие сети автомобильных дорог Безукладов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и развитие сети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,6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Безукладовского сельсовета Токаревского района Тамбовской области «Подготовка граждан к военной службе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Благоустройство территории Безукладовского сельсовета Токаревского района Тамб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и благоустройство  территории Безукладов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благоустройству территорий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ремонту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 0 01 8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 0 01 8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Безукладовского сельсовета Токаревского района Тамбов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еализация мероприяти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водоснабжения, водоотведения и очистки сточных вод на территории Безукладовского сельсовета Токарёвского района Тамб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,5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витию систем коммунальной инфраструктуры, повышения качества оказываемых услуг, улучшения экологической ситуации, удовлетворение населения сельсовета в обеспечени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8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1 8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 в рамках не 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 2 00 8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 2 00 8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25.04.2024 № 2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i w:val="false"/>
          <w:sz w:val="26"/>
          <w:szCs w:val="26"/>
        </w:rPr>
        <w:t xml:space="preserve">Источники финансирования дефицита  бюджета </w:t>
      </w:r>
      <w:r>
        <w:rPr>
          <w:b/>
          <w:i w:val="false"/>
          <w:sz w:val="26"/>
          <w:szCs w:val="26"/>
          <w:lang w:val="ru-RU"/>
        </w:rPr>
        <w:t xml:space="preserve">Безукладовского </w:t>
      </w:r>
      <w:r>
        <w:rPr>
          <w:b/>
          <w:i w:val="false"/>
          <w:sz w:val="26"/>
          <w:szCs w:val="26"/>
        </w:rPr>
        <w:t>сельсовета за 20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 xml:space="preserve"> год по кодам классификации источников финансирования дефицита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933"/>
        <w:gridCol w:w="2414"/>
      </w:tblGrid>
      <w:tr>
        <w:trPr>
          <w:trHeight w:val="751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/>
              <w:tc>
                <w:tcPr>
                  <w:tcW w:w="2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23 год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00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2,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000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64,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000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2,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2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pacing w:val="8"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9">
    <w:name w:val="Основной текст Знак"/>
    <w:qFormat/>
    <w:rPr>
      <w:i/>
      <w:iCs/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Style10">
    <w:name w:val="Знак Знак"/>
    <w:qFormat/>
    <w:rPr>
      <w:sz w:val="26"/>
      <w:lang w:val="ru-RU" w:bidi="ar-SA"/>
    </w:rPr>
  </w:style>
  <w:style w:type="character" w:styleId="41">
    <w:name w:val="Знак Знак4"/>
    <w:qFormat/>
    <w:rPr>
      <w:sz w:val="26"/>
      <w:lang w:val="ru-RU"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ru-RU" w:bidi="ar-SA"/>
    </w:rPr>
  </w:style>
  <w:style w:type="character" w:styleId="Style11">
    <w:name w:val=" Знак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56"/>
      <w:szCs w:val="56"/>
      <w:lang w:eastAsia="zh-CN"/>
    </w:rPr>
  </w:style>
  <w:style w:type="character" w:styleId="Style13">
    <w:name w:val="Подзаголовок Знак"/>
    <w:qFormat/>
    <w:rPr>
      <w:rFonts w:ascii="Arial" w:hAnsi="Arial" w:cs="Arial"/>
      <w:b/>
      <w:kern w:val="2"/>
      <w:sz w:val="36"/>
      <w:szCs w:val="3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Название Знак1"/>
    <w:qFormat/>
    <w:rPr>
      <w:rFonts w:ascii="Arial" w:hAnsi="Arial" w:cs="Arial"/>
      <w:b/>
      <w:bCs/>
      <w:kern w:val="2"/>
      <w:sz w:val="56"/>
      <w:szCs w:val="56"/>
      <w:lang w:eastAsia="zh-CN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6"/>
    </w:rPr>
  </w:style>
  <w:style w:type="character" w:styleId="22">
    <w:name w:val="Основной текст с отступом Знак2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rFonts w:cs="Times New Roman"/>
      <w:bCs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360" w:before="0" w:after="120"/>
      <w:ind w:left="0" w:right="0" w:firstLine="709"/>
      <w:jc w:val="both"/>
    </w:pPr>
    <w:rPr>
      <w:rFonts w:cs="Mangal"/>
      <w:i w:val="false"/>
      <w:iCs w:val="false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eastAsia="zh-CN"/>
    </w:rPr>
  </w:style>
  <w:style w:type="paragraph" w:styleId="Style18">
    <w:name w:val="Название объекта"/>
    <w:basedOn w:val="Style17"/>
    <w:next w:val="TextBody"/>
    <w:qFormat/>
    <w:pPr/>
    <w:rPr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7"/>
    <w:next w:val="TextBody"/>
    <w:qFormat/>
    <w:pPr>
      <w:spacing w:before="60" w:after="120"/>
    </w:pPr>
    <w:rPr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лавие"/>
    <w:basedOn w:val="Normal"/>
    <w:qFormat/>
    <w:pPr>
      <w:spacing w:before="240" w:after="6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8:00Z</dcterms:created>
  <dc:creator>Токаревское РФО</dc:creator>
  <dc:description/>
  <cp:keywords/>
  <dc:language>en-US</dc:language>
  <cp:lastModifiedBy>Райсовет</cp:lastModifiedBy>
  <cp:lastPrinted>2024-04-25T11:30:00Z</cp:lastPrinted>
  <dcterms:modified xsi:type="dcterms:W3CDTF">2024-04-25T08:30:00Z</dcterms:modified>
  <cp:revision>55</cp:revision>
  <dc:subject/>
  <dc:title>Тамбовская область</dc:title>
</cp:coreProperties>
</file>