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4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окарё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ервый созыв – заседание шестнадцат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04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р.п. Токарёвка                                                  № 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аниловского сельсовета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>В соответствии с Бюджетным кодексом Российской Федерации, Положением о бюджетном устройстве и бюджетном процессе в Токарёвском муниципальном округе Тамбовской области, утвержденным решением Совета депутатов Токарёвского муниципального округа Тамбовской области от 21.09.2023 № 26, рассмотрев отчет об исполнении бюджета Даниловского сельсовета за 2023 год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заключением постоянной комиссии по бюджету, экономике, социальным вопросам и налогообложени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овет депутатов Токарёвского муниципального округа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1. Утвердить отчет об исполнении бюджета Даниловского сельсовета за 2023 год по доходам в сумме 7 874,7 тыс. рублей и по расходам в сумме 8 354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</w:t>
      </w:r>
      <w:r>
        <w:rPr>
          <w:rFonts w:cs="Times New Roman" w:ascii="Times New Roman" w:hAnsi="Times New Roman"/>
          <w:sz w:val="26"/>
          <w:szCs w:val="26"/>
        </w:rPr>
        <w:t>. рублей с превышением расходов над доходами (дефицит бюджета сельсовета) в сумме 479,9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ходы бюджета сельсовета за 2023 год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ходы бюджета сельсовета по ведомственной структуре расходов  бюджета сельсовета за 2023 год согласно приложению № 2 к настоящему решению;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ab/>
        <w:t>3) расходы бюджета сельсовета по муниципальным программам Даниловского сельсовета Токарёвского района Тамбовской области и не программным направлениям деятельности, группам и подгруппам видов расходов классификации расходов бюджета сельсовета за 2023 год согласно приложению № 3 к настоящему решению;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  <w:t>4) источники внутреннего финансирования дефицита  бюджета сельсовета за 2023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решение в газете Токарёвского муниципального округа «Маяк», разместить на сайте сетевого издания «РИА «ТОП68», а также на официальном сайте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Токарёвского муниципального         Председатель Совета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Тамбовской области                                 Токарёвского муниципального окру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spacing w:lineRule="auto" w:line="240" w:before="0" w:after="0"/>
        <w:ind w:left="-567" w:right="-2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В. Жуков                                                     Е.Д. Бра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карёв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мбов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25.04.2024 № 2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ходы бюджета Даниловского сельсовета 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одам классификации доходов бюдж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386"/>
        <w:gridCol w:w="1701"/>
      </w:tblGrid>
      <w:tr>
        <w:trPr>
          <w:trHeight w:val="109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Коды бюджетной клас</w:t>
              <w:softHyphen/>
              <w:t>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Исполнено за 2023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Всего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7874,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6544,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690,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18,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75,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1551,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1330,4</w:t>
            </w:r>
          </w:p>
        </w:tc>
      </w:tr>
      <w:tr>
        <w:trPr>
          <w:trHeight w:val="64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1330,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272,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945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№ 2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карёв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мбов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25.04.2024 № 21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4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845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ниловского сельсовета за2023 год</w:t>
      </w:r>
    </w:p>
    <w:p>
      <w:pPr>
        <w:pStyle w:val="Normal"/>
        <w:tabs>
          <w:tab w:val="clear" w:pos="708"/>
          <w:tab w:val="left" w:pos="84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</w:t>
      </w:r>
    </w:p>
    <w:p>
      <w:pPr>
        <w:pStyle w:val="Normal"/>
        <w:tabs>
          <w:tab w:val="clear" w:pos="708"/>
          <w:tab w:val="left" w:pos="84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94"/>
        <w:gridCol w:w="666"/>
        <w:gridCol w:w="992"/>
        <w:gridCol w:w="1134"/>
        <w:gridCol w:w="1276"/>
        <w:gridCol w:w="1276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за 2023 год </w:t>
            </w:r>
          </w:p>
        </w:tc>
      </w:tr>
      <w:tr>
        <w:trPr/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5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5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5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5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5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5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5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5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5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5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5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5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5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50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354,6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890,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ункционирование Правительства РФ, высших исполнительных органов государственной власти, субъектов РФ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40,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ая программа «Совершенствование местного самоуправления Даниловского сельсовета Токарёвского района Тамбовской области и развитие муниципальной службы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сновное мероприятие «Совершенствование местного самоуправления и развитие муниципальной службы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39,8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ходы на обеспечение функционирования деятельности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 0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139,8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ходы на обеспечение функционирования главы посе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 0 01 8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39,2</w:t>
            </w:r>
          </w:p>
        </w:tc>
      </w:tr>
      <w:tr>
        <w:trPr>
          <w:trHeight w:val="2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 0 01 8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39,2</w:t>
            </w:r>
          </w:p>
        </w:tc>
      </w:tr>
      <w:tr>
        <w:trPr>
          <w:trHeight w:val="36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ходы на обеспечение функционирования деятельности аппарата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1 8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0,6</w:t>
            </w:r>
          </w:p>
        </w:tc>
      </w:tr>
      <w:tr>
        <w:trPr>
          <w:trHeight w:val="36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1 8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80,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1 8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5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ая программа «Развитие институтов гражданского общества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"Осуществление государственных полномочий по организации деятельности комиссии по делам несовершеннолетних и защите их прав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"Осуществление государственных полномочий по организации деятельности комиссии по делам несовершеннолетних и защите их прав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осуществление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5 1 0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1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5 1 0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,6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бюджетные трансферты, передаваемые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 в рамках непрограммных расход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2 00 8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2 00 8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49,3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ая программа "Обеспечение устойчивой деятельности администрации Даниловского сельсовета Токарёвского района Тамбовской области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9,3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беспечение устойчивой деятельности администрации сельского поселения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,3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1 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,3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1 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,2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1 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ая программа "Подготовка граждан к военной службе"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 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мочия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 0 01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государственных                   (муниципальных ) орган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 0 01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циональная  экономик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367,1</w:t>
            </w:r>
          </w:p>
        </w:tc>
      </w:tr>
      <w:tr>
        <w:trPr>
          <w:trHeight w:val="32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367,1</w:t>
            </w:r>
          </w:p>
        </w:tc>
      </w:tr>
      <w:tr>
        <w:trPr>
          <w:trHeight w:val="10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униципальная программа «Совершенствование и развитие сети автомобильных дорог Даниловского сельсовета Токарёвского района Тамбовской области»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7,1</w:t>
            </w:r>
          </w:p>
        </w:tc>
      </w:tr>
      <w:tr>
        <w:trPr>
          <w:trHeight w:val="32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 «Создание и развитие сети автомобильных дорог общего пользования местного значения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7,1</w:t>
            </w:r>
          </w:p>
        </w:tc>
      </w:tr>
      <w:tr>
        <w:trPr>
          <w:trHeight w:val="49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1 8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7,1</w:t>
            </w:r>
          </w:p>
        </w:tc>
      </w:tr>
      <w:tr>
        <w:trPr>
          <w:trHeight w:val="8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8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7,1</w:t>
            </w:r>
          </w:p>
        </w:tc>
      </w:tr>
      <w:tr>
        <w:trPr>
          <w:trHeight w:val="8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5,5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95,5</w:t>
            </w:r>
          </w:p>
        </w:tc>
      </w:tr>
      <w:tr>
        <w:trPr>
          <w:trHeight w:val="108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Благоустройство территории Даниловского сельсовета Токарёвского района Тамб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5,5</w:t>
            </w:r>
          </w:p>
        </w:tc>
      </w:tr>
      <w:tr>
        <w:trPr>
          <w:trHeight w:val="32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поддержки муниципального имущества в надлежащем состоянии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5,5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области жилищно-коммунального хозяйства по освещению улиц посе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85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85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06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я в области жилищно-коммунальное хозяйство по благоустройству территор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8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5,5</w:t>
            </w:r>
          </w:p>
        </w:tc>
      </w:tr>
      <w:tr>
        <w:trPr>
          <w:trHeight w:val="99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8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5,5</w:t>
            </w:r>
          </w:p>
        </w:tc>
      </w:tr>
      <w:tr>
        <w:trPr>
          <w:trHeight w:val="86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я в области жилищно-коммунального хозяйства по содержанию сельских кладби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85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86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85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90,0</w:t>
            </w:r>
          </w:p>
        </w:tc>
      </w:tr>
      <w:tr>
        <w:trPr>
          <w:trHeight w:val="25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90,0</w:t>
            </w:r>
          </w:p>
        </w:tc>
      </w:tr>
      <w:tr>
        <w:trPr>
          <w:trHeight w:val="38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ая программа "Развитие культуры"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,0</w:t>
            </w:r>
          </w:p>
        </w:tc>
      </w:tr>
      <w:tr>
        <w:trPr>
          <w:trHeight w:val="38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мероприятий в сфере культуры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,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бюджетные трансферты, передаваемые муниципальным района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1 8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,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1 8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,0</w:t>
            </w:r>
          </w:p>
        </w:tc>
      </w:tr>
    </w:tbl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№ 3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карёв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мбов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25.04.2024 № 214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пределение  бюджетных  ассигнований по муниципальным программам Даниловского  сельсовета и непрограммным  направлениям деятельности, группам  и подгруппам  видов расходов  классификации расходов  бюджета  сельсовета 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ая статья</w:t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354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Совершенствование местного самоуправления Даниловского сельсовета Токарёвского района Тамбовской области и развитие муниципальной служ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сновное мероприятие «Совершенствование местного самоуправления и развитие муниципальной служ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3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ходы на обеспечение функционирования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 0 01 8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13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ходы на обеспечение функционирования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 0 01 8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3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 0 01 8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3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ходы на обеспечение функционирования деятельности аппарата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1 8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1 8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8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1 8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униципальная программа "Обеспечение устойчивой деятельности администрации Даниловского сельсовета Токарёвского района Тамбов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49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беспечение устойчивой деятельности администрации сельского посел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1 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1 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1 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Муниципальная программа «Совершенствование и развитие сети автомобильных дорог Даниловского сельсовета Токарёвского района Тамбовской обла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367,1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 «Создание и развитие сети автомобильных дорог общего пользования местного зна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7,1</w:t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1 87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7,1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87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униципальная программа «Развитие институтов гражданского об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"Осуществление государственных полномочий по организации деятельности комиссии по делам несовершеннолетних и защите их пра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"Осуществление государственных полномочий по организации деятельности комиссии по делам несовершеннолетних и защите их пра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осуществление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5 1 0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5 1 0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5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ая программа "Подготовка граждан к военной службе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6 0 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мочия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 0 01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государственных                   (муниципальных 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 0 01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Благоустройство территории Даниловского сельсовета Токарёвского района Тамбовской обла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95,5</w:t>
            </w:r>
          </w:p>
        </w:tc>
      </w:tr>
      <w:tr>
        <w:trPr>
          <w:trHeight w:val="6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поддержки муниципального имущества в надлежащем состоя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области жилищно-коммунального хозяйства по освещению улиц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85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85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я в области жилищно-коммунальное хозяйство по благоустройству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8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8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я в области жилищно-коммунального хозяйства по содержанию сельских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85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1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85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ая программа "Развитие культуры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мероприятий в сфер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бюджетные трансферты, передаваемые муниципальным района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1 8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1 8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</w:t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бюджетные трансферты, передаваемые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 в рамках непрограммных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2 00 8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2 00 8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№ 4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карёв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мбов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25.04.2024 № 2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sonormalbullet2gif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финансирования дефицита бюджета </w:t>
      </w:r>
    </w:p>
    <w:p>
      <w:pPr>
        <w:pStyle w:val="Msonormalbullet2gif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  <w:sz w:val="26"/>
          <w:szCs w:val="26"/>
        </w:rPr>
        <w:t>Даниловского сельсовета за 2023 год</w:t>
      </w:r>
    </w:p>
    <w:p>
      <w:pPr>
        <w:pStyle w:val="Msonormalbullet2gif"/>
        <w:widowControl w:val="false"/>
        <w:tabs>
          <w:tab w:val="clear" w:pos="708"/>
          <w:tab w:val="left" w:pos="1786" w:leader="none"/>
          <w:tab w:val="right" w:pos="9746" w:leader="none"/>
        </w:tabs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2409"/>
      </w:tblGrid>
      <w:tr>
        <w:trPr>
          <w:trHeight w:val="63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47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824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25,8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479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560" w:right="84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536" w:hanging="0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5529" w:hanging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7"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6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FontStyle30">
    <w:name w:val="Font Style30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Calibri" w:cs="Times New Roman"/>
    </w:rPr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40" w:before="0" w:after="0"/>
      <w:ind w:left="4536" w:hanging="0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widowControl w:val="false"/>
      <w:spacing w:lineRule="auto" w:line="240" w:before="0" w:after="0"/>
      <w:ind w:left="5529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аголовок 61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71">
    <w:name w:val="Заголовок 71"/>
    <w:basedOn w:val="Normal"/>
    <w:next w:val="Normal"/>
    <w:qFormat/>
    <w:pPr>
      <w:keepNext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Style17">
    <w:name w:val="Верхний и нижний колонтитулы"/>
    <w:basedOn w:val="Normal"/>
    <w:qFormat/>
    <w:pPr/>
    <w:rPr>
      <w:rFonts w:ascii="Calibri" w:hAnsi="Calibri" w:eastAsia="Calibri" w:cs="Times New Roman"/>
    </w:rPr>
  </w:style>
  <w:style w:type="paragraph" w:styleId="18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 w:before="0" w:after="0"/>
      <w:ind w:hanging="595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9:00Z</dcterms:created>
  <dc:creator>админн</dc:creator>
  <dc:description/>
  <cp:keywords/>
  <dc:language>en-US</dc:language>
  <cp:lastModifiedBy>Райсовет</cp:lastModifiedBy>
  <cp:lastPrinted>2024-04-25T11:42:00Z</cp:lastPrinted>
  <dcterms:modified xsi:type="dcterms:W3CDTF">2024-04-25T08:43:00Z</dcterms:modified>
  <cp:revision>47</cp:revision>
  <dc:subject/>
  <dc:title/>
</cp:coreProperties>
</file>