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мб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Токарёвского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Первый созыв – заседание шестнадцат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5.04.2024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р.п. Токарёвка                                                    № </w:t>
      </w:r>
      <w:r>
        <w:rPr>
          <w:rFonts w:cs="Times New Roman" w:ascii="Times New Roman" w:hAnsi="Times New Roman"/>
          <w:color w:val="000000"/>
          <w:sz w:val="26"/>
          <w:szCs w:val="26"/>
        </w:rPr>
        <w:t>2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отчета об исполнен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а Абакумовского сельсовета з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соответствии с Бюджетным кодексом Российской Федерации, Положением о бюджетном устройстве и бюджетном процессе в Токарёвском муниципальном округе Тамбовской области, утвержденным решением Совета депутатов Токарёвского муниципального округа Тамбовской области от 21.09.2023 № 26, рассмотрев отчет об исполнении бюджета Абакумовского сельсовета за 2023 год,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заключением постоянной комиссии по бюджету, экономике, социальным вопросам и налогообложени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Совет депутатов Токарёвского муниципального округа Тамб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ab/>
        <w:t>1. Утвердить отчет об исполнении бюджета Абакумовского сельсовета за 2023 год по доходам в сумме 9 615,1 тыс. рублей и по расходам в сумме 13786,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</w:t>
      </w:r>
      <w:r>
        <w:rPr>
          <w:rFonts w:cs="Times New Roman" w:ascii="Times New Roman" w:hAnsi="Times New Roman"/>
          <w:sz w:val="26"/>
          <w:szCs w:val="26"/>
        </w:rPr>
        <w:t>. рублей с превышением расходов над доходами (дефицит бюджета сельсовета) в сумме 4 171,5 тыс. рублей со следующими показател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оходы бюджета сельсовета за 2023 год согласно приложению №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сходы бюджета сельсовета по ведомственной структуре расходов  бюджета сельсовета за 2023 год согласно приложению № 2 к настоящему решению;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ab/>
        <w:t>3) расходы бюджета сельсовета по муниципальным программам Абакумовского сельсовета Токарёвского района Тамбовской области и не программным направлениям деятельности, группам и подгруппам видов расходов классификации расходов бюджета сельсовета за 2023 год согласно приложению № 3 к настоящему решению;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ab/>
        <w:t>4) источники внутреннего финансирования дефицита  бюджета сельсовета за 2023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2. Контроль за исполнением настоящего решения возложить на постоянную комиссию по бюджету, экономике, социальным вопросам и налогообложению (И.В.Николае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Опубликовать настоящее решение в газете Токарёвского муниципального округа «Маяк», разместить на сайте сетевого издания «РИА «ТОП68», а также на официальном сайте Токарёвского муниципального округа Тамбов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главы Токарёвского муниципального             Председатель Совета депута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Тамбовской области                                     Токарёвского муниципального округ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мбовской области</w:t>
      </w:r>
    </w:p>
    <w:p>
      <w:pPr>
        <w:pStyle w:val="Normal"/>
        <w:spacing w:lineRule="auto" w:line="240" w:before="0" w:after="0"/>
        <w:ind w:left="-567" w:right="-24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.В. Жуков                                                         Е.Д. Бра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0" w:after="0"/>
        <w:ind w:left="4536" w:hanging="0"/>
        <w:contextualSpacing/>
        <w:jc w:val="right"/>
        <w:rPr/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</w:rPr>
        <w:t>1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карёвского муниципального округ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мбов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 25.04.2024 № 210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ходы бюджета Абакумовского сельсовета за 2023 год по кодам классификации доходов бюдж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4"/>
        <w:gridCol w:w="1843"/>
      </w:tblGrid>
      <w:tr>
        <w:trPr>
          <w:trHeight w:val="10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</w:rPr>
              <w:t>Коды бюджетной клас</w:t>
              <w:softHyphen/>
              <w:t>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</w:rPr>
              <w:t>Исполнено за 202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</w:rPr>
              <w:t>Всего 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</w:rPr>
              <w:t>9615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</w:rPr>
              <w:t>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</w:rPr>
              <w:t>8692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>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>823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0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9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>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56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>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>2832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>1 0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1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 17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8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</w:rPr>
              <w:t>92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>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>92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>2 02 1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>505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>2 02 3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>11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02 4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>305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>№ 2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карёвского муниципального округ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мбов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25.04.2024 № 210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45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омственная структура расходов бюджета </w:t>
      </w:r>
    </w:p>
    <w:p>
      <w:pPr>
        <w:pStyle w:val="Normal"/>
        <w:tabs>
          <w:tab w:val="clear" w:pos="708"/>
          <w:tab w:val="left" w:pos="845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бакумовского сельсовета за2023 год</w:t>
      </w:r>
    </w:p>
    <w:p>
      <w:pPr>
        <w:pStyle w:val="Normal"/>
        <w:tabs>
          <w:tab w:val="clear" w:pos="708"/>
          <w:tab w:val="left" w:pos="845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45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лей</w:t>
      </w:r>
    </w:p>
    <w:p>
      <w:pPr>
        <w:pStyle w:val="Normal"/>
        <w:tabs>
          <w:tab w:val="clear" w:pos="708"/>
          <w:tab w:val="left" w:pos="845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8"/>
        <w:gridCol w:w="993"/>
        <w:gridCol w:w="1134"/>
        <w:gridCol w:w="1275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 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за 2023 год 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5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5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5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5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5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5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5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5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5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5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5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5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5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50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3 786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 80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ункционирование Правительства РФ, высших исполнительных органов государственной власти,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 35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униципальная программа «Совершенствование местного самоуправления Абакумовского сельсовета и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35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сновное мероприятие «Совершенствование местного самоуправления и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1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35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сходы на обеспечение функционирования главы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1 0 01 8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70,8</w:t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1 0 01 8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70,8</w:t>
            </w:r>
          </w:p>
        </w:tc>
      </w:tr>
      <w:tr>
        <w:trPr>
          <w:trHeight w:val="3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сходы на обеспечение функционирования деятельности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 01 8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584,6</w:t>
            </w:r>
          </w:p>
        </w:tc>
      </w:tr>
      <w:tr>
        <w:trPr>
          <w:trHeight w:val="3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 01 8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 496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 01 8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лата  налогов, 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 01 8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ая программа «Развитие институтов гражданского общества Абакумовского сельсовета Токарёвского района Тамб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2 0 0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</w:t>
            </w:r>
          </w:p>
        </w:tc>
      </w:tr>
      <w:tr>
        <w:trPr>
          <w:trHeight w:val="1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закупки товаров, работ и 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2 0 0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2 00 86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2 00 86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 448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 мероприятия связанные с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9 1 00 8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9 1 00 8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ощрение муниципальных управленческих коман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9 2 00 8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ощрение муниципальных управленческих коман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9 2 00 8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5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униципальная программа «МКУ по содержанию и обслуживанию административных зданий, находящихся в муниципальной собственности Абакумовского сельсовета «Стимул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92,9</w:t>
            </w:r>
          </w:p>
        </w:tc>
      </w:tr>
      <w:tr>
        <w:trPr>
          <w:trHeight w:val="1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сновное мероприятие  «Финансовое обеспечение деятельности МКУ по содержанию и обслуживанию административных зданий, находящихся в муниципальной собственности Абакумовского сельсовета «Стимул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92,9</w:t>
            </w:r>
          </w:p>
        </w:tc>
      </w:tr>
      <w:tr>
        <w:trPr>
          <w:trHeight w:val="1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 обеспечение деятельности МКУ по содержанию и обслуживанию административных зданий, находящихся в муниципальной собственности Абакумовского сельсовета «Стиму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0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7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92,9</w:t>
            </w:r>
          </w:p>
        </w:tc>
      </w:tr>
      <w:tr>
        <w:trPr>
          <w:trHeight w:val="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5,6</w:t>
            </w:r>
          </w:p>
        </w:tc>
      </w:tr>
      <w:tr>
        <w:trPr>
          <w:trHeight w:val="8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закупки товаров, работ и 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3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1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униципальная программа "Подготовка граждан к военной службе Абакумовского сельсовета Токаревского райо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 0 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номочия по осуществлению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 0 01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государственных                  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 0 01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 503,1</w:t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 503,1</w:t>
            </w:r>
          </w:p>
        </w:tc>
      </w:tr>
      <w:tr>
        <w:trPr>
          <w:trHeight w:val="10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униципальная программа «Совершенствование и развитие сети автомобильных дорог в сельских поселениях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 503,1</w:t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 «Развитие сети автомобильных дорог в сельских поселения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 503,1</w:t>
            </w:r>
          </w:p>
        </w:tc>
      </w:tr>
      <w:tr>
        <w:trPr>
          <w:trHeight w:val="4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1 87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03,1</w:t>
            </w:r>
          </w:p>
        </w:tc>
      </w:tr>
      <w:tr>
        <w:trPr>
          <w:trHeight w:val="8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 0 01 87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3,1</w:t>
            </w:r>
          </w:p>
        </w:tc>
      </w:tr>
      <w:tr>
        <w:trPr>
          <w:trHeight w:val="8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8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98,4</w:t>
            </w:r>
          </w:p>
        </w:tc>
      </w:tr>
      <w:tr>
        <w:trPr>
          <w:trHeight w:val="10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«Благо-устройство территории Абакумовс-кого сельсовета Токаре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8,4</w:t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Содержание и благоустройство территории Абакумо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8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в области жилищно-коммунального хозяйства по благоустройству территори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 0 01 85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 0 01 85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,8</w:t>
            </w:r>
          </w:p>
        </w:tc>
      </w:tr>
      <w:tr>
        <w:trPr>
          <w:trHeight w:val="10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роприятия в области жилищно-коммунальное хозяйство по ремонту памят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1 85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6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1 85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6,6</w:t>
            </w:r>
          </w:p>
        </w:tc>
      </w:tr>
      <w:tr>
        <w:trPr>
          <w:trHeight w:val="3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4 540,8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4 540,8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униципальная программа "Развитие культуры Абакумовского сельсовета Токаревского райо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540,8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еализация мероприятий по созданию условий для организации досуга и обеспечения жителей поселений услугами учреждений культуры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акумо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54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жбюджетные трансферты, пере-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1 86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54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1 86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54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оциальная 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2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27,5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азание  адресной социальной помощи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2 00 83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7,5</w:t>
            </w:r>
          </w:p>
        </w:tc>
      </w:tr>
      <w:tr>
        <w:trPr>
          <w:trHeight w:val="7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2 00 83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27,5          </w:t>
            </w:r>
          </w:p>
        </w:tc>
      </w:tr>
    </w:tbl>
    <w:p>
      <w:pPr>
        <w:pStyle w:val="Normal"/>
        <w:tabs>
          <w:tab w:val="clear" w:pos="708"/>
          <w:tab w:val="left" w:pos="616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16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16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16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16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>№ 3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карёвского муниципального округ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мбовской области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25.04.2024 № 210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пределение  бюджетных  ассигнований по муниципальным программам Абакумовского  сельсовета и непрограммным  направлениям деятельности, группам  и подгруппам  видов расходов  классификации расходов  бюджета  сельсовета з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5"/>
        <w:gridCol w:w="1701"/>
        <w:gridCol w:w="198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евая статья</w:t>
            </w:r>
          </w:p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</w:t>
            </w:r>
          </w:p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3 78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Совершенствование местного самоуправления Абакумовского сельсовета и 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1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 35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сновное мероприятие «Совершенствование местного самоуправления и 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1 0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 20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сходы на обеспечение функционирования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1 0 018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 20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сходы на обеспечение функционирования главы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1 0 01 8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5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1 0 00 8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5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сходы на обеспечение функционирования деятельности аппарата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1 0 01 8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 55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 01 8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 45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 01 8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7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плата  налогов,  сборов и иных 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 01 8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Муниципальная программа «Развитие институтов гражданского общества Абакумовского сельсовета Токарёвского района Тамб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2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ое мероприятие «Осуществление государственных полномочий  по организации деятельности комиссии по делам несовершеннолетних  и защите их пра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02 0 01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ходы на осуществление государственных полномочий по организации деятельности  комисси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02 0 01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N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ые закупки товаров, работ и  услуг для обеспечения государственных (муниципальных)нуж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02 0 01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N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униципальная программа «МКУ по содержанию и обслуживанию административных зданий, находящихся в муниципальной собственности Абакумовского сельсовета «Стимул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3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 19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Финансовое обеспечение деятельности МКУ по содержанию и обслуживанию административных зданий, находящихся в муниципальной собственности Абакумовского сельсовета «Стиму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0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 19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обеспечение деятельности МКУ по содержанию и обслуживанию административных зданий, находящихся в муниципальной собственности Абакумовского сельсовета «Стиму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0 01 8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19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0 01 8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98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закупки товаров, работ и  услуг для обеспечения государственных (муниципальных)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0 01 8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2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0 01 8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«Совершенствование и развитие сети автомобильных дорог в сельских поселениях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4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 50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Создание и развитие сети автомобильных дорог общего пользования местного зна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 0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 50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 0 01 87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 50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закупки товаров, работ и  услуг для обеспечения государственных (муниципальных)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 0 01 87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 503,1</w:t>
            </w:r>
          </w:p>
        </w:tc>
      </w:tr>
      <w:tr>
        <w:trPr>
          <w:trHeight w:val="5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 xml:space="preserve">Муниципальная программа  «Подготовка граждан к военной служб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5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12,0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номочия по осуществлению первичного воинского учета на территориях, где отсутствуют военные комиссариа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 0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существление отдельных государственных полномочий по расчету и предоставлению субвенций бюджетам поселений на осуществление ими полномочий Российской Федерации по первичному воинскому учету на территориях, где отсутствуют военные комиссариа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 0 01 5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 0 01 5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,0</w:t>
            </w:r>
          </w:p>
        </w:tc>
      </w:tr>
      <w:tr>
        <w:trPr>
          <w:trHeight w:val="5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Благоустро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7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98,4</w:t>
            </w:r>
          </w:p>
        </w:tc>
      </w:tr>
      <w:tr>
        <w:trPr>
          <w:trHeight w:val="6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Содержание и благоустройство территории Абакумовского сельсовета Токар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 0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в области жилищно-коммунального хозяйства по благоустройству территории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 0 01 85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закупки товаров, работ и  услуг для обеспечения государственных (муниципальных)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 0 01 85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,8</w:t>
            </w:r>
          </w:p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роприятия в области жилищно-коммунальное хозяйство по ремонту памя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 0 01 85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закупки товаров, работ и  услуг для обеспечения государственных (муниципальных)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 0 01 85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 xml:space="preserve">Муниципальная программа «Развитие культуры Абакумовского сельсовета Токаревского район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08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4 540,8</w:t>
            </w:r>
          </w:p>
        </w:tc>
      </w:tr>
      <w:tr>
        <w:trPr>
          <w:trHeight w:val="11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еализация мероприятий по созданию условий для организации досуга и обеспечения жителей поселений услугами учреждений культуры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1 00000</w:t>
            </w:r>
          </w:p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 540,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1 86050</w:t>
            </w:r>
          </w:p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 54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 01 86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 54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Не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8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мероприятия, связанные с общегосударственными вопро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1 00 8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закупки товаров, работ и  услуг для обеспечения государственных (муниципальных)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1 00 8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ощрение муниципальных управленческих кома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9 2 00 8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ощрение муниципальных управленческих кома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9 2 00 8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ые не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9 2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азание  адресной социальной помощи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2 00 83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2 00 83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2 00 86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 2 00 86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6</w:t>
            </w:r>
          </w:p>
        </w:tc>
      </w:tr>
    </w:tbl>
    <w:p>
      <w:pPr>
        <w:pStyle w:val="Normal"/>
        <w:tabs>
          <w:tab w:val="clear" w:pos="708"/>
          <w:tab w:val="left" w:pos="616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16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16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16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1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1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182" w:leader="none"/>
        </w:tabs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82" w:leader="none"/>
        </w:tabs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182" w:leader="none"/>
        </w:tabs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182" w:leader="none"/>
        </w:tabs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182" w:leader="none"/>
        </w:tabs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182" w:leader="none"/>
        </w:tabs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182" w:leader="none"/>
        </w:tabs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spacing w:before="0" w:after="0"/>
        <w:ind w:left="4536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4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карёвского муниципального округ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мбовской области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25.04.2024 № 2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Msonormalbullet2gif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финансирования дефицита бюджета </w:t>
      </w:r>
    </w:p>
    <w:p>
      <w:pPr>
        <w:pStyle w:val="Msonormalbullet2gif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bCs/>
          <w:sz w:val="26"/>
          <w:szCs w:val="26"/>
        </w:rPr>
        <w:t>Абакумовского сельсовета за 2023 год</w:t>
      </w:r>
    </w:p>
    <w:p>
      <w:pPr>
        <w:pStyle w:val="Msonormalbullet2gif"/>
        <w:widowControl w:val="false"/>
        <w:tabs>
          <w:tab w:val="clear" w:pos="708"/>
          <w:tab w:val="left" w:pos="1786" w:leader="none"/>
          <w:tab w:val="right" w:pos="9746" w:leader="none"/>
        </w:tabs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тыс.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2976"/>
      </w:tblGrid>
      <w:tr>
        <w:trPr>
          <w:trHeight w:val="63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умма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00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171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0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1 28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0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460,3</w:t>
            </w:r>
          </w:p>
        </w:tc>
      </w:tr>
      <w:tr>
        <w:trPr>
          <w:trHeight w:val="4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17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560" w:right="566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536" w:hanging="0"/>
      <w:jc w:val="both"/>
      <w:outlineLvl w:val="2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left="5529" w:hanging="0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Style7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7"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2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Название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5">
    <w:name w:val="Верх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16">
    <w:name w:val="Ниж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FontStyle30">
    <w:name w:val="Font Style30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Ari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rFonts w:ascii="Calibri" w:hAnsi="Calibri" w:eastAsia="Calibri" w:cs="Times New Roman"/>
    </w:rPr>
  </w:style>
  <w:style w:type="paragraph" w:styleId="IndexHeading">
    <w:name w:val="Index Heading"/>
    <w:basedOn w:val="Normal"/>
    <w:pPr>
      <w:suppressLineNumbers/>
    </w:pPr>
    <w:rPr>
      <w:rFonts w:ascii="Calibri" w:hAnsi="Calibri" w:eastAsia="Calibri" w:cs="Arial"/>
    </w:rPr>
  </w:style>
  <w:style w:type="paragraph" w:styleId="112">
    <w:name w:val="Заголовок 1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2">
    <w:name w:val="Заголовок 21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312">
    <w:name w:val="Заголовок 31"/>
    <w:basedOn w:val="Normal"/>
    <w:next w:val="Normal"/>
    <w:qFormat/>
    <w:pPr>
      <w:keepNext w:val="true"/>
      <w:spacing w:lineRule="auto" w:line="240" w:before="0" w:after="0"/>
      <w:ind w:left="4536" w:hanging="0"/>
      <w:jc w:val="both"/>
      <w:outlineLvl w:val="2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41">
    <w:name w:val="Заголовок 41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Заголовок 51"/>
    <w:basedOn w:val="Normal"/>
    <w:next w:val="Normal"/>
    <w:qFormat/>
    <w:pPr>
      <w:keepNext w:val="true"/>
      <w:widowControl w:val="false"/>
      <w:spacing w:lineRule="auto" w:line="240" w:before="0" w:after="0"/>
      <w:ind w:left="5529" w:hanging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61">
    <w:name w:val="Заголовок 61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color w:val="000000"/>
      <w:sz w:val="28"/>
      <w:szCs w:val="28"/>
    </w:rPr>
  </w:style>
  <w:style w:type="paragraph" w:styleId="71">
    <w:name w:val="Заголовок 71"/>
    <w:basedOn w:val="Normal"/>
    <w:next w:val="Normal"/>
    <w:qFormat/>
    <w:pPr>
      <w:keepNext w:val="tru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Calibri" w:hAnsi="Calibri" w:eastAsia="Calibri" w:cs="Arial"/>
      <w:i/>
      <w:iCs/>
      <w:sz w:val="24"/>
      <w:szCs w:val="24"/>
    </w:rPr>
  </w:style>
  <w:style w:type="paragraph" w:styleId="Style17">
    <w:name w:val="Верхний и нижний колонтитулы"/>
    <w:basedOn w:val="Normal"/>
    <w:qFormat/>
    <w:pPr/>
    <w:rPr>
      <w:rFonts w:ascii="Calibri" w:hAnsi="Calibri" w:eastAsia="Calibri" w:cs="Times New Roman"/>
    </w:rPr>
  </w:style>
  <w:style w:type="paragraph" w:styleId="18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 w:before="0" w:after="0"/>
      <w:ind w:hanging="595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09:00Z</dcterms:created>
  <dc:creator>админн</dc:creator>
  <dc:description/>
  <cp:keywords/>
  <dc:language>en-US</dc:language>
  <cp:lastModifiedBy>Райсовет</cp:lastModifiedBy>
  <cp:lastPrinted>2024-04-25T10:43:00Z</cp:lastPrinted>
  <dcterms:modified xsi:type="dcterms:W3CDTF">2024-04-25T07:44:00Z</dcterms:modified>
  <cp:revision>17</cp:revision>
  <dc:subject/>
  <dc:title/>
</cp:coreProperties>
</file>