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Тамбовская область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 депутатов Токарёвского муниципального округа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(Первый созыв – заседание тридцатое)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00.02.2025                                         р.п. Токарёвка</w:t>
        <w:tab/>
        <w:t xml:space="preserve">                                             № 000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6"/>
          <w:szCs w:val="26"/>
        </w:rPr>
        <w:t xml:space="preserve">Об утверждении Положения о проведении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№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амбовской области от 04.07.2007 № 223-З «О муниципальной службе в Тамбовской области», Уставом Токарёвского муниципального округа Тамбовской области, учитывая заключение постоянной комиссии по вопросам местного самоуправления и депутатской этики,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Совет депутатов Токарёвского муниципального округа Тамбовской области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о проведении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согласно приложению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. Признать утратившими силу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ёвского районного Совета народных депутатов Тамбовской области от 28.07.2016 № 233 «Об утверждении Положения «О проведении конкурса на замещение вакантной должности муниципальной службы в  органах местного самоуправления Токарёвского район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окарёвского районного Совета народных депутатов Тамбовской области от 25.05.2018 № 375 «О внесении изменений в Положение «О проведении конкурса на замещение вакантной должности муниципальной службы в органах местного самоуправления Токарёвского район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Абакумовского сельского Совета народных депутатов Токарёвского района Тамбовской области от 08.08.2016 № 137 «Об утверждении Положения «О проведении конкурса на замещение вакантной должности муниципальной службы в  органах местного самоуправления Абакум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Абакумовского сельского Совета народных депутатов Токарёвского района Тамбовской области от 27.04.2018 № 237 «О внесении изменений в Положение «О проведении конкурса на замещение вакантной должности муниципальной службы в  органах местного самоуправления Абакумовского сельсовет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Абакумовского сельского Совета народных депутатов Токарёвского района Тамбовской области от 27.06.2022 № 210 «О внесении изменений в решение от 08.08.2016 № 137 «Об утверждении Положения «О проведении конкурса на замещение вакантной должности муниципальной службы в  органах местного самоуправления Абакум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Александровского сельского Совета народных депутатов Токарёвского района Тамбовской области от 24.12.2015 № 83 «Об установлении Порядка проведения конкурса на замещение вакантной должности муниципальной службы в  органах местного самоуправления Александр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Александровского сельского Совета народных депутатов Токарёвского района Тамбовской области от 16.05.2018 № 176 «О внесении изменений в Положение «О проведения конкурса на замещение вакантной должности муниципальной службы в  органах местного самоуправления Александро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Александровского сельского Совета народных депутатов Токарёвского района Тамбовской области от 23.06.2022 № 215 «О внесении изменений в решение Александровского сельского Совета народных депутатов № 83 от 24.12.2015 «Об установлении Порядка проведения конкурса на замещение вакантной должности муниципальной службы в  органах местного самоуправления Александр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Безукладовского сельского Совета народных депутатов Токарёвского района Тамбовской области от 04.12.2018 № 20 «О внесении изменений в решение Безукладовского сельского Совета народных депутатов № 58 от 16.12.2015 «Об установлении порядка проведения конкурса на замещение вакантной должности муниципальной службы в  органах местного самоуправления Безуклад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Безукладовского сельского Совета народных депутатов Токарёвского района Тамбовской области от 16.06.2022 № 209 «Об утверждении Положение «О порядке проведения конкурса на замещение вакантной должности муниципальной службы в  администрации Безуклад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Гладышевского сельского Совета народных депутатов Токарёвского района Тамбовской области от 22.12.2015 № 71 «Об утверждении Положения «О проведении конкурса на замещение вакантной должности муниципальной службы в  органах местного самоуправления Гладыше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Гладышевского сельского Совета народных депутатов Токарёвского района Тамбовской области от 16.06.2018 № 162 «О внесении изменений в  Положение о проведении конкурса на замещение вакантной должности муниципальной службы в  органах местного самоуправления Гладышевского сельсовета», утвержденное решением Гладышевского сельского Совета народных депутатов от 22.12.2015 № 71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Гладышевского сельского Совета народных депутатов Токарёвского района Тамбовской области от 02.06.2022 № 173 «О внесении изменений в  Порядок проведения конкурса на замещение вакантной должности муниципальной службы в  органах местного самоуправления Гладыше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Даниловского сельского Совета народных депутатов Токарёвского района Тамбовской области от 16.12.2015 № 191 «Об установлении Порядка проведения конкурса на замещение вакантной должности муниципальной службы в  органах местного самоуправления Данил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Даниловского сельского Совета народных депутатов Токарёвского района Тамбовской области от 10.05.2018 № 185 «О внесении изменений в Положение «О проведении конкурса на замещение вакантной должности муниципальной службы в  администрации Даниловского сельсовета Токаревского района Тамбовской области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- решение Даниловского сельского Совета народных депутатов Токарёвского района Тамбовской области от 24.06.2022 № 191 «О внесении изменений в решение Даниловского сельского Совета народных депутатов от 16.12.2015 № 85 «Об установлении Порядка проведения конкурса на замещение вакантной должности муниципальной службы в  органах местного самоуправления Данило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Полетаевского сельского Совета народных депутатов Токарёвского района Тамбовской области от 01.08.2016 № 86 «Об утверждении Положение «О проведении конкурса на замещение вакантной должности муниципальной службы в  органах местного самоуправления Полетае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Полетаевского сельского Совета народных депутатов Токарёвского района Тамбовской области от 16.05.2018 № 145 «О внесении изменений в Положение «О проведении конкурса на замещение вакантной должности муниципальной службы в  органах местного самоуправления Полетае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Полетаевского сельского Совета народных депутатов Токарёвского района Тамбовской области от 27.06.2022 № 154 «О внесении изменений в Порядок проведения конкурса на замещение вакантной должности муниципальной службы в  органах местного самоуправления Полетае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ергиевского сельского Совета народных депутатов Токарёвского района Тамбовской области от 21.12.2015 № 65 «Об установлении Порядка проведения конкурса на замещение вакантной должности муниципальной службы в  органах местного самоуправления Сергие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ергиевского сельского Совета народных депутатов Токарёвского района Тамбовской области от 16.05.2018 № 143 «О внесении изменений в Положение «О проведении конкурса на замещение вакантной должности муниципальной службы в  органах местного самоуправления Сергиев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Сергиевского сельского Совета народных депутатов Токарёвского района Тамбовской области от 21.06.2022 № 195 «О внесении изменений в решение Сергиевского сельского Совета народных депутатов от 21.12.2015 № 65 «Об установлении Порядка проведения конкурса на замещение вакантной должности муниципальной службы в  органах местного самоуправления Сергиев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роицкоросляйского сельского Совета народных депутатов Токарёвского района Тамбовской области от 22.12.2015 № 71 «Об утверждении Положения «О проведении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роицкоросляйского сельского Совета народных депутатов Токарёвского района Тамбовской области от 10.05.2018 № 172 «О внесении изменений в Положение «О проведении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Троицкоросляйского сельского Совета народных депутатов Токарёвского района Тамбовской области от 27.06.2022 № 221 «О внесении изменений в Порядок проведения конкурса на замещение вакантной должности муниципальной службы в органах местного самоуправления Троицкоросляйского сельсовета Токарё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Чичеринского сельского Совета народных депутатов Токарёвского района Тамбовской области от 22.12.2015 № 65 «Об установлении Порядка проведения конкурса на замещение вакантной должности муниципальной службы в органах местного самоуправления Чичеринского сельсовета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Чичеринского сельского Совета народных депутатов Токарёвского района Тамбовской области от 10.05.2018 № 175 «О внесении изменений в Положение о проведении конкурса на замещение вакантной должности муниципальной службы в органах местного самоуправления Чичеринского сельсовета Токаревского района Тамбовской области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шение Чичеринского сельского Совета народных депутатов Токарёвского района Тамбовской области от 22.06.2022 № 216 «О внесении изменений в решение Чичеринского сельского Совета народных депутатов от 22.12.2015 № 65 «Об установлении Порядка проведения конкурса на замещение вакантной должности муниципальной службы в органах местного самоуправления Чичеринского сельсовета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местного самоуправления и депутатской этики (С.В.Фролов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публиковать (разместить) настоящее решение в газете Токарёвского муниципального округа «Маяк» и на сайте сетевого издания «РИА «ТОП68»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Глава Токарёвского                                            Председатель Совета депутатов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Токарёвского муниципального округ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>Тамбовской области                                           Тамбовской области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.Н. Айдаров                                                                   Е.Д. Брагина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ого муниципального округа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0.02.2025  № 0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bookmarkStart w:id="0" w:name="P40"/>
      <w:bookmarkEnd w:id="0"/>
      <w:r>
        <w:rPr>
          <w:b/>
          <w:sz w:val="26"/>
          <w:szCs w:val="26"/>
        </w:rPr>
        <w:t xml:space="preserve">о проведении конкурса на замещение вакантной должности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службы в  органах местного самоуправления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карёвского муниципального округа Тамбовской области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ConsPlus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ab/>
        <w:t xml:space="preserve">1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стоящее Положение о проведении конкурса на замещение вакантной должности </w:t>
      </w:r>
      <w:r>
        <w:rPr>
          <w:sz w:val="26"/>
          <w:szCs w:val="26"/>
        </w:rPr>
        <w:t xml:space="preserve">муниципальной службы в органах местного самоуправления </w:t>
      </w:r>
      <w:r>
        <w:rPr>
          <w:rFonts w:eastAsia="Calibri"/>
          <w:color w:val="000000"/>
          <w:sz w:val="26"/>
          <w:szCs w:val="26"/>
          <w:lang w:eastAsia="en-US"/>
        </w:rPr>
        <w:t>Токарёвского муниципального округа Тамбовской области (далее – Положение) разработано в соответствии с Федеральными з</w:t>
      </w:r>
      <w:r>
        <w:rPr>
          <w:sz w:val="26"/>
          <w:szCs w:val="26"/>
        </w:rPr>
        <w:t>аконами</w:t>
      </w:r>
      <w:r>
        <w:rPr>
          <w:rFonts w:eastAsia="Calibri"/>
          <w:color w:val="000000"/>
          <w:sz w:val="26"/>
          <w:szCs w:val="26"/>
          <w:lang w:eastAsia="en-US"/>
        </w:rPr>
        <w:t xml:space="preserve">  от 02.03.2007 № 25-ФЗ «О муниципальной службе в Российской Федерации»,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color w:val="000000"/>
            <w:sz w:val="26"/>
            <w:szCs w:val="26"/>
            <w:lang w:eastAsia="en-US"/>
          </w:rPr>
          <w:t>Законом</w:t>
        </w:r>
      </w:hyperlink>
      <w:r>
        <w:rPr>
          <w:rFonts w:eastAsia="Calibri"/>
          <w:color w:val="000000"/>
          <w:sz w:val="26"/>
          <w:szCs w:val="26"/>
          <w:lang w:eastAsia="en-US"/>
        </w:rPr>
        <w:t xml:space="preserve"> Тамбовской области от 04.07.2007  № 223-З «О муниципальной службе в Тамбовской области», Уставом Токарёвского муниципального округа Тамбовской области и устанавливает порядок подготовки и проведения конкурса на замещение вакантной должности муниципальной службы в органах местного самоуправления Токарёвского муниципального округа Тамбовской области (далее – конкурс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spacing w:val="0"/>
          <w:sz w:val="26"/>
          <w:szCs w:val="26"/>
        </w:rPr>
        <w:tab/>
        <w:t xml:space="preserve">В ходе проведения конкурса осуществляется оценка профессионального уровня претендентов (далее также – участники конкурса) на замещение должности муниципальной службы, их соответствия установленным квалификационным требованиям к должности муниципальной службы. </w:t>
      </w:r>
    </w:p>
    <w:p>
      <w:pPr>
        <w:pStyle w:val="ConsPlusNormal"/>
        <w:ind w:firstLine="54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2. </w:t>
      </w:r>
      <w:r>
        <w:rPr>
          <w:sz w:val="26"/>
          <w:szCs w:val="26"/>
        </w:rPr>
        <w:t>Конкурс объявляется по решению руководителя органа местного самоуправления Токарёвского муниципального округа Тамбовской области (далее – представитель нанимателя, орган местного самоуправления) при наличии вакантной должности муниципальной службы.</w:t>
      </w:r>
    </w:p>
    <w:p>
      <w:pPr>
        <w:pStyle w:val="ConsPlusNormal"/>
        <w:ind w:firstLine="540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ab/>
        <w:t>Под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вакантной должностью муниципальной службы признается не замещенная должность муниципальной службы, которая предусмотрена штатным расписанием </w:t>
      </w:r>
      <w:r>
        <w:rPr>
          <w:sz w:val="26"/>
          <w:szCs w:val="26"/>
        </w:rPr>
        <w:t>органа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3. Конкурс не проводится:</w:t>
      </w:r>
    </w:p>
    <w:p>
      <w:pPr>
        <w:pStyle w:val="Normal"/>
        <w:autoSpaceDE w:val="false"/>
        <w:ind w:firstLine="709"/>
        <w:rPr/>
      </w:pPr>
      <w:r>
        <w:rPr>
          <w:spacing w:val="0"/>
          <w:sz w:val="26"/>
          <w:szCs w:val="26"/>
        </w:rPr>
        <w:t>1) при заключении срочного трудового договора;</w:t>
      </w:r>
    </w:p>
    <w:p>
      <w:pPr>
        <w:pStyle w:val="Normal"/>
        <w:autoSpaceDE w:val="false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2) при назначении на должность муниципальной службы муниципального служащего (гражданина), включенного в кадровый резерв на муниципальной службе; </w:t>
      </w:r>
    </w:p>
    <w:p>
      <w:pPr>
        <w:pStyle w:val="Normal"/>
        <w:autoSpaceDE w:val="false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3) при назначении на должность муниципальной службы, относящуюся к старшей группе должностей муниципальной службы;  </w:t>
      </w:r>
    </w:p>
    <w:p>
      <w:pPr>
        <w:pStyle w:val="Normal"/>
        <w:autoSpaceDE w:val="false"/>
        <w:ind w:firstLine="709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4) при переводе муниципального служащего по его просьбе или с его согласия на иную должность муниципальной службы в том же органе местного самоуправления; </w:t>
      </w:r>
    </w:p>
    <w:p>
      <w:pPr>
        <w:pStyle w:val="Normal"/>
        <w:autoSpaceDE w:val="false"/>
        <w:ind w:firstLine="709"/>
        <w:rPr/>
      </w:pPr>
      <w:r>
        <w:rPr>
          <w:spacing w:val="0"/>
          <w:sz w:val="26"/>
          <w:szCs w:val="26"/>
        </w:rPr>
        <w:t>5) при назначении муниципального служащего на иную должность муниципальной службы в случае невозможности исполнения должностных обязанностей по замещению должности по состоянию здоровья в соответствии с медицинским заключением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 xml:space="preserve">6) при реорганизации, ликвидации, 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по специальности возможности замещения иной должности муниципальной службы в том же или другом органе местного самоуправления; 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7) при назначении на отдельные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 по перечню должностей, утверждаемому нормативным правовым актом органа местного самоуправления.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муниципальной службы, установленным в соответствии с законодательством Российской Федерации и Тамбовской области о муниципальной службе.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</w:rPr>
        <w:tab/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rPr/>
      </w:pPr>
      <w:r>
        <w:rPr>
          <w:sz w:val="26"/>
          <w:szCs w:val="26"/>
          <w:lang w:eastAsia="ru-RU"/>
        </w:rPr>
        <w:tab/>
        <w:t>5. Конкурс проводится в два этапа:</w:t>
      </w:r>
    </w:p>
    <w:p>
      <w:pPr>
        <w:pStyle w:val="Normal"/>
        <w:rPr/>
      </w:pPr>
      <w:r>
        <w:rPr>
          <w:sz w:val="26"/>
          <w:szCs w:val="26"/>
          <w:lang w:eastAsia="ru-RU"/>
        </w:rPr>
        <w:tab/>
        <w:t>1) первый этап – оценка соответствия претендентов квалификационным требованиям, предъявляемым к вакантной должности, посредством изучения представленных ими документов для участия в конкурсе;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2) второй этап – оценка профессиональных и личностных качеств участников конкурса, прошедших первый этап конкурса, определение победителя конкурса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 xml:space="preserve">6. Сообщение о проведении конкурса публикуется в газете Токарёвского муниципального округа «Маяк» и размещается на официальном сайте Токарёвского муниципального округа Тамбовской области в информационно-телекоммуникационной сети «Интернет». 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В течение 21 календарного дня со дня опубликования (размещения) сообщения о проведении конкурса документы, указанные в частях 1 и 2 статьи 3 настоящего Положения, предоставляются в орган местного самоуправления гражданином (муниципальным служащим) лично, посредством направления по почте или в электронном виде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7. Сообщение о проведении конкурса должно содержать следующие сведения: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) наименование вакантной должности муниципальной службы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квалификационные требования для замещения вакантной должности, предъявляемые к лицу, изъявившему желание участвовать в конкурсе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3) проект трудового договора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4) перечень документов, представляемых для участия в конкурсе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5) место и время приема документов, срок, до истечения которого принимаются документы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6) дата, время, место и условия проведения конкурса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7) сведения об источнике подробной информации о конкурсе (телефон, факс, электронная почта)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  <w:t>Статья 2. Конкурсная комиссия по проведению конкурса на замещение вакантной должности муниципальной службы</w:t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. В целях проведения конкурса муниципальным правовым актом органа местного самоуправления образуется конкурсная комиссия</w:t>
      </w:r>
      <w:r>
        <w:rPr>
          <w:b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>по проведению конкурса на замещение вакантной должности муниципальной службы (далее – конкурсная комиссия)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 Конкурсная комиссия осуществляет следующие функции: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) рассматривает документы, представленные лицами, изъявившими желание участвовать в конкурсе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определяет соответствие лиц, изъявивших желание участвовать в конкурсе, квалификационным требованиям, необходимым для исполнения должностных обязанностей по должностям муниципальной службы, на замещение которых провидится конкурс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3) принимает решение о допуске лиц, изъявивших желание участвовать в конкурсе, к участию в конкурсе или об отказе в допуске таких лиц к участию в конкурсе в связи с их несоответствием квалификационным требованиям к уровню профессионального образования, специальностям, направлениям подготовки и стажу муниципальной службы или работы по специальности, направлению подготовки, а также при наличии соответствующего решения представителя нанимателя – к специальности, направлению подготовки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4) оценивает профессиональные и личностные качества участников конкурса исходя из соответствующих квалификационных требований, необходимых для исполнения должностных обязанностей по должностям муниципальной службы, на замещение которых проводится конкурс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5) определяет победителя конкурса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3. Конкурсная комиссия состоит из председателя, заместителя председателя, секретаря и членов конкурсной комиссии. Общее число членов конкурсной комиссии составляет 5 человек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 xml:space="preserve">В состав конкурсной комиссии входят представитель нанимателя и (или) уполномоченные им муниципальные служащие, в том числе из подразделения по вопросам муниципальной службы и кадров, подразделения, в котором проводится конкурс. 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Состав конкурсной комиссии формируется таким образом, чтобы была исключена возможность возникновения конфликта интересов, который мог бы повлиять на принимаемые конкурсной комиссией решения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Персональный состав конкурсной комиссии утверждается муниципальным правовым актом органа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4. Председатель конкурсной комиссии определяет дату, место и время проведения заседания конкурсной комиссии при проведении конкурса, порядок рассмотрения вопросов на заседании конкурсной комиссии, ведет заседания конкурсной комиссии, осуществляет руководство деятельностью конкурсной комисси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Заместитель председателя конкурсной комиссии выполняет обязанности председателя конкурсной комиссии в случае временного отсутствия последнего (в период отпуска, командировки, временной нетрудоспособности и т.д.)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Секретарь конкурсной комиссии осуществляет подготовку заседаний конкурсной комиссии, включая информирование членов конкурсной комиссии о дате, месте и времени проведения заседания, оформляет необходимую документацию, а также отвечает за обеспечение деятельности конкурсной комисси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5. Заседания конкурсной комиссии проводятся по мере необходимост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Заседание  считается правомочным, если на нем присутствует не менее двух третей от общего числа ее членов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rFonts w:eastAsia="Times New Roman"/>
          <w:spacing w:val="0"/>
          <w:sz w:val="26"/>
          <w:szCs w:val="26"/>
        </w:rPr>
        <w:t xml:space="preserve"> </w:t>
      </w:r>
      <w:r>
        <w:rPr>
          <w:spacing w:val="0"/>
          <w:sz w:val="26"/>
          <w:szCs w:val="26"/>
        </w:rPr>
        <w:tab/>
        <w:t>Решения конкурсной комиссии принимаю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 на заседании конкурсной комисси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6. Результаты голосования конкурсной комиссии оформляются решением, которое подписывается председателем, заместителем председателя, секретарем и членами конкурсной комиссии, принявшими участие в заседании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b/>
          <w:spacing w:val="0"/>
          <w:sz w:val="26"/>
          <w:szCs w:val="26"/>
        </w:rPr>
        <w:tab/>
        <w:t>Статья 3. Первый этап проведения конкурса</w:t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. Гражданин, изъявивший желание участвовать в конкурсе, представляет в орган местного самоуправления следующие документы: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) личное заявление,</w:t>
      </w:r>
      <w:r>
        <w:rPr>
          <w:rFonts w:eastAsia="Times New Roman"/>
          <w:color w:val="000000"/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</w:rPr>
        <w:t>подписанное собственноручной подписью, по форме согласно Приложению к настоящему Порядку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 анкету по форме, утвержденной Указом Президента Российской Федерации от 10.10.2024 № 870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3)</w:t>
      </w:r>
      <w:r>
        <w:rPr>
          <w:rFonts w:eastAsia="Times New Roman"/>
          <w:color w:val="000000"/>
          <w:spacing w:val="0"/>
          <w:sz w:val="26"/>
          <w:szCs w:val="26"/>
          <w:lang w:eastAsia="ru-RU"/>
        </w:rPr>
        <w:t xml:space="preserve"> </w:t>
      </w:r>
      <w:r>
        <w:rPr>
          <w:spacing w:val="0"/>
          <w:sz w:val="26"/>
          <w:szCs w:val="26"/>
        </w:rPr>
        <w:t>копию паспорта или заменяющего его документа (оригинал соответствующего документа предъявляется лично при подаче документов)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4) документы (копии документов) об образовании и о квалификации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5)   копию трудовой книжки и (или) сведения о трудовой деятельности, оформленные в установленном законодательством порядке, за исключением случаев, когда трудовая деятельность осуществляется впервые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firstLine="540"/>
        <w:rPr/>
      </w:pPr>
      <w:bookmarkStart w:id="1" w:name="anchor2310"/>
      <w:bookmarkEnd w:id="1"/>
      <w:r>
        <w:rPr>
          <w:spacing w:val="0"/>
          <w:sz w:val="26"/>
          <w:szCs w:val="26"/>
        </w:rPr>
        <w:tab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rPr/>
      </w:pPr>
      <w:bookmarkStart w:id="2" w:name="anchor2311"/>
      <w:bookmarkEnd w:id="2"/>
      <w:r>
        <w:rPr>
          <w:spacing w:val="0"/>
          <w:sz w:val="26"/>
          <w:szCs w:val="26"/>
        </w:rPr>
        <w:tab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rPr/>
      </w:pPr>
      <w:bookmarkStart w:id="3" w:name="anchor2312"/>
      <w:bookmarkEnd w:id="3"/>
      <w:r>
        <w:rPr>
          <w:spacing w:val="0"/>
          <w:sz w:val="26"/>
          <w:szCs w:val="26"/>
        </w:rPr>
        <w:tab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rPr/>
      </w:pPr>
      <w:bookmarkStart w:id="4" w:name="anchor2313"/>
      <w:bookmarkEnd w:id="4"/>
      <w:r>
        <w:rPr>
          <w:spacing w:val="0"/>
          <w:sz w:val="26"/>
          <w:szCs w:val="26"/>
        </w:rPr>
        <w:tab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1) сведения о размещении информации в информационно-телекоммуникационной сети «Интернет»;</w:t>
      </w:r>
    </w:p>
    <w:p>
      <w:pPr>
        <w:pStyle w:val="Normal"/>
        <w:autoSpaceDE w:val="false"/>
        <w:ind w:firstLine="540"/>
        <w:rPr/>
      </w:pPr>
      <w:bookmarkStart w:id="5" w:name="anchor2314"/>
      <w:bookmarkEnd w:id="5"/>
      <w:r>
        <w:rPr>
          <w:spacing w:val="0"/>
          <w:sz w:val="26"/>
          <w:szCs w:val="26"/>
        </w:rPr>
        <w:tab/>
        <w:t>12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Копии документов представляются с предъявлением оригиналов документов либо заверенные нотариально или кадровой службой по месту службы (работы)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 Муниципальный служащий, изъявивший желание участвовать в конкурсе в органе местного самоуправления, в котором он замещает должность муниципальной службы, подает заявление на имя представителя нанимателя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Муниципальный служащий иного органа местного самоуправления, изъявивший желание участвовать в конкурсе, представляет заявление на имя представителя нанимателя и заполненную, подписанную им и заверенную кадровой службой органа местного самоуправления, в котором он замещает должность муниципальной службы, анкету по форме, утвержденной Указом Президента Российской Федерации от 10.10.2024 № 870, с фотографией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3. Несвоевременное представление документов, представление их в неполном объеме или с нарушением правил оформления без уважительной причины являются основанием для отказа в их приеме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При несвоевременном представлении документов, представлении их в не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Отказ в приеме документов не препятствует повторной подаче документов в установленные сроки при устранении оснований, по которым было отказано в приеме документов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4. Принятые документы подлежат рассмотрению конкурсной комиссией на предмет оценки соответствия претендентов квалификационным требованиям, предъявляемым к вакантной должности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При выявлении противоречивой информации в представленных претендентом документах по решению представителя нанимателя осуществляется проверка достоверности сведений, содержащихся в указанных документах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5. Результатом первого этапа конкурса является принятие решения о допуске к участию во втором этапе конкурса либо об отказе в допуске. Решение о допуске (отказе в допуске) оформляется протоколом конкурсной комисси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Гражданину (муниципальному служащему) отказывается в допуске к участию во втором этапе конкурса в следующих случаях: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) в связи с его несоответствием квалификационным требованиям для замещения вакантной должности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в случае выявления недостоверных сведений в документах, представленных претендентом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6. Конкурсная комиссия не позднее чем за 15 календарных дней до начала второго этапа конкурса: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 xml:space="preserve">1) информирует гражданина (муниципального служащего) о результатах первого этапа конкурса, а также о дате, месте и времени проведения второго этапа конкурса. 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Об отказе в допуске к участию во втором этапе конкурса гражданин (муниципальный служащий) информируется в письменной форме с указанием причин отказа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публикует в газете Токарёвского муниципального округа «Маяк» и размещает на официальном сайте Токарёвского муниципального округа Тамбовской области в информационно-телекоммуникационной сети «Интернет» информацию о дате, месте и времени проведения второго этапа, список участников конкурса, допущенных к участию во втором этапе конкурса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7. Гражданин (муниципальный служащий), не допущенный к участию во втором этапе конкурса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8. В случае, если в установленный в сообщении о проведении конкурса срок в орган местного самоуправления не подано ни одного заявления об участии в конкурсе, а также в случае отсутствия лиц, удовлетворяющих квалификационным требованиям к вакантной должности, конкурс признается несостоявшимся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  <w:t>Статья 4. Второй этап проведения конкурса</w:t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. Второй этап конкурса проводится не позднее чем через 30 календарных дней после дня завершение приема документов для участия в Конкурсе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Неявка участника конкурса на второй этап считается отказом от участия в конкурсе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В случае неявки всех участников конкурса, допущенных ко второму этапу, конкурс признается несостоявшимся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. На втором этапе конкурса конкурсная комиссия оценивает профессиональные и личностные качества участников конкурса на основании представленных ими документов, а также на основании результатов прохождения ими установленных форм конкурсных процедур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3.</w:t>
      </w:r>
      <w:r>
        <w:rPr>
          <w:sz w:val="26"/>
          <w:szCs w:val="26"/>
        </w:rPr>
        <w:t xml:space="preserve"> Конкурс проводится в форме собеседования по перечню вопросов, отражающих теоретические знания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Тамбовской области в сфере осуществления местного самоуправления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4. Участники конкурса лично отвечают на вопросы  в присутствии членов конкурсной комиссии. Всем участникам конкурса предоставляется равное количество времени для ответа на вопросы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5. Победителем признается участник, показавший себя наиболее подготовленным и компетентным в данной сфере деятельности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По итогам конкурса конкурсная комиссия принимает одно из следующих решений: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) о соответствии участника конкурса квалификационным требованиям с предложением о назначении на вакантную должность муниципальной службы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2) о соответствии участника конкурса квалификационным требованиям с рекомендацией о включении в кадровый резерв муниципальной службы;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3) о несоответствии участника конкурса квалификационным требованиям с предложением об отказе в назначении на вакантную должность муниципальной службы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4) о признании конкурса несостоявшимся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6. Конкурсная комиссия принимает решение о признании конкурса несостоявшимся в случаях, если: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1) ни один из участников конкурса не допущен к участию в конкурсе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) поданы документы на участие в конкурсе единственным кандидатом;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3) победитель конкурса отказался заключать трудовой договор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 xml:space="preserve">7. Результаты голосования конкурсной комиссии оформляются решением, которое подписывается всеми членами конкурсной комиссии, принявшими участие в заседании. После принятия решения конкурсной комиссией о победителе конкурс считается завершенным. Решение конкурсной комиссии направляется руководителю органа местного самоуправления в трехдневный срок со дня его принятия и является основанием для издания акта о назначении победителя конкурса на вакантную должность муниципальной службы и заключения с ним трудового договора. 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8. Сообщения о результатах конкурса в течение 7 календарных дней со дня его завершения направляются участникам конкурса в письменной форме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9. Информация о результатах конкурса в этот же срок публикуется в газете Токарёвского муниципального округа «Маяк» и размещается на официальном сайте Токарёвского муниципального округа Тамб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ab/>
        <w:t>Статья 5. Заключительные положения</w:t>
      </w:r>
    </w:p>
    <w:p>
      <w:pPr>
        <w:pStyle w:val="Normal"/>
        <w:autoSpaceDE w:val="false"/>
        <w:ind w:firstLine="540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>1. По желанию лиц, участвовавших в конкурсе, на основании их личного заявления, им выдается выписка из протокола (заверенная копия) заседания конкурсной комиссии.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ab/>
        <w:t>2.  Документы участников конкурса могут быть возвращены им по письменному заявлению в течение трех лет со дня завершения конкурса. До истечения этого срока документы хранятся в органе местного самоуправления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 xml:space="preserve">3. Расходы, связанные с участием в конкурсе, осуществляются участниками конкурса за счет собственных средств. </w:t>
      </w:r>
    </w:p>
    <w:p>
      <w:pPr>
        <w:pStyle w:val="Normal"/>
        <w:autoSpaceDE w:val="false"/>
        <w:ind w:firstLine="540"/>
        <w:rPr/>
      </w:pPr>
      <w:r>
        <w:rPr>
          <w:spacing w:val="0"/>
          <w:sz w:val="26"/>
          <w:szCs w:val="26"/>
        </w:rPr>
        <w:tab/>
        <w:t xml:space="preserve">4. Споры, связанные с проведением конкурса, рассматриваются в соответствии с законодательством Российской Федерации. </w:t>
      </w:r>
    </w:p>
    <w:p>
      <w:pPr>
        <w:pStyle w:val="Normal"/>
        <w:autoSpaceDE w:val="false"/>
        <w:ind w:firstLine="54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widowControl w:val="false"/>
        <w:autoSpaceDE w:val="false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ожению о проведении конкурс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ой должности муниципальной службы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 органах местного самоуправления 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окарёвского муниципального округа Тамбовской области</w:t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Представителю нанимателю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6345" w:leader="none"/>
        </w:tabs>
        <w:autoSpaceDE w:val="false"/>
        <w:ind w:hanging="0"/>
        <w:rPr/>
      </w:pPr>
      <w:r>
        <w:rPr>
          <w:sz w:val="26"/>
          <w:szCs w:val="26"/>
        </w:rPr>
        <w:tab/>
      </w:r>
      <w:r>
        <w:rPr>
          <w:sz w:val="22"/>
          <w:szCs w:val="22"/>
        </w:rPr>
        <w:t>(должность, ФИО)</w:t>
      </w:r>
    </w:p>
    <w:p>
      <w:pPr>
        <w:pStyle w:val="Normal"/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_______________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ФИО)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место жительства_________________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tabs>
          <w:tab w:val="clear" w:pos="708"/>
          <w:tab w:val="left" w:pos="8175" w:leader="none"/>
        </w:tabs>
        <w:autoSpaceDE w:val="false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телефон_________________________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autoSpaceDE w:val="false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hanging="0"/>
        <w:rPr/>
      </w:pPr>
      <w:r>
        <w:rPr>
          <w:sz w:val="26"/>
          <w:szCs w:val="26"/>
        </w:rPr>
        <w:tab/>
        <w:t>Прошу допустить меня к участию в Конкурсе на замещение вакантной должности муниципальной службы____________________________________</w:t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hanging="0"/>
        <w:rPr/>
      </w:pP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(указывается наименование должности)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Настоящим подтверждаю, что я являюсь гражданином Российской Федерации, владею государственным языком. С условиями Конкурса ознакомлен(а). С Федеральным законом от 02.03.2007 № 25-ФЗ «О муниципальной службе в Российской Федерации», Закон Тамбовской области от 04.07.2007 № 223-З «О муниципальной службе в Тамбовской области», Уставом Токарёвского муниципального округа Тамбовской области, иными муниципальными правовыми актами Токарёвского муниципального округа Тамбовской области,  в том числе с квалификационными требованиями, предъявляемыми к вакантной должности муниципальной службы, ознакомлен(а)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проведением процедуры проверки согласен(а)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С проведением процедуры оформления допуска к сведениям, составляющим государственную тайну и иную охраняемую законом тайну, согласен(а)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К заявлению прилагаю: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(перечислить прилагаемые документы).</w:t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70" w:leader="none"/>
        </w:tabs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                      ______________            __________________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left" w:pos="4820" w:leader="none"/>
          <w:tab w:val="left" w:pos="7665" w:leader="none"/>
        </w:tabs>
        <w:autoSpaceDE w:val="false"/>
        <w:ind w:hanging="0"/>
        <w:rPr/>
      </w:pPr>
      <w:r>
        <w:rPr>
          <w:b/>
          <w:sz w:val="26"/>
          <w:szCs w:val="26"/>
        </w:rPr>
        <w:tab/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(дата)</w:t>
        <w:tab/>
        <w:t xml:space="preserve">                                        (подпись)                         (расшифровка </w:t>
      </w:r>
    </w:p>
    <w:p>
      <w:pPr>
        <w:pStyle w:val="Normal"/>
        <w:tabs>
          <w:tab w:val="clear" w:pos="708"/>
          <w:tab w:val="left" w:pos="450" w:leader="none"/>
          <w:tab w:val="center" w:pos="4677" w:leader="none"/>
          <w:tab w:val="left" w:pos="7665" w:leader="none"/>
        </w:tabs>
        <w:autoSpaceDE w:val="false"/>
        <w:ind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одписи)</w:t>
      </w:r>
    </w:p>
    <w:p>
      <w:pPr>
        <w:pStyle w:val="Normal"/>
        <w:autoSpaceDE w:val="false"/>
        <w:ind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000000"/>
      <w:spacing w:val="9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pacing w:val="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8C20F13435F6009AADF1C12E86F34C0858CC0B43396AFDF1A447C10F7442M" TargetMode="External"/><Relationship Id="rId3" Type="http://schemas.openxmlformats.org/officeDocument/2006/relationships/hyperlink" Target="consultantplus://offline/ref=D98C20F13435F6009AADEFCC38EAA9450D5B9506423860A8ACFB1C9C584B4F447248M" TargetMode="External"/><Relationship Id="rId4" Type="http://schemas.openxmlformats.org/officeDocument/2006/relationships/hyperlink" Target="consultantplus://offline/ref=6C763A8140B89C7C49FAA2FF031C1E21C3EA67A7466AA55AA1FDD76793B33801iEE1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8:00Z</dcterms:created>
  <dc:creator>User</dc:creator>
  <dc:description/>
  <cp:keywords/>
  <dc:language>en-US</dc:language>
  <cp:lastModifiedBy>Райсовет</cp:lastModifiedBy>
  <cp:lastPrinted>2025-02-26T10:43:00Z</cp:lastPrinted>
  <dcterms:modified xsi:type="dcterms:W3CDTF">2025-02-26T07:43:00Z</dcterms:modified>
  <cp:revision>37</cp:revision>
  <dc:subject/>
  <dc:title/>
</cp:coreProperties>
</file>