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color w:val="000000"/>
          <w:szCs w:val="28"/>
        </w:rPr>
      </w:pPr>
      <w:r>
        <w:rPr>
          <w:color w:val="000000"/>
          <w:szCs w:val="28"/>
        </w:rPr>
        <w:t>Тамбовская область</w:t>
      </w:r>
    </w:p>
    <w:p>
      <w:pPr>
        <w:pStyle w:val="11"/>
        <w:jc w:val="center"/>
        <w:rPr>
          <w:szCs w:val="28"/>
        </w:rPr>
      </w:pPr>
      <w:r>
        <w:rPr>
          <w:color w:val="000000"/>
          <w:szCs w:val="28"/>
        </w:rPr>
        <w:t>Совет депутатов Токарёвского муниципального округа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ервый созыв – заседание двадцать восьмое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1.2025</w:t>
        <w:tab/>
        <w:tab/>
        <w:tab/>
        <w:t xml:space="preserve">             р.п. Токарёвка</w:t>
        <w:tab/>
        <w:t xml:space="preserve">                                      № 000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spacing w:before="0" w:after="0"/>
        <w:contextualSpacing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 xml:space="preserve">О присвоении наименования предполагаемому населенному пункту – деревня Мурыли Токарёвского муниципального округа </w:t>
      </w:r>
    </w:p>
    <w:p>
      <w:pPr>
        <w:pStyle w:val="Standard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w w:val="105"/>
          <w:sz w:val="28"/>
          <w:szCs w:val="28"/>
        </w:rPr>
        <w:t>Тамбов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w w:val="105"/>
          <w:sz w:val="28"/>
          <w:szCs w:val="28"/>
        </w:rPr>
        <w:t xml:space="preserve">В соответствии с Федеральным законом от 18.12.1997 № 152-ФЗ  «О наименованиях географических объектов», Законом Тамбовской области от 21.06.1996  № 72-З «Об административно-территориальном устройстве Тамбовской области», Уставом Токарёвского муниципального округа  Тамбовской  области, рассмотр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токол </w:t>
      </w:r>
      <w:r>
        <w:rPr>
          <w:rFonts w:eastAsia="Times New Roman" w:cs="Times New Roman" w:ascii="Times New Roman" w:hAnsi="Times New Roman"/>
          <w:sz w:val="28"/>
          <w:szCs w:val="28"/>
        </w:rPr>
        <w:t>собрания граждан  по вопросу присвоения наименования предполагаемому населенному пункту – деревня Мурыли Токарёвского муниципального округа Тамбовской области от 13.11.2024</w:t>
      </w:r>
      <w:r>
        <w:rPr>
          <w:rFonts w:cs="Times New Roman" w:ascii="Times New Roman" w:hAnsi="Times New Roman"/>
          <w:sz w:val="28"/>
          <w:szCs w:val="28"/>
        </w:rPr>
        <w:t>, учитывая заключение постоянной комиссии по вопросам местного самоуправления и депутатской этики,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овет депутатов Токарёвского муниципального округа Тамбов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ержать решение собрания граждан 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рисвоении наименования предполагаемому населенному пункту – деревня Мурыли Токарёвского муниципального округа Тамбовской области от 13.11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>Направить настоящее решение в администрацию Токарёвского муниципального округа Тамбовской области и Правительство Тамб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w w:val="105"/>
          <w:sz w:val="28"/>
          <w:szCs w:val="28"/>
        </w:rPr>
        <w:t>3. Обратиться в Тамбовскую областную Думу с предложением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своении наименования предполагаемому населенному пункту – деревня Мурыли Токарёвского муниципального округа Тамбовской област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онтроль за исполнением настоящего решения возложить на постоянную комиссию по вопросам местного самоуправления и депутатской этики (С.В. Фролова)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публиковать (разместить) настоящее решение в газете Токарёвского муниципального округа «Маяк» и на сайте сетевого издания «РИА «ТОП68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6. Настоящее решение вступает в силу со дня его принятия. </w:t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Токарёвского                               Председатель Совета депутатов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                           Токарёвского муниципального округа</w:t>
      </w:r>
    </w:p>
    <w:p>
      <w:pPr>
        <w:pStyle w:val="NoSpacing"/>
        <w:jc w:val="both"/>
        <w:rPr/>
      </w:pPr>
      <w:r>
        <w:rPr/>
        <w:t>Тамбовской области                              Тамбовской обла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Н. Айдаров                                                         Е.Д. Брагин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4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8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4:00Z</dcterms:created>
  <dc:creator>user</dc:creator>
  <dc:description/>
  <cp:keywords/>
  <dc:language>en-US</dc:language>
  <cp:lastModifiedBy>Райсовет</cp:lastModifiedBy>
  <cp:lastPrinted>2024-11-27T14:37:00Z</cp:lastPrinted>
  <dcterms:modified xsi:type="dcterms:W3CDTF">2025-01-24T12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