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Токарёв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(Первый созыв – заседание тридцать третье)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</w:t>
      </w:r>
    </w:p>
    <w:p>
      <w:pPr>
        <w:pStyle w:val="Heading1"/>
        <w:spacing w:before="0" w:after="0"/>
        <w:jc w:val="left"/>
        <w:rPr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00.03.2025</w:t>
      </w:r>
      <w:r>
        <w:rPr>
          <w:rFonts w:cs="Times New Roman"/>
          <w:color w:val="000000"/>
          <w:sz w:val="26"/>
          <w:szCs w:val="26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                            р.п. Токарёвка</w:t>
        <w:tab/>
        <w:t xml:space="preserve">                                             № 000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/>
          <w:bCs w:val="false"/>
          <w:color w:val="000000"/>
          <w:sz w:val="26"/>
          <w:szCs w:val="26"/>
        </w:rPr>
        <w:t xml:space="preserve">Об утверждении Порядка назначения и проведения </w:t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>опроса граждан в Токарёвском муниципальном округе Тамбовской области</w:t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bookmarkStart w:id="0" w:name="sub_216"/>
      <w:bookmarkEnd w:id="0"/>
      <w:r>
        <w:rPr>
          <w:color w:val="000000"/>
          <w:sz w:val="26"/>
          <w:szCs w:val="26"/>
        </w:rPr>
        <w:tab/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/>
          <w:b w:val="false"/>
          <w:color w:val="000000"/>
          <w:sz w:val="26"/>
          <w:szCs w:val="26"/>
        </w:rPr>
        <w:t>В соответствии со статьей 31 Федерального закона от 6 октября 2003 года    № 131-ФЗ «Об общих принципах организации местного самоуправления в Российской Федерации», главой 5 Закона Тамбовской области от 25 февраля 2017 года № 86-З «Об отдельных вопросах организации местного самоуправления в Тамбовской области», Уставом Токарёвского муниципального округа Тамбовской области, учитывая заключение постоянной комиссии по вопросам местного самоуправления и депутатской этики,</w:t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/>
          <w:b w:val="false"/>
          <w:color w:val="000000"/>
          <w:sz w:val="26"/>
          <w:szCs w:val="26"/>
        </w:rPr>
        <w:tab/>
        <w:t xml:space="preserve">Совет депутатов Токарёвского муниципального округа Тамбовской области </w:t>
      </w:r>
      <w:r>
        <w:rPr>
          <w:rFonts w:cs="Times New Roman"/>
          <w:color w:val="000000"/>
          <w:sz w:val="26"/>
          <w:szCs w:val="26"/>
        </w:rPr>
        <w:t>решил</w:t>
      </w:r>
      <w:r>
        <w:rPr>
          <w:rFonts w:cs="Times New Roman"/>
          <w:b w:val="false"/>
          <w:color w:val="000000"/>
          <w:sz w:val="26"/>
          <w:szCs w:val="26"/>
        </w:rPr>
        <w:t>:</w:t>
      </w:r>
    </w:p>
    <w:p>
      <w:pPr>
        <w:pStyle w:val="Standard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ab/>
        <w:t xml:space="preserve">1. </w:t>
      </w:r>
      <w:r>
        <w:rPr>
          <w:b w:val="false"/>
          <w:color w:val="000000"/>
          <w:sz w:val="26"/>
          <w:szCs w:val="26"/>
        </w:rPr>
        <w:t>Утвердить Порядок назначения и проведения опроса граждан в Токарёвском муниципальном округе Тамбовской области согласно приложению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 w:val="false"/>
          <w:color w:val="000000"/>
          <w:sz w:val="26"/>
          <w:szCs w:val="26"/>
        </w:rPr>
        <w:tab/>
        <w:t>2. Признать утратившим силу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- решение Токарёвского районного Совета народных депутатов Тамбовской области от 31.10.2019 № 125 «Об утверждении порядка назначения и проведения опроса граждан в Токарёвском районе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</w:t>
      </w:r>
      <w:r>
        <w:rPr>
          <w:sz w:val="26"/>
          <w:szCs w:val="26"/>
        </w:rPr>
        <w:t>решение Токарёвского районного Совета народных депутатов Тамбовской области от 29.09.2021 № 303 «О  внесении изменений в решение Токарёвского районного Совета народных депутатов Тамбовской области от 31.10.2019 №125 «</w:t>
      </w:r>
      <w:r>
        <w:rPr>
          <w:bCs/>
          <w:sz w:val="26"/>
          <w:szCs w:val="26"/>
        </w:rPr>
        <w:t xml:space="preserve">Об утверждении порядка назначения и проведения опроса граждан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Токарёвском районе Тамбовской области</w:t>
      </w:r>
      <w:r>
        <w:rPr>
          <w:sz w:val="26"/>
          <w:szCs w:val="26"/>
        </w:rPr>
        <w:t>»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Собрания представителей Токаревского поселкового округа Токаревского района Тамбовской области от 27.06.2017 № 119 «О порядке назначения и проведения опроса граждан в Токаревском поселковом округ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Токарёвского поселкового Совета народных депутатов Токарёвского района Тамбовской области от 28.09.2021 № 77 «О внесении изменений в решение Собрания представителей Токаревского поселкового округа Токарёвского района Тамбовской области от 27.06.2017 № 119 «О порядке назначения и проведения опроса граждан в Токарёвском поселковом округе Токарё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Абакумовского сельского Совета народных депутатов Токаревского района Тамбовской области от 27.06.2017 № 185 «О Порядке назначения и проведения опроса граждан в Абакумов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sz w:val="26"/>
          <w:szCs w:val="26"/>
        </w:rPr>
        <w:t>решение Абакумовского сельского Совета народных депутатов Токарёвского района Тамбовской области от 07.06.2021 № 145 «О внесении изменений  в Порядок назначения и проведения опроса граждан в Абакумовском сельсовете Токарёвского района Тамбовской области, утвержденный решением Абакумовского сельского Совета народных депутатов от 27.06.2017 № 185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Александровского сельского Совета народных депутатов Токаревского района Тамбовской области от 07.06.2017 № 139 «О порядке назначения и проведения опроса граждан в администрации Александровского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Александровского сельского Совета народных депутатов Токарёвского района Тамбовской области от 22.06.2021 № 151 «О внесении изменений в Порядок назначения и проведения опроса граждан на территории Александровского сельсовета, утвержденный решением Александровского сельского Совета народных депутатов от 07.06.2017 № 139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Александровского сельского Совета народных депутатов Токарёвского района Тамбовской области от 11.10.2021 № 165 «О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sz w:val="26"/>
          <w:szCs w:val="26"/>
        </w:rPr>
        <w:t xml:space="preserve">внесении изменений в решение Александровского сельского Совета народных депутатов Тамбовской области от 07.06.2017 № 139 «Об утверждении порядка назначения и проведения опроса граждан в Александровском сельсовете Токарёвского района Тамбовской области»;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Безукладовского сельского Совета народных депутатов Токаревского района Тамбовской области от 23.06.2017 № 106 «О порядке назначения и проведения опроса граждан в Безукладов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rFonts w:eastAsia="Times New Roman" w:cs="Times New Roman"/>
          <w:kern w:val="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решение Безукладовского сельского Совета народных депутатов Токаревского района Тамбовской области от 18.01.2018 № 127 «О внесении изменений в решение № 106 от 23.06.2017 «О порядке назначения и проведения опроса граждан в Безукладов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ешение Безукладовского сельского Совета народных депутатов Токарёвского района Тамбовской области от 25.06.2021 № 154 «О внесении изменений в порядок назначения и проведения опроса граждан на территории Безукладовского сельсовета, утвержденный решением от 23.06.2017 № 106»;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Гладышевского сельского Совета народных депутатов Токаревского района Тамбовской области от 27.06.2017 № 124 «О Порядке назначения и проведения опроса граждан в Гладышев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Гладышевского сельского Совета народных депутатов Токаревского района Тамбовской области от 11.12.2017 № 146 «О внесении изменений в решение Гладышевского сельского Совета народных депутатов</w:t>
      </w:r>
      <w:r>
        <w:rPr>
          <w:rFonts w:eastAsia="Times New Roman" w:cs="Times New Roman"/>
          <w:kern w:val="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от 27.06.2017 № 124 «О Порядке назначения и проведения опроса граждан в Гладышев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Гладышевского сельского Совета народных депутатов Токарёвского района Тамбовской области от 31.10.2019 № 49 «О внесении изменений в решение Гладышевского сельского Совета народных депутатов от 27.06.2017 № 124 «О Порядке назначения и проведения опроса граждан в Гладышев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Гладышевского сельского Совета народных депутатов Токарёвского района Тамбовской области от 21.06.2021 № 130 «О внесении изменений в Порядок назначения и проведения опроса граждан в Гладышевском сельсовете Токарёвского района Тамбовской области, утвержденный решением Гладышевского сельского Совета народных депутатов от 27.06.2017 № 124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Даниловского сельского Совета народных депутатов Токаревского района Тамбовской области от 06.06.2017 № 147 «О порядке назначения и проведения опроса граждан в Данилов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Даниловского сельского Совета народных депутатов Токаревского района Тамбовской области от 13.12.2017 № 175 «О внесении изменений в решение Даниловского сельского Совета народных депутатов</w:t>
      </w:r>
      <w:r>
        <w:rPr>
          <w:rFonts w:eastAsia="Times New Roman" w:cs="Times New Roman"/>
          <w:kern w:val="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от 06.06.2017 № 147 «О порядке назначения и проведения опроса граждан в Данилов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Даниловского сельского Совета народных депутатов Токарёвского района Тамбовской области от 09.11.2021 № 160 «О внесении изменений в решение Даниловского сельского Совета народных депутатов Токарёвского района Тамбовской области от 06.06.2017 № 147 «О порядке назначения и проведения опроса граждан в Даниловском сельсовете Токарё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Полетаевского сельского Совета народных депутатов Токаревского района Тамбовской области от 20.06.2017 № 112 «О Порядке назначения и проведения опроса граждан в Полетаев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Полетаевского сельского Совета народных депутатов Токарёвского района Тамбовской области от 23.06.2021 № 109 «О внесении изменений в Порядок назначения и проведения опроса граждан в Полетаевском сельсовете Токарёвского района Тамбовской области, утвержденный решением Полетаевского сельского Совета народных депутатов</w:t>
      </w:r>
      <w:r>
        <w:rPr>
          <w:rFonts w:eastAsia="Times New Roman" w:cs="Times New Roman"/>
          <w:kern w:val="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от 20.06.2017 № 112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Сергиевского сельского Совета народных депутатов Токаревского района Тамбовской области от 13.06.2017 № 108 «О Порядке назначения и проведения опроса граждан в Сергиевском сельсовете Токарё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Сергиевского сельского Совета народных депутатов Токарёвского района Тамбовской области от 01.02.2018 № 132 «О внесении изменений в решение Сергиевского сельского Совета народных депутатов от 13.06.2017 № 108 «О порядке назначения и проведения опроса граждан в Сергиев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Сергиевского сельского Совета народных депутатов Токарёвского района Тамбовской области от 22.06.2021 № 138 «О внесении изменений в Порядок назначения и проведения опроса граждан на территории Сергиевского сельсовета Токарёвского района Тамбовской области, утвержденный решением Сергиевским сельским Советом народных депутатов от 13.06.2017 № 108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Сергиевского сельского Совета народных депутатов Токарёвского района Тамбовской области от 18.10.2021 № 155 «О внесении изменений в решение Сергиевского сельского Совета народных депутатов Токарёвского района Тамбовской области от 13.06.2017 № 108 «О порядке назначения и проведения опроса граждан в Сергиевском сельсовете Токарё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Троицкоросляйского сельского Совета народных депутатов Токаревского района Тамбовской области от 06.06.2017 № 130 «О Порядке назначения и проведения опроса граждан в Троицкоросляйском сельсовете Токарё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Троицкоросляйского сельского Совета народных депутатов Токарёвского района Тамбовской области от 06.12.2017 № 154 «О внесении изменений в решение Троицкоросляйского сельского Совета народных депутатов от 06.06.2017 № 130 «О порядке назначения и проведения опроса граждан в Троицкоросляй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Троицкоросляйского сельского Совета народных депутатов Токарёвского района Тамбовской области от 28.06.2021 № 165 «О внесении изменений в Порядок назначения и проведения опроса граждан на территории Троицкоросляйского сельсовета, утвержденный решением Троицкоросляйского сельским Советом народных депутатов от 06.06.2017 № 130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Троицкоросляйского сельского Совета народных депутатов Токарёвского района Тамбовской области от 11.10.2021 № 173 «О внесении изменений в решение Троицкоросляйского сельского Совета народных депутатов Тамбовской области от 06.06.2017 № 130 «О порядке назначения и проведения опроса граждан в Троицкоросляйском сельсовете Токаре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решение Чичеринского сельского Совета народных депутатов Токарёвского района Тамбовской области от 06.06.2017 № 128 «О Порядке назначения и проведения опроса граждан в Чичеринском сельсовете Токарёвского района Тамбовской области»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Чичеринского сельского Совета народных депутатов Токарёвского района Тамбовской области от 18.06.2021 № 164 «О внесении изменений в Порядок назначения и проведения опроса граждан на территории Чичеринского сельсовета Токарёвского района Тамбовской области от 06.06.2017 № 128»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вопросам местного самоуправления  и депутатской этики (С.В.Фролова)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публиковать (разместить) настоящее решение в газете Токарёвского муниципального округа «Маяк» и на сайте сетевого издания «РИА «ТОП68»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Токарёвского                                              Председатель Совета депутатов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Токарёвского муниципального округа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Тамбовской области                                            Тамбовской области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В.Н. Айдаров                                                                          Е.Д. Брагина                             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карё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мбов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0.03.2025 № 000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ing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  <w:tab/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назначения и проведения опроса граждан </w:t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>в Токарёвском муниципальном округе Тамбовской области</w:t>
      </w:r>
    </w:p>
    <w:p>
      <w:pPr>
        <w:pStyle w:val="Standard"/>
        <w:tabs>
          <w:tab w:val="clear" w:pos="708"/>
          <w:tab w:val="left" w:pos="4155" w:leader="none"/>
        </w:tabs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bookmarkStart w:id="1" w:name="sub_216"/>
      <w:bookmarkEnd w:id="1"/>
      <w:r>
        <w:rPr>
          <w:b/>
          <w:bCs/>
          <w:sz w:val="26"/>
          <w:szCs w:val="26"/>
          <w:lang w:eastAsia="zh-CN"/>
        </w:rPr>
        <w:tab/>
        <w:t>Статья 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1. Настоящий Порядок назначения и проведения опроса граждан в </w:t>
      </w:r>
      <w:r>
        <w:rPr>
          <w:iCs/>
          <w:sz w:val="26"/>
          <w:szCs w:val="26"/>
          <w:lang w:eastAsia="zh-CN"/>
        </w:rPr>
        <w:t>Токарёвском муниципальном округе Тамбовской области</w:t>
      </w:r>
      <w:r>
        <w:rPr>
          <w:sz w:val="26"/>
          <w:szCs w:val="26"/>
          <w:lang w:eastAsia="zh-CN"/>
        </w:rPr>
        <w:t xml:space="preserve"> (далее – Порядок) разработан в соответствии с Федеральным </w:t>
      </w:r>
      <w:hyperlink r:id="rId2">
        <w:r>
          <w:rPr>
            <w:rStyle w:val="InternetLink"/>
            <w:sz w:val="26"/>
            <w:szCs w:val="26"/>
            <w:lang w:eastAsia="zh-CN"/>
          </w:rPr>
          <w:t>законом</w:t>
        </w:r>
      </w:hyperlink>
      <w:r>
        <w:rPr>
          <w:sz w:val="26"/>
          <w:szCs w:val="26"/>
          <w:lang w:eastAsia="zh-CN"/>
        </w:rPr>
        <w:t xml:space="preserve"> от 06.10.2003 № 131-ФЗ «Об общих принципах организации местного самоуправления в Российской Федерации», Законом Тамбовской области от 25.02.2017 № 86-З «Об отдельных вопросах организации местного самоуправления в Тамбовской области», Уставом Токарёвского муниципального округа Тамбовской области и устанавливает </w:t>
      </w:r>
      <w:r>
        <w:rPr>
          <w:sz w:val="26"/>
          <w:szCs w:val="26"/>
          <w:lang w:eastAsia="ru-RU"/>
        </w:rPr>
        <w:t xml:space="preserve">порядок </w:t>
      </w:r>
      <w:r>
        <w:rPr>
          <w:sz w:val="26"/>
          <w:szCs w:val="26"/>
          <w:lang w:eastAsia="zh-CN"/>
        </w:rPr>
        <w:t>назначения и проведения опроса граждан в Токарёвском муниципальном округе Тамбовской области (далее – муниципальный округ)</w:t>
      </w:r>
      <w:r>
        <w:rPr>
          <w:iCs/>
          <w:sz w:val="26"/>
          <w:szCs w:val="26"/>
          <w:lang w:eastAsia="zh-CN"/>
        </w:rPr>
        <w:t>,</w:t>
      </w:r>
      <w:r>
        <w:rPr>
          <w:sz w:val="26"/>
          <w:szCs w:val="26"/>
          <w:lang w:eastAsia="zh-CN"/>
        </w:rPr>
        <w:t xml:space="preserve"> как одной из форм непосредственного участия населения в осуществлении местного самоуправления.</w:t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2.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, а также органами государственной власти Тамбовской област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3. </w:t>
      </w:r>
      <w:r>
        <w:rPr>
          <w:sz w:val="26"/>
          <w:szCs w:val="26"/>
          <w:lang w:eastAsia="ru-RU"/>
        </w:rPr>
        <w:t>Результаты опроса граждан носят рекомендательный характе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4. В опросе граждан имеют право участвовать жители муниципального округа, обладающие избирательным правом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В опросе граждан по вопросу выявления мнения граждан о поддержке инициативного проекта вправе участвовать жители муниципального округа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6"/>
          <w:szCs w:val="26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b/>
          <w:bCs/>
          <w:sz w:val="26"/>
          <w:szCs w:val="26"/>
          <w:lang w:eastAsia="zh-CN"/>
        </w:rPr>
        <w:t>Статья 2. Порядок назначения опроса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1. Опрос граждан проводится по инициатив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1) Совета депутатов Токарёвского муниципального округа Тамбовской области (далее – Совет депутатов) и главы Токарёвского муниципального округа Тамбовской области (далее – глава муниципального округа) – по вопросам местного знач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рганов государственной власти Тамбовской области –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жителей муниципальн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2. В предложении инициаторов проведения опроса граждан указываю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1) дата начала и сроки (длительность) проведения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территория проведения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методика проведения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форма опросного лист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) минимальная численность жителей, участвующих в опросе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) предложения в состав комиссии по проведению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3. 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5. В случае проведения опроса граждан для выявления мнения граждан о поддержке инициативного проекта к предложению инициаторов проведения опроса граждан прилагается данный инициативный проект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6. </w:t>
      </w:r>
      <w:r>
        <w:rPr>
          <w:sz w:val="26"/>
          <w:szCs w:val="26"/>
          <w:lang w:eastAsia="ru-RU"/>
        </w:rPr>
        <w:t xml:space="preserve">Решение о назначении опроса граждан принимается </w:t>
      </w:r>
      <w:r>
        <w:rPr>
          <w:iCs/>
          <w:sz w:val="26"/>
          <w:szCs w:val="26"/>
          <w:lang w:eastAsia="zh-CN"/>
        </w:rPr>
        <w:t>Советом депутатов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Для проведения опроса граждан может использоваться официальный сайт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7.  </w:t>
      </w:r>
      <w:r>
        <w:rPr>
          <w:sz w:val="26"/>
          <w:szCs w:val="26"/>
          <w:lang w:eastAsia="zh-CN"/>
        </w:rPr>
        <w:t>Решение Совета депутатов о назначении опроса граждан подлежит принятию в течение 30 дней со дня поступления такой инициативы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8. В решении </w:t>
      </w:r>
      <w:r>
        <w:rPr>
          <w:iCs/>
          <w:sz w:val="26"/>
          <w:szCs w:val="26"/>
          <w:lang w:eastAsia="zh-CN"/>
        </w:rPr>
        <w:t>Совета</w:t>
      </w:r>
      <w:r>
        <w:rPr>
          <w:sz w:val="26"/>
          <w:szCs w:val="26"/>
          <w:lang w:eastAsia="zh-CN"/>
        </w:rPr>
        <w:t xml:space="preserve"> депутатов о назначении опроса граждан устанавлива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дата начала и сроки (длительность) проведения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методика проведения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форма опросного лис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5) минимальная численность жителей муниципального округа, участвующих в опросе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>6) порядок идентификации участников опроса в случае проведения опроса граждан с использованием официального сайта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9. В случае отсутствия или несоответствия предложенной инициаторами проведения опроса даты начала проведения опроса требованиям части 3 настоящей статьи, дата начала проведения опроса устанавливается решением </w:t>
      </w:r>
      <w:r>
        <w:rPr>
          <w:iCs/>
          <w:sz w:val="26"/>
          <w:szCs w:val="26"/>
          <w:lang w:eastAsia="zh-CN"/>
        </w:rPr>
        <w:t xml:space="preserve"> Совета</w:t>
      </w:r>
      <w:r>
        <w:rPr>
          <w:sz w:val="26"/>
          <w:szCs w:val="26"/>
          <w:lang w:eastAsia="zh-CN"/>
        </w:rPr>
        <w:t xml:space="preserve"> депутатов о назначении опроса граждан и не должна быть позднее трех месяцев с даты поступления инициативы проведения опрос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10. В случае отсутствия или несоответствия предложенной инициаторами проведения опроса длительности проведения опроса требованиям части 4 настоящей статьи, срок проведения опроса устанавливается решением </w:t>
      </w:r>
      <w:r>
        <w:rPr>
          <w:iCs/>
          <w:sz w:val="26"/>
          <w:szCs w:val="26"/>
          <w:lang w:eastAsia="zh-CN"/>
        </w:rPr>
        <w:t xml:space="preserve"> Совета</w:t>
      </w:r>
      <w:r>
        <w:rPr>
          <w:sz w:val="26"/>
          <w:szCs w:val="26"/>
          <w:lang w:eastAsia="zh-CN"/>
        </w:rPr>
        <w:t xml:space="preserve">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>11. В случае проведения опроса граждан для выявления мнения граждан о поддержке инициативного проекта к решению Совета депутатов о назначении опроса граждан прилагается данный инициативный проект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12. В решении </w:t>
      </w:r>
      <w:r>
        <w:rPr>
          <w:iCs/>
          <w:sz w:val="26"/>
          <w:szCs w:val="26"/>
          <w:lang w:eastAsia="zh-CN"/>
        </w:rPr>
        <w:t>Совета</w:t>
      </w:r>
      <w:r>
        <w:rPr>
          <w:sz w:val="26"/>
          <w:szCs w:val="26"/>
          <w:lang w:eastAsia="zh-CN"/>
        </w:rPr>
        <w:t xml:space="preserve"> депутатов о назначении опроса граждан указывается территория проведения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 Формулировка вопроса (вопросов), выносимого (выносимых) на опрос граждан, должна исключать его (их) множественное толкование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>14. М</w:t>
      </w:r>
      <w:r>
        <w:rPr>
          <w:sz w:val="26"/>
          <w:szCs w:val="26"/>
          <w:lang w:eastAsia="ru-RU"/>
        </w:rPr>
        <w:t>етодика проведения опроса граждан определяет один из способов опроса граждан: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- в пункте (ах) проведения опроса граждан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- по месту жительства граждан посредством подворного (поквартирного) обход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15. </w:t>
      </w:r>
      <w:r>
        <w:rPr>
          <w:iCs/>
          <w:sz w:val="26"/>
          <w:szCs w:val="26"/>
          <w:lang w:eastAsia="zh-CN"/>
        </w:rPr>
        <w:t>Совет</w:t>
      </w:r>
      <w:r>
        <w:rPr>
          <w:sz w:val="26"/>
          <w:szCs w:val="26"/>
          <w:lang w:eastAsia="ru-RU"/>
        </w:rPr>
        <w:t xml:space="preserve"> депутатов отказывает в назначении опроса граждан в случае, если вопросы, предлагаемые для вынесения на опрос, не отнесены к вопросам, установленным частью 1 настоящей стать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16. Минимальная численность обладающих избирательным правом жителей муниципального округа, участвующих в опросе граждан на территории (части территории) муниципального округа, не может составлять менее одной трети жителей муниципального округа (части его территории)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17. Жители муниципального округа должны быть проинформированы о проведении опроса граждан не менее чем за 10 дней до его проведения путем официального опубликования решения </w:t>
      </w:r>
      <w:r>
        <w:rPr>
          <w:iCs/>
          <w:sz w:val="26"/>
          <w:szCs w:val="26"/>
          <w:lang w:eastAsia="zh-CN"/>
        </w:rPr>
        <w:t>Совет</w:t>
      </w:r>
      <w:r>
        <w:rPr>
          <w:sz w:val="26"/>
          <w:szCs w:val="26"/>
          <w:lang w:eastAsia="ru-RU"/>
        </w:rPr>
        <w:t xml:space="preserve">а депутатов о назначении опроса граждан в </w:t>
      </w:r>
      <w:r>
        <w:rPr>
          <w:b/>
          <w:sz w:val="26"/>
          <w:szCs w:val="26"/>
          <w:lang w:eastAsia="ru-RU"/>
        </w:rPr>
        <w:t>газете Токарёвского муниципального округа «Маяк» или на сайте сетевого издания «РИА «ТОП68»</w:t>
      </w:r>
      <w:r>
        <w:rPr>
          <w:sz w:val="26"/>
          <w:szCs w:val="26"/>
          <w:lang w:eastAsia="ru-RU"/>
        </w:rPr>
        <w:t xml:space="preserve">, размещения информации об опросе граждан на официальном сайте Токарёвского муниципального округа Тамбовской области </w:t>
      </w:r>
      <w:r>
        <w:rPr>
          <w:sz w:val="26"/>
          <w:szCs w:val="26"/>
          <w:lang w:eastAsia="zh-CN"/>
        </w:rPr>
        <w:t>в  информационно-телекоммуникационной сети «Интернет»</w:t>
      </w:r>
      <w:r>
        <w:rPr>
          <w:sz w:val="26"/>
          <w:szCs w:val="26"/>
          <w:lang w:eastAsia="ru-RU"/>
        </w:rPr>
        <w:t>, а также обнародования информации об опросе граждан на стендах в помещениях органов местного самоуправления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ru-RU" w:bidi="hi-IN"/>
        </w:rPr>
      </w:r>
    </w:p>
    <w:p>
      <w:pPr>
        <w:pStyle w:val="Normal"/>
        <w:autoSpaceDE w:val="false"/>
        <w:ind w:firstLine="72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b/>
          <w:bCs/>
          <w:sz w:val="26"/>
          <w:szCs w:val="26"/>
          <w:lang w:eastAsia="ru-RU"/>
        </w:rPr>
        <w:t>Статья 3. Порядок проведения опроса граждан</w:t>
      </w:r>
    </w:p>
    <w:p>
      <w:pPr>
        <w:pStyle w:val="Normal"/>
        <w:autoSpaceDE w:val="false"/>
        <w:ind w:firstLine="720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1. Подготовку и проведение опроса граждан осуществляет комиссия по проведению опроса граждан (далее - Комиссия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2. Состав Комиссии утверждается </w:t>
      </w:r>
      <w:r>
        <w:rPr>
          <w:iCs/>
          <w:sz w:val="26"/>
          <w:szCs w:val="26"/>
          <w:lang w:eastAsia="zh-CN"/>
        </w:rPr>
        <w:t>Совет</w:t>
      </w:r>
      <w:r>
        <w:rPr>
          <w:sz w:val="26"/>
          <w:szCs w:val="26"/>
          <w:lang w:eastAsia="ru-RU"/>
        </w:rPr>
        <w:t>ом депутатов с учетом предложений инициаторов проведения опрос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Совет депутатов обязан включить не менее двух кандидатур, предложенных инициатором опрос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3. Комиссия формируется </w:t>
      </w:r>
      <w:r>
        <w:rPr>
          <w:iCs/>
          <w:sz w:val="26"/>
          <w:szCs w:val="26"/>
          <w:lang w:eastAsia="zh-CN"/>
        </w:rPr>
        <w:t>Советом депутатов</w:t>
      </w:r>
      <w:r>
        <w:rPr>
          <w:sz w:val="26"/>
          <w:szCs w:val="26"/>
          <w:lang w:eastAsia="zh-CN"/>
        </w:rPr>
        <w:t xml:space="preserve"> не позднее пяти </w:t>
      </w:r>
      <w:r>
        <w:rPr>
          <w:sz w:val="26"/>
          <w:szCs w:val="26"/>
          <w:lang w:eastAsia="ru-RU"/>
        </w:rPr>
        <w:t xml:space="preserve">дней после принятия решения о назначении опроса граждан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Число членов Комиссии должно быть не менее пяти человек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4. Комиссия формируется из представителей, предложенных  инициаторами проведения опроса граждан, депутатов </w:t>
      </w:r>
      <w:r>
        <w:rPr>
          <w:iCs/>
          <w:sz w:val="26"/>
          <w:szCs w:val="26"/>
          <w:lang w:eastAsia="zh-CN"/>
        </w:rPr>
        <w:t>Совета</w:t>
      </w:r>
      <w:r>
        <w:rPr>
          <w:sz w:val="26"/>
          <w:szCs w:val="26"/>
          <w:lang w:eastAsia="ru-RU"/>
        </w:rPr>
        <w:t xml:space="preserve"> депутатов, представителей администрации муниципального округа и представителей обществ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5. Комиссия состоит из председателя, заместителя председателя, секретаря и иных членов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Первое заседание Комиссии проводится </w:t>
      </w:r>
      <w:r>
        <w:rPr>
          <w:sz w:val="26"/>
          <w:szCs w:val="26"/>
          <w:lang w:eastAsia="ru-RU"/>
        </w:rPr>
        <w:t>не позднее 3 дней после утверждения состава Комиссии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>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7. Полномочия Комиссии: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1) организует информирование жителей муниципального округа о проведении опроса граждан, о порядке, месте, дате, сроках и времени его проведения не менее чем за 10 дней до проведения опроса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2) формирует список участников опроса граждан на основании сведений об избирателях, имеющихся у администрации муниципального округа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3) обеспечивает изготовление опросных листов по форме, указанной в решении Совета депутатов о назначении опроса граждан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4) </w:t>
      </w:r>
      <w:r>
        <w:rPr>
          <w:sz w:val="26"/>
          <w:szCs w:val="26"/>
          <w:lang w:eastAsia="zh-CN"/>
        </w:rPr>
        <w:t xml:space="preserve"> утверждает количество и местонахождение пунктов опроса; оборудует пункты опроса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5) определяет лиц, осуществляющих опрос граждан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6) организует проведение опроса граждан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7) устанавливает результаты опроса граждан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8) составляются списки участников опроса граждан по каждому пункту опроса граждан муниципального округ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8. </w:t>
      </w:r>
      <w:r>
        <w:rPr>
          <w:sz w:val="26"/>
          <w:szCs w:val="26"/>
          <w:lang w:eastAsia="zh-CN"/>
        </w:rPr>
        <w:t>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iCs/>
          <w:sz w:val="26"/>
          <w:szCs w:val="26"/>
          <w:lang w:eastAsia="zh-CN"/>
        </w:rPr>
        <w:t xml:space="preserve"> </w:t>
      </w:r>
      <w:r>
        <w:rPr>
          <w:iCs/>
          <w:sz w:val="26"/>
          <w:szCs w:val="26"/>
          <w:lang w:eastAsia="zh-CN"/>
        </w:rPr>
        <w:t>муниципального округ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9. Опрос граждан проводится не позднее 3 месяцев со дня принятия решения </w:t>
      </w:r>
      <w:r>
        <w:rPr>
          <w:iCs/>
          <w:sz w:val="26"/>
          <w:szCs w:val="26"/>
          <w:lang w:eastAsia="zh-CN"/>
        </w:rPr>
        <w:t>Совета</w:t>
      </w:r>
      <w:r>
        <w:rPr>
          <w:i/>
          <w:i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ru-RU"/>
        </w:rPr>
        <w:t xml:space="preserve"> депутатов о назначении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10. </w:t>
      </w:r>
      <w:r>
        <w:rPr>
          <w:sz w:val="26"/>
          <w:szCs w:val="26"/>
          <w:lang w:eastAsia="ru-RU"/>
        </w:rPr>
        <w:t>Опрос проводится в течение одного или нескольких дней подряд, но не более 5 календарных дней, включая выходные и праздничные дни, с 8 часов до 20 часов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11. Опрос проводится путем заполнения опросного листа в сроки, установленные </w:t>
      </w:r>
      <w:r>
        <w:rPr>
          <w:sz w:val="26"/>
          <w:szCs w:val="26"/>
          <w:lang w:eastAsia="ru-RU"/>
        </w:rPr>
        <w:t xml:space="preserve">решением </w:t>
      </w:r>
      <w:r>
        <w:rPr>
          <w:iCs/>
          <w:sz w:val="26"/>
          <w:szCs w:val="26"/>
          <w:lang w:eastAsia="zh-CN"/>
        </w:rPr>
        <w:t>Совета</w:t>
      </w:r>
      <w:r>
        <w:rPr>
          <w:i/>
          <w:iCs/>
          <w:sz w:val="26"/>
          <w:szCs w:val="26"/>
          <w:lang w:eastAsia="zh-CN"/>
        </w:rPr>
        <w:t xml:space="preserve"> </w:t>
      </w:r>
      <w:r>
        <w:rPr>
          <w:iCs/>
          <w:sz w:val="26"/>
          <w:szCs w:val="26"/>
          <w:lang w:eastAsia="zh-CN"/>
        </w:rPr>
        <w:t>депутатов</w:t>
      </w:r>
      <w:r>
        <w:rPr>
          <w:i/>
          <w:i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ru-RU"/>
        </w:rPr>
        <w:t>о назначении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12. </w:t>
      </w:r>
      <w:r>
        <w:rPr>
          <w:sz w:val="26"/>
          <w:szCs w:val="26"/>
          <w:lang w:eastAsia="ru-RU"/>
        </w:rPr>
        <w:t>Опросные листы выдаются жителям муниципального округа, включенным в список участников опроса граждан, при предъявлении документа, удостоверяющего личность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13. </w:t>
      </w:r>
      <w:r>
        <w:rPr>
          <w:sz w:val="26"/>
          <w:szCs w:val="26"/>
          <w:lang w:eastAsia="zh-CN"/>
        </w:rPr>
        <w:t>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14. </w:t>
      </w:r>
      <w:r>
        <w:rPr>
          <w:sz w:val="26"/>
          <w:szCs w:val="26"/>
          <w:lang w:eastAsia="zh-CN"/>
        </w:rPr>
        <w:t xml:space="preserve">Лицо, осуществляющее опрос, обязано ознакомить опрашиваемого с предлагаемым вопросом (вопросами) при проведении опроса </w:t>
      </w:r>
      <w:r>
        <w:rPr>
          <w:sz w:val="26"/>
          <w:szCs w:val="26"/>
          <w:lang w:eastAsia="ru-RU"/>
        </w:rPr>
        <w:t>и порядком заполнения опросного лист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- количество жителей муниципального округа, включенных в список участников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- количество жителей муниципального округа, принявших участие в опросе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- формулировка вопроса, предлагаемого при проведении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- количество участников опроса граждан, ответивших на вопрос положительно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- количество участников опроса граждан, ответивших на вопрос отрицательно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- количество опросных листов, признанных недействительными (в случае невозможности определить волеизъявление участника опроса граждан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>Протокол о результатах опроса граждан подписывается всеми членами Комисси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>16. Н</w:t>
      </w:r>
      <w:r>
        <w:rPr>
          <w:sz w:val="26"/>
          <w:szCs w:val="26"/>
          <w:lang w:eastAsia="ru-RU"/>
        </w:rPr>
        <w:t>а основании протокола опроса граждан Комиссия принимает решение о признании опроса граждан состоявшимся либо несостоявшимся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ru-RU"/>
        </w:rPr>
        <w:t xml:space="preserve">Опрос граждан признается несостоявшимся, если число граждан,  принявших участие в опросе, меньше минимального числа граждан, установленного в решении </w:t>
      </w:r>
      <w:r>
        <w:rPr>
          <w:iCs/>
          <w:sz w:val="26"/>
          <w:szCs w:val="26"/>
          <w:lang w:eastAsia="zh-CN"/>
        </w:rPr>
        <w:t xml:space="preserve">Совета </w:t>
      </w:r>
      <w:r>
        <w:rPr>
          <w:sz w:val="26"/>
          <w:szCs w:val="26"/>
          <w:lang w:eastAsia="ru-RU"/>
        </w:rPr>
        <w:t xml:space="preserve"> депутатов о назначении опроса граждан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 xml:space="preserve"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вет депутатов, принявший решение о назначении опроса граждан, а также официальному опубликованию </w:t>
      </w:r>
      <w:r>
        <w:rPr>
          <w:b/>
          <w:sz w:val="26"/>
          <w:szCs w:val="26"/>
          <w:lang w:eastAsia="zh-CN"/>
        </w:rPr>
        <w:t>в газете Токарёвского муниципального округа «Маяк» или на сайте сетевого издания «РИА «ТОП68»</w:t>
      </w:r>
      <w:r>
        <w:rPr>
          <w:sz w:val="26"/>
          <w:szCs w:val="26"/>
          <w:lang w:eastAsia="zh-CN"/>
        </w:rPr>
        <w:t xml:space="preserve"> и дополнительному обнародованию на официальном сайте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17. Мнение населения, выявленное в ходе опроса, подлежит рассмотрению при принятии решений органами местного самоуправления и должностными лицами муниципального округа, а также органами государственной власти Тамбов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1) за счет средств бюджета Токарёвского муниципального округа Тамбовской области – при проведении опроса по инициативе органов местного самоуправления или жителей муниципального округа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6"/>
          <w:szCs w:val="26"/>
          <w:lang w:eastAsia="zh-CN"/>
        </w:rPr>
        <w:t>2) за счет средств бюджета Тамбовской области – при проведении опроса по инициативе органов государственной власти Тамбовской области.</w:t>
      </w:r>
    </w:p>
    <w:p>
      <w:pPr>
        <w:pStyle w:val="Normal"/>
        <w:ind w:firstLine="993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6"/>
          <w:szCs w:val="26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4:00Z</dcterms:created>
  <dc:creator>Земельный отдел</dc:creator>
  <dc:description/>
  <cp:keywords/>
  <dc:language>en-US</dc:language>
  <cp:lastModifiedBy>Райсовет</cp:lastModifiedBy>
  <cp:lastPrinted>2025-03-20T09:05:00Z</cp:lastPrinted>
  <dcterms:modified xsi:type="dcterms:W3CDTF">2025-03-20T06:06:00Z</dcterms:modified>
  <cp:revision>36</cp:revision>
  <dc:subject/>
  <dc:title/>
</cp:coreProperties>
</file>