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Тамбовская область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 депутатов Токарёвского муниципального округа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(Первый созыв – заседание тридцать третье)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00.03.2025                                         р.п. Токарёвка</w:t>
        <w:tab/>
        <w:t xml:space="preserve">                                             № 000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ведения реестра муниципальных служащих в Токарёвском муниципальном округе Тамбовской области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в Российской Федерации»,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Тамбовской области от 04.07.2007 № 223-З «О муниципальной службе в Тамбовской области», Уставом Токарёвского муниципального округа Тамбовской области, учитывая заключение постоянной комиссии по вопросам местного самоуправления и депутатской этики,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Совет депутатов Токарёвского муниципального округа Тамбовской области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ведения реестра муниципаль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ужащих в Токарёвском муниципальном округе Тамбовской области согласно приложен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Токаревского районного Совета народных депутатов Тамбовской области от 31.01.2008 № 347 «Об утверждении Положения «О ведении Реестра муниципальных служащих Токаревкого района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Токарёвского районного Совета народных депутатов Тамбовской области от 06.12.2019 № 136 «О внесении изменений в Положение «О ведении Реестра муниципальных служащих Токаревкого района», утвержденное решением Токарёвского районного Совета народных депутатов от 31.01.2008 № 347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вопросам местного самоуправления и депутатской этики (С.В.Фролов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публиковать (разместить) настоящее решение в газете Токарёвского муниципального округа «Маяк» и на сайте сетевого издания «РИА «ТОП68»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а Токарёвского                                            Председатель Совета депутат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Токарёвского муниципального округ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Тамбовской области                                           Тамбовской област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В.Н. Айдаров                                                                   Е.Д. Брагин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ого муниципального округа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0.03.2025  № 0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bookmarkStart w:id="0" w:name="P40"/>
      <w:bookmarkEnd w:id="0"/>
      <w:r>
        <w:rPr>
          <w:b/>
          <w:sz w:val="26"/>
          <w:szCs w:val="26"/>
        </w:rPr>
        <w:t>о порядке ведения реестра муниципальных служащих в Токарёвском муниципальном округе Тамбовской области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ConsPlus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Положение разработано в соответствии с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Тамбовской области от 04.07.2007 № 223-З «О муниципальной службе в Тамбовской области» в целях организации учета прохождения муниципальной службы, совершенствования работы по подбору, расстановке, анализа кадров, использования кадрового потенциала муниципальной службы Токарёвского муниципального округа Тамбовской области и определяет порядок ведения реестра муниципальных служащих в Токарёвском муниципальном округе Тамбовской области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естр муниципальных служащих Токарёвского муниципального округа Тамбовской области (далее – Реестр муниципальных служащих) представляет собой перечень сведений о муниципальных служащих, замещающих должности муниципальной службы в органах местного самоуправления Токарёвского муниципального округа Тамбовской области (далее – орган местного самоуправления, муниципальный служащий)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естр муниципальных служащих составляется на основе персональных данных муниципальных служащих, содержащихся в личном деле муниципального служащего в соответствии с действующим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4. Реестр</w:t>
      </w:r>
      <w:r>
        <w:rPr>
          <w:rFonts w:eastAsia="Calibri"/>
          <w:color w:val="000000"/>
          <w:spacing w:val="9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муниципальных служащих является документом, удостоверяющим факт наличия должности муниципальной службы в органах местного самоуправления, прохождения муниципальным служащим муниципальной службы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5. Сведения о муниципальных служащих, включенные в Реестр муниципальных служащих, являются конфиденциальной информацией и подлежат защите в соответствии с действующим законодательством Российской Федерации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орядок ведения Реестра муниципальных служащих в органах местного самоуправления</w:t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едение Реестра муниципальных служащих осуществляется кадровой службой (ответственным лицом) соответствующего органа местного самоуправления на электронном носителе согласно Приложению № 1 к настоящему Положению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Реестр муниципальных служащих включаются сведения, предусмотренные Приложением № 1 к настоящему Положению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снованием для включения муниципального служащего в Реестр муниципальных служащих является его назначение на должность муниципальной службы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муниципальном служащем вносятся в Реестр муниципальных служащих кадровой службой (ответственным лицом) соответствующего органа местного самоуправления не позднее пяти дней со дня его назначения на должность муниципальной службы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адровая служба (ответственное лицо)  соответствующего органа местного самоуправления обязана обеспечить своевременно (не позднее пяти дней со дня предоставления ей соответствующих данных) внесение в Реестр муниципальных служащих изменившихся сведений о муниципальном служащем по форме согласно Приложению № 2 к настоящему Положению, а также сверять сведения, содержащиеся в личном деле муниципального служащего, со сведениями, содержащимися в Реестре муниципальных служащих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Реестр муниципальных служащих формируется один раз в год по состоянию на 1 января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исключения муниципального служащего из Реестра муниципальных служащих</w:t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снованием для исключения муниципального служащего из Реестра муниципальных служащих является его увольнение с муниципальной службы, смерть (гибель), а также признание его безвестно отсутствующим или объявление умершим решением суда, вступившим в законную силу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лучае смерти (гибели) муниципального служащего либо признания 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 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3. Сведения о муниципальном служащем, касающиеся исключения, вносятся в Реестр муниципальных служащих кадровой службой (ответственным лицом)  соответствующего органа местного самоуправления не позднее пяти дней со дня появления таких оснований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Сведения обо всех лицах, исключенных из Реестра муниципальных служащих, архивируются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Передача сведений и контроль за ведением Реестра муниципальных служащих</w:t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1. Сведения из Реестра муниципальных служащих могут оформляться в виде выписок и справок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. 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едоставление информации о муниципальных служащих, содержащихся в Реестре муниципальных служащих, третьей стороне осуществляется с соблюдением требований по защите информации, содержащей персональные данные, установленные федеральным законодательством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ча сведений из Реестра муниципальных служащих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едением Реестра муниципальных служащих осуществляется руководителем соответствующего органа местного самоуправления.</w:t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тветственность за достоверность информации, содержащейся в Реестре муниципальных служащих, возлагается на руководителя соответствующего органа местного самоуправления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5. Специалисты кадровой службы (ответственное лицо) соответствующего органа местного самоуправления несут ответственность в соответствии с действующим законодательством за разглашение сведений составляющих государственную тайну, сведений конфиденциального характера, сохранность электронного носителя Реестра муниципальных служащих, своевременное и качественное формирование и ведение Реестра муниципальных служащих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Порядок хранения Реестра муниципальных служащих</w:t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 муниципальных служащих хранится на электронном носителе в кадровой службе соответствующего органа местного самоуправления с обеспечением защиты от неправомерного доступа к нему, уничтожения, модифицирования, блокирования, копирования, предоставления, распространения, а также от иных неправомерных действий в отношении содержащейся в нем информации. 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ю о порядке вед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естра муниципальных служащи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Токарёвском муниципальном округ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мбовской области</w:t>
      </w:r>
    </w:p>
    <w:p>
      <w:pPr>
        <w:pStyle w:val="Normal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муниципальном служащем</w:t>
      </w:r>
    </w:p>
    <w:p>
      <w:pPr>
        <w:pStyle w:val="Normal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27"/>
        <w:gridCol w:w="3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свед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, замещаемая должность, ее категория, груп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на муниципальную службу в орган местного самоуправления, основание замещения должности с указанием правового 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трудовой стаж, стаж муниципальной службы (лет, месяцев, дней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, наименование учебного заведения, дата начала и окончания обучения в учебном заведении, серия и номер диплома, специальность и квалификация по диплому, где учится в настоящее врем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и квалификации (профессиональная переподготовка, стажировка): наименование учебного заведения, дата окончания обучения, количество часов, наименование програм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 (звание): наименование, дата присуждения (присвоени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последней аттестации: дата проведения, выводы (решение аттестационной комисси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ин: наименование, дата и номер правового акта о присвоении классного чи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награды, ведомственные награды, награды района, почетные, воинские и специальные звания, государственные премии (дата награждения, присвоения, присуждения, их виды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лужебного контракта, дата заключения, срок действия, дата внесения изменений, данные о его приостановлении, прекращении (дата, основани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включении в кадровый резерв (исключении из него) (основания, дата и номер документа, должност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исключения из Реестра муниципальных служащи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ц, уволенных за отчетный период</w:t>
      </w:r>
    </w:p>
    <w:p>
      <w:pPr>
        <w:pStyle w:val="Normal"/>
        <w:autoSpaceDE w:val="false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9"/>
        <w:gridCol w:w="2885"/>
        <w:gridCol w:w="1970"/>
        <w:gridCol w:w="17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основания уволь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 20_____</w:t>
      </w:r>
    </w:p>
    <w:p>
      <w:pPr>
        <w:pStyle w:val="Normal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органа</w:t>
      </w:r>
    </w:p>
    <w:p>
      <w:pPr>
        <w:pStyle w:val="Normal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  __________________            ___________________    </w:t>
      </w:r>
    </w:p>
    <w:p>
      <w:pPr>
        <w:pStyle w:val="Normal"/>
        <w:tabs>
          <w:tab w:val="left" w:pos="708" w:leader="none"/>
          <w:tab w:val="left" w:pos="3990" w:leader="none"/>
          <w:tab w:val="left" w:pos="6810" w:leader="none"/>
        </w:tabs>
        <w:autoSpaceDE w:val="false"/>
        <w:ind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autoSpaceDE w:val="false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ю о порядке ведения </w:t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естра муниципальных служащих </w:t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Токарёвском муниципальном округе </w:t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мбовской области</w:t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б изменениях учетных данных 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1. Поступили на муниципальную службу:</w:t>
      </w:r>
    </w:p>
    <w:p>
      <w:pPr>
        <w:pStyle w:val="Normal"/>
        <w:tabs>
          <w:tab w:val="clear" w:pos="708"/>
          <w:tab w:val="left" w:pos="847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9"/>
        <w:gridCol w:w="2885"/>
        <w:gridCol w:w="1970"/>
        <w:gridCol w:w="17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основания уволь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2. Уволенные с муниципальной службы:</w:t>
      </w:r>
    </w:p>
    <w:p>
      <w:pPr>
        <w:pStyle w:val="Normal"/>
        <w:tabs>
          <w:tab w:val="clear" w:pos="708"/>
          <w:tab w:val="left" w:pos="8475" w:leader="none"/>
        </w:tabs>
        <w:ind w:hanging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9"/>
        <w:gridCol w:w="2885"/>
        <w:gridCol w:w="1970"/>
        <w:gridCol w:w="17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основания уволь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3. Изменения учетных данных муниципальных служащих:</w:t>
      </w:r>
    </w:p>
    <w:p>
      <w:pPr>
        <w:pStyle w:val="Normal"/>
        <w:tabs>
          <w:tab w:val="clear" w:pos="708"/>
          <w:tab w:val="left" w:pos="8475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9"/>
        <w:gridCol w:w="2885"/>
        <w:gridCol w:w="1970"/>
        <w:gridCol w:w="17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основания уволь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 20____</w:t>
      </w:r>
    </w:p>
    <w:p>
      <w:pPr>
        <w:pStyle w:val="Normal"/>
        <w:tabs>
          <w:tab w:val="clear" w:pos="708"/>
          <w:tab w:val="left" w:pos="8475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органа</w:t>
      </w:r>
    </w:p>
    <w:p>
      <w:pPr>
        <w:pStyle w:val="Normal"/>
        <w:tabs>
          <w:tab w:val="clear" w:pos="708"/>
          <w:tab w:val="left" w:pos="8475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  __________________            ___________________    </w:t>
      </w:r>
    </w:p>
    <w:p>
      <w:pPr>
        <w:pStyle w:val="Normal"/>
        <w:tabs>
          <w:tab w:val="clear" w:pos="708"/>
          <w:tab w:val="left" w:pos="8475" w:leader="none"/>
        </w:tabs>
        <w:ind w:hanging="0"/>
        <w:jc w:val="lef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</w:t>
      </w:r>
      <w:r>
        <w:rPr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tabs>
          <w:tab w:val="clear" w:pos="708"/>
          <w:tab w:val="left" w:pos="8475" w:leader="none"/>
        </w:tabs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8475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000000"/>
      <w:spacing w:val="9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pacing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pacing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8C20F13435F6009AADF1C12E86F34C0858CC0B43396AFDF1A447C10F7442M" TargetMode="External"/><Relationship Id="rId3" Type="http://schemas.openxmlformats.org/officeDocument/2006/relationships/hyperlink" Target="consultantplus://offline/ref=D98C20F13435F6009AADEFCC38EAA9450D5B9506423860A8ACFB1C9C584B4F447248M" TargetMode="External"/><Relationship Id="rId4" Type="http://schemas.openxmlformats.org/officeDocument/2006/relationships/hyperlink" Target="consultantplus://offline/ref=D98C20F13435F6009AADF1C12E86F34C0858CC0B43396AFDF1A447C10F7442M" TargetMode="External"/><Relationship Id="rId5" Type="http://schemas.openxmlformats.org/officeDocument/2006/relationships/hyperlink" Target="consultantplus://offline/ref=D98C20F13435F6009AADEFCC38EAA9450D5B9506423860A8ACFB1C9C584B4F447248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8:00Z</dcterms:created>
  <dc:creator>User</dc:creator>
  <dc:description/>
  <cp:keywords/>
  <dc:language>en-US</dc:language>
  <cp:lastModifiedBy>Райсовет</cp:lastModifiedBy>
  <cp:lastPrinted>2025-03-18T15:57:00Z</cp:lastPrinted>
  <dcterms:modified xsi:type="dcterms:W3CDTF">2025-03-18T12:58:00Z</dcterms:modified>
  <cp:revision>42</cp:revision>
  <dc:subject/>
  <dc:title/>
</cp:coreProperties>
</file>