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eastAsia="ar-SA"/>
        </w:rPr>
      </w:pPr>
      <w:r>
        <w:rPr>
          <w:rStyle w:val="2"/>
          <w:sz w:val="28"/>
          <w:szCs w:val="28"/>
        </w:rPr>
        <w:t>Сведения об учебно</w:t>
        <w:softHyphen/>
        <w:t>консультационных пунктах по гражданской обороне и защите населения от чрезвычайных ситуаций, осуществляющих свою деятельность на территории Токарёвского муниципального округа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4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1"/>
        <w:gridCol w:w="1784"/>
        <w:gridCol w:w="2327"/>
        <w:gridCol w:w="1843"/>
        <w:gridCol w:w="1559"/>
        <w:gridCol w:w="1417"/>
        <w:gridCol w:w="1985"/>
        <w:gridCol w:w="933"/>
      </w:tblGrid>
      <w:tr>
        <w:trPr>
          <w:trHeight w:val="12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right="16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УК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220" w:hanging="0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Географическ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координаты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УК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Наименование организации, на базе которой создан У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Фамилия, имя, отчество начальника У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uppressAutoHyphens w:val="false"/>
              <w:ind w:left="240" w:hanging="0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телеф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У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работ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У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Нормативный правовой акт, в соответствии с которым создан УК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48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амбовская область,  </w:t>
            </w:r>
            <w:r>
              <w:rPr>
                <w:rFonts w:eastAsia="Calibri"/>
                <w:sz w:val="22"/>
                <w:szCs w:val="22"/>
                <w:lang w:eastAsia="ru-RU"/>
              </w:rPr>
              <w:t>р.п. Токарёвка, ул. Советская, дом № 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1.9997,41.15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БУК «Центральная библиотека Токар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Директор Бабайцева Д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(47557) 2-58-66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-пятница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9.00 до 18.00 часов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9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 от 09.11.2022 № 598 «</w:t>
            </w:r>
            <w:r>
              <w:rPr>
                <w:sz w:val="22"/>
                <w:szCs w:val="22"/>
                <w:lang w:eastAsia="ru-RU"/>
              </w:rPr>
              <w:t>О создании учебно-консультационных пунктов по гражданской обороне и чрезвычайным ситуациям на территории Токарёвского района Тамбовской области» (в редакции от 11.04.2023 № 21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12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амбовская область,  </w:t>
            </w:r>
            <w:r>
              <w:rPr>
                <w:rFonts w:eastAsia="Calibri"/>
                <w:sz w:val="22"/>
                <w:szCs w:val="22"/>
                <w:lang w:eastAsia="ru-RU"/>
              </w:rPr>
              <w:t>р.п. Токарёвка, ул. Советская, № 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1.9996,41.152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лиал МБУК «Центральная библиотека Токаревского района» «Дет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иблиотекарь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Сладких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(47557) 2-53-63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недельник-пятница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9.00 до 18.00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- // 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1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амбовская область, </w:t>
            </w:r>
            <w:r>
              <w:rPr>
                <w:rFonts w:eastAsia="Calibri"/>
                <w:sz w:val="22"/>
                <w:szCs w:val="22"/>
                <w:lang w:eastAsia="ru-RU"/>
              </w:rPr>
              <w:t>Токарёвский район,  д. Старогрязное,  ул. Школьная, № 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1.9739,41.13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лиал МБУК «Центральная библиотека Токаревского района» «Старогрязновская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иблиотек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" w:leader="none"/>
              </w:tabs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лаксина Вера Валентиновн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53) 128-72-15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торник, четверг, суббота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11.00 до 12.50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- // 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15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мбовская область, </w:t>
            </w:r>
            <w:r>
              <w:rPr>
                <w:rFonts w:eastAsia="Calibri"/>
                <w:sz w:val="22"/>
                <w:szCs w:val="22"/>
                <w:lang w:eastAsia="ru-RU"/>
              </w:rPr>
              <w:t>Токарёвский район,  с.Ивано-Лебедянь,  ул. Центральная, № 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2.1447,41.185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лиал МБУК «Центральная библиотека Токаревского района» «Абакумовская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иблиотек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6" w:leader="none"/>
              </w:tabs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Хрусталева Светлана Владимировн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58665671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недельник, вторник, среда- пятница </w:t>
            </w:r>
          </w:p>
          <w:p>
            <w:pPr>
              <w:pStyle w:val="Style21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11.00 до 15.30 </w:t>
            </w:r>
          </w:p>
          <w:p>
            <w:pPr>
              <w:pStyle w:val="Normal"/>
              <w:widowControl w:val="false"/>
              <w:suppressAutoHyphens w:val="false"/>
              <w:rPr>
                <w:rFonts w:ascii="Liberation Serif" w:hAnsi="Liberation Serif" w:eastAsia="Arial Unicode MS" w:cs="Liberation Serif"/>
                <w:sz w:val="22"/>
                <w:szCs w:val="22"/>
                <w:lang w:eastAsia="ru-RU"/>
              </w:rPr>
            </w:pPr>
            <w:r>
              <w:rPr>
                <w:rFonts w:eastAsia="Arial Unicode MS" w:cs="Liberation Serif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- // 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15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амбовская область,  </w:t>
            </w:r>
            <w:r>
              <w:rPr>
                <w:rFonts w:eastAsia="Calibri"/>
                <w:sz w:val="22"/>
                <w:szCs w:val="22"/>
                <w:lang w:eastAsia="ru-RU"/>
              </w:rPr>
              <w:t>Токарёвский район, д. Федоровка, ул. Центральная, № 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2.1384,41.24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лиал МБУК «Центральная библиотека Токаревского района» «Федоровская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иблиотекарь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Дёмина Олё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10) 653-54-58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, среда, пятница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11.00 до 13.50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- // 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15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амбовская область,  </w:t>
            </w:r>
            <w:r>
              <w:rPr>
                <w:rFonts w:eastAsia="Calibri"/>
                <w:sz w:val="22"/>
                <w:szCs w:val="22"/>
                <w:lang w:eastAsia="ru-RU"/>
              </w:rPr>
              <w:t>Токарёвский район, д. Александровка, ул. Александровская, № 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2.0948,41.30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лиал МБУК «Центральная библиотека Токаревского района» «Александров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иблиотек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Матросова Галина Николаевн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0) 479-52-19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торник, четверг, пятница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8.30 до 14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- // 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1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амбовская область,  </w:t>
            </w:r>
            <w:r>
              <w:rPr>
                <w:rFonts w:eastAsia="Calibri"/>
                <w:sz w:val="22"/>
                <w:szCs w:val="22"/>
                <w:lang w:eastAsia="ru-RU"/>
              </w:rPr>
              <w:t>Токарёвский район, д. Безукладовка, ул. Юбилейная, № 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52.0031,41.11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лиал МБУК «Центральная библиотека Токаревского района» «Сельская библиотека Безукладо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иблиотекарь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Шубина Ин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(910) 859- 86 -64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, среда, пятница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9.00 до 15.00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- // 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1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мбовская область,  </w:t>
            </w:r>
            <w:r>
              <w:rPr>
                <w:rFonts w:eastAsia="Calibri"/>
                <w:sz w:val="22"/>
                <w:szCs w:val="22"/>
                <w:lang w:eastAsia="ru-RU"/>
              </w:rPr>
              <w:t>Токарёвский район, д. Ястребовка, ул. Школьная  № 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2.1147,41.068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лиал МБУК «Центральная библиотека Токаревского района» «Гладышевская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иблиотекарь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Пономарёва Еле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15) 870-28-52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недельник- пятница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10.00 до 13.40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- // 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1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амбовская область,  </w:t>
            </w:r>
            <w:r>
              <w:rPr>
                <w:rFonts w:eastAsia="Calibri"/>
                <w:sz w:val="22"/>
                <w:szCs w:val="22"/>
                <w:lang w:eastAsia="ru-RU"/>
              </w:rPr>
              <w:t>Токарёвский район, с. Сергиевка,  ул. Центральная, № 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1.7711,41.088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лиал МБУК «Центральная библиотека Токаревского района» «Сергиевская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иблиотек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" w:leader="none"/>
              </w:tabs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Мусаева Гульжанат Рамазановн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10) 751-10-89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, среда, пятница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8.00 до 12.50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- // 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15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амбовская область,  </w:t>
            </w:r>
            <w:r>
              <w:rPr>
                <w:rFonts w:eastAsia="Calibri"/>
                <w:sz w:val="22"/>
                <w:szCs w:val="22"/>
                <w:lang w:eastAsia="ru-RU"/>
              </w:rPr>
              <w:t>Токарёвский район, с. Малая Даниловка, ул. Школьная, № 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2.0142,40.977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лиал МБУК «Центральная библиотека Токаревского района» «Малоданиловская сельская библиотек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иблиотек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1" w:leader="none"/>
              </w:tabs>
              <w:suppressAutoHyphens w:val="false"/>
              <w:jc w:val="both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Забанова Людмила Михайловн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10) 757-01-90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недельник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9.00 до 13.00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- // 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15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амбовская область, </w:t>
            </w:r>
            <w:r>
              <w:rPr>
                <w:rFonts w:eastAsia="Calibri"/>
                <w:sz w:val="22"/>
                <w:szCs w:val="22"/>
                <w:lang w:eastAsia="ru-RU"/>
              </w:rPr>
              <w:t>Токарёвский район, с.Кочетовка, ул. Центральная, № 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2.0466,41.01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лиал МБУК «Центральная библиотека Токаревского района» «Кочетовская сельская библиотек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иблиотекарь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Маторина Ната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15) 869-71-73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-пятница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10.00 до 13.40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- // 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15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амбовская область,  </w:t>
            </w:r>
            <w:r>
              <w:rPr>
                <w:rFonts w:eastAsia="Calibri"/>
                <w:sz w:val="22"/>
                <w:szCs w:val="22"/>
                <w:lang w:eastAsia="ru-RU"/>
              </w:rPr>
              <w:t>Токарёвский район, с. Полетаево,  ул. Центральная, № 40 «а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1.8842,41.085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лиал МБУК «Центральная библиотека Токаревского района» «Полетаевская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иблиотек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6" w:leader="none"/>
              </w:tabs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Шишкина Людмила Викторовн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15) 868-49-59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недельник- пятница С 10.00 до 13.40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- // 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1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амбовская область,  </w:t>
            </w:r>
            <w:r>
              <w:rPr>
                <w:rFonts w:eastAsia="Calibri"/>
                <w:sz w:val="22"/>
                <w:szCs w:val="22"/>
                <w:lang w:eastAsia="ru-RU"/>
              </w:rPr>
              <w:t>Токарёвский район, с. Калиновка, ул. Школьная, № 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1.8635,41.04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лиал МБУК «Центральная библиотека Токаревского района» «Калиновская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иблиотек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Сизова Вера Витальевн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61) 629-45-88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10.00 до 13.40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- // 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1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амбовская область,  </w:t>
            </w:r>
            <w:r>
              <w:rPr>
                <w:rFonts w:eastAsia="Calibri"/>
                <w:sz w:val="22"/>
                <w:szCs w:val="22"/>
                <w:lang w:eastAsia="ru-RU"/>
              </w:rPr>
              <w:t>Токарёвский район, с.Троицкий Росляй,  ул. Центральная, № 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51.9671,41.093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лиал МБУК «Центральная библиотека Токаревского района» «Троицкоросляйская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иблиотек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Авдюхова Инна Ивановн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 (920)235-97-98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, среда, пятница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9.00 до 13.50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- // 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1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амбовская область, Токарёвский район, с.Новоникольское,   ул. Дружбы, № 40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1.9290,40.977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лиал МБУК «Центральная библиотека Токаревского района» «Новоникольская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иблиотекарь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Волосо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05) 048-90-58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недельник, среда, пятница С 10.00 до 13.00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- // 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15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амбовская область, </w:t>
            </w:r>
            <w:r>
              <w:rPr>
                <w:rFonts w:eastAsia="Calibri"/>
                <w:sz w:val="22"/>
                <w:szCs w:val="22"/>
                <w:lang w:eastAsia="ru-RU"/>
              </w:rPr>
              <w:t>Токарёвский район, с. Петровское  Чичеринского сельсовета, ул. Советская, №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2.0191,41.286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лиал МБУК «Центральная библиотека Токаревского района» «Петровская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иблиотек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алясникова Нина Александровн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0) 478-71-58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недельник, среда, пятница С 12.00 до 15.00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- // 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1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амбовская область,  </w:t>
            </w:r>
            <w:r>
              <w:rPr>
                <w:rFonts w:eastAsia="Calibri"/>
                <w:sz w:val="22"/>
                <w:szCs w:val="22"/>
                <w:lang w:eastAsia="ru-RU"/>
              </w:rPr>
              <w:t>Токарёвский район, с. Васильевка, ул. Новая, № 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1.9802,41.278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лиал МБУК «Центральная библиотека Токаревского района» «Васильевская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иблиотек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5" w:leader="none"/>
              </w:tabs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алясникова Светлана Алексеевна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15) 678-53 -38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недельник, вторник, пятница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9.30 до 14.20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- // 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15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амбовская область,  </w:t>
            </w:r>
            <w:r>
              <w:rPr>
                <w:rFonts w:eastAsia="Calibri"/>
                <w:sz w:val="22"/>
                <w:szCs w:val="22"/>
                <w:lang w:eastAsia="ru-RU"/>
              </w:rPr>
              <w:t>Токарёвский район, Львовский сельсовет, д. Петровское, ул. Молодежная, № 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52.0869,41.462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лиал МБУК «Центральная библиотека Токаревского района» «Львовская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иблиотекарь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Машкова Н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08) 296-40-27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недельник-пятница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8.00 до 11.40 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- // 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1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амбовская область,  </w:t>
            </w:r>
            <w:r>
              <w:rPr>
                <w:rFonts w:eastAsia="Calibri"/>
                <w:sz w:val="22"/>
                <w:szCs w:val="22"/>
                <w:lang w:eastAsia="ru-RU"/>
              </w:rPr>
              <w:t>Токарёвский район, д. Чичерино, ул. Колхозная,  № 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2.0409,41.359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илиал МБУК «Центральная библиотека Токаревского района» «Чичеринская сельская библиот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Библиотекарь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  <w:t>Новосельцева Марина Яков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0) 478-11-17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недельник- пятница</w:t>
            </w:r>
          </w:p>
          <w:p>
            <w:pPr>
              <w:pStyle w:val="Style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10.00 до 13.40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  <w:lang w:eastAsia="ru-RU"/>
              </w:rPr>
              <w:t>- // 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Arial Unicode MS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sz w:val="22"/>
                <w:szCs w:val="22"/>
                <w:lang w:eastAsia="ru-RU"/>
              </w:rPr>
            </w:r>
          </w:p>
        </w:tc>
      </w:tr>
      <w:tr>
        <w:trPr>
          <w:trHeight w:val="76" w:hRule="exact"/>
        </w:trPr>
        <w:tc>
          <w:tcPr>
            <w:tcW w:w="1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360"/>
    </w:pPr>
    <w:rPr>
      <w:sz w:val="26"/>
      <w:szCs w:val="26"/>
    </w:rPr>
  </w:style>
  <w:style w:type="paragraph" w:styleId="Style21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40:00Z</dcterms:created>
  <dc:creator>Суздалев П.А.</dc:creator>
  <dc:description/>
  <cp:keywords/>
  <dc:language>en-US</dc:language>
  <cp:lastModifiedBy>Admin</cp:lastModifiedBy>
  <cp:lastPrinted>2020-09-18T16:09:00Z</cp:lastPrinted>
  <dcterms:modified xsi:type="dcterms:W3CDTF">2023-10-17T05:19:00Z</dcterms:modified>
  <cp:revision>79</cp:revision>
  <dc:subject/>
  <dc:title>                                                                                                                              </dc:title>
</cp:coreProperties>
</file>