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0" w:name="sub_1000"/>
      <w:r>
        <w:rPr>
          <w:rFonts w:cs="Times New Roman" w:ascii="Times New Roman" w:hAnsi="Times New Roman"/>
          <w:b w:val="false"/>
          <w:i w:val="false"/>
        </w:rPr>
        <w:t>Администрация Токар</w:t>
      </w:r>
      <w:r>
        <w:rPr>
          <w:rFonts w:cs="Times New Roman" w:ascii="Times New Roman" w:hAnsi="Times New Roman"/>
          <w:b w:val="false"/>
          <w:i w:val="false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</w:rPr>
        <w:t xml:space="preserve">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                                          р.п. Токарёвка                                       № 34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муниципальных программ Токарёвского муниципального округ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26.03.2024 № 351) </w:t>
      </w:r>
    </w:p>
    <w:p>
      <w:pPr>
        <w:pStyle w:val="Normal"/>
        <w:widowControl/>
        <w:ind w:right="-99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right="-99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татьей 37 Федерального закона от 28.06.2014 № 172-ФЗ                      «О стратегическом планировании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утверждения и реализации муниципальных программ Токарё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Токарёвского района Тамбовской области от 14.12.2020 № 541                              «Об утверждени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разработки, утверждения и реализации муниципальных программ Токарёвского района Тамбовской области»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распространяет свое действие на правоотношения, возникшие с 01.01.2024 г.</w:t>
      </w:r>
    </w:p>
    <w:p>
      <w:pPr>
        <w:pStyle w:val="Normal"/>
        <w:widowControl/>
        <w:ind w:right="-99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4.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в общественно-политической газете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Тамбовской област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 «Маяк»,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разместить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сайте сетевого издания «РИА «ТОП68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widowControl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spacing w:lineRule="auto" w:line="276" w:before="100" w:after="0"/>
        <w:ind w:right="-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right="-9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right="-9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Токарёвского</w:t>
      </w:r>
    </w:p>
    <w:p>
      <w:pPr>
        <w:pStyle w:val="Heading1"/>
        <w:spacing w:lineRule="auto" w:line="276" w:before="0" w:after="0"/>
        <w:ind w:right="-9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</w:p>
    <w:p>
      <w:pPr>
        <w:pStyle w:val="Heading1"/>
        <w:spacing w:before="0" w:after="0"/>
        <w:ind w:right="-9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мбовской области                                                                   В.Н. Айдаров</w:t>
      </w:r>
    </w:p>
    <w:p>
      <w:pPr>
        <w:pStyle w:val="Heading1"/>
        <w:spacing w:before="0" w:after="0"/>
        <w:ind w:right="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4536" w:right="-9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spacing w:before="0" w:after="0"/>
        <w:ind w:left="4536" w:right="-9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ind w:left="4536"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карёвского муниципального округа Тамбовской области </w:t>
      </w:r>
    </w:p>
    <w:p>
      <w:pPr>
        <w:pStyle w:val="Normal"/>
        <w:ind w:left="4536"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34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работки, утверждения и реализации муниципальных программ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</w:t>
      </w:r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2" w:name="sub_1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ind w:right="-99" w:firstLine="709"/>
        <w:jc w:val="both"/>
        <w:rPr/>
      </w:pPr>
      <w:bookmarkStart w:id="3" w:name="sub_111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утверждения и реализации муниципальных программ  Токарёвского муниципального округа  Тамбовской области (далее - муниципальные программы), а также контроля за ходом их реализации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11"/>
      <w:bookmarkEnd w:id="4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оприятий (взаимоувязанных по задачам, срокам и механизмам осуществления, ресурсам и результатам) социально-экономического, организационного, правового, финансового и иного характера, обеспечивающих в рамках реализации ключевых муниципальных функций достижение стратегических приоритетов и целей региональной муниципальной политики в сфере социально-экономического развития  Токарёвского муниципального округа Тамбовской области, определенных в Стратегии социально-экономического развития Токарёвского муниципального округа  Тамбовской области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 - комплекс взаимоувязанных по целям, срокам, ресурсам основных мероприятий и/или ведомственных целевых программ (далее - ведомственная программа), выделенный исходя из масштаба и сложности задач, решаемых в рамках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новные параметр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цели, задачи, показатели (индикаторы)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акторы риска</w:t>
      </w:r>
      <w:r>
        <w:rPr>
          <w:rFonts w:cs="Times New Roman" w:ascii="Times New Roman" w:hAnsi="Times New Roman"/>
          <w:sz w:val="28"/>
          <w:szCs w:val="28"/>
        </w:rPr>
        <w:t xml:space="preserve">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Токарёвского муниципального округа Тамбовской области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результат реализации совокупности взаимосвязанных мероприятий, направленных на достижение цели (целей) муниципальной программы (подпрограммы)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комплекс взаимосвязанных мер (проектов, действий), характеризуемый значимым вкладом в достижение определенной задачи программы (подпрограммы)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(индикатор) - количественно выраженная характеристика достижения цели или решения задачи;</w:t>
      </w:r>
    </w:p>
    <w:p>
      <w:pPr>
        <w:pStyle w:val="Normal"/>
        <w:ind w:right="-99" w:firstLine="709"/>
        <w:jc w:val="both"/>
        <w:rPr/>
      </w:pPr>
      <w:bookmarkStart w:id="5" w:name="sub_1212"/>
      <w:bookmarkEnd w:id="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ое подразделение администрации Токарёвского муниципального округа Тамбовской области (далее – администрация муниципального округа), определенное в соответствии с перечнем муниципальных программ, утвержденным распоряжением администрации муниципального округа  (далее - Перечень), и обладающий полномочиями, установленными настоящим Порядком;</w:t>
      </w:r>
    </w:p>
    <w:p>
      <w:pPr>
        <w:pStyle w:val="Normal"/>
        <w:ind w:right="-99" w:firstLine="709"/>
        <w:jc w:val="both"/>
        <w:rPr/>
      </w:pPr>
      <w:bookmarkStart w:id="6" w:name="sub_1212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е подразделения администрации  муниципального округа, ответственные за разработку, реализацию и мониторинг подпрограммы (подпрограмм) и/или отдельных мероприятий, ведомственной программы (программ), федеральных (региональных) проектов, входящих в состав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- процесс наблюдения за реализацией основных параметров муниципальной программы (подпрограммы)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нятия "национальный проект", "федеральный проект", "региональный проект", используемые в настоящем Порядке, применяются в определениях, установленных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становлением Правительства Российской Федерации от 31.10.2018 № 1288 "Об организации проектной деятельности в Правительстве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470917/entry/10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от 02.08.20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right="-99" w:firstLine="709"/>
        <w:jc w:val="both"/>
        <w:rPr/>
      </w:pPr>
      <w:bookmarkStart w:id="7" w:name="sub_1113"/>
      <w:bookmarkEnd w:id="7"/>
      <w:r>
        <w:rPr>
          <w:rFonts w:cs="Times New Roman" w:ascii="Times New Roman" w:hAnsi="Times New Roman"/>
          <w:sz w:val="28"/>
          <w:szCs w:val="28"/>
        </w:rPr>
        <w:t xml:space="preserve">1.3. Муниципальная программа объединяет все финансовые и иные ресурсы, планируемые на достижение определенной стратегической цели социально-экономического развития администрации муниципального округ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ключая бюджеты бюджетной системы Российской Федерации, внебюджетные источники, а также иные инструменты региональной муниципальной политики, влияющие на достижение результато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13"/>
      <w:bookmarkStart w:id="9" w:name="sub_11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Муниципальная программа формируется на основе долгосрочных целей социально-экономического развития, показателей (индикаторов) их достижения и учета положений стратегических и программных документов, утвержденных Президентом Российской Федерации, Правительством Российской Федерации, Правительством Тамбовской области, Тамбовской областной Думой и/или администрацией муниципального округ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ветом народных депутатов Токарёвского муниципального округа, а также среднесрочных планов мероприятий по обеспечению устойчивого развития экономики и социальной стабильности в Тамбовской области и Токарёв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 Тамбовской области.</w:t>
      </w:r>
    </w:p>
    <w:p>
      <w:pPr>
        <w:pStyle w:val="Normal"/>
        <w:ind w:right="-99" w:firstLine="709"/>
        <w:jc w:val="both"/>
        <w:rPr/>
      </w:pPr>
      <w:bookmarkStart w:id="10" w:name="sub_1114"/>
      <w:bookmarkStart w:id="11" w:name="sub_11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5. Муниципальная программа может включать в себя подпрограммы, содержащие основные мероприятия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ероприятия федеральных (региональных) проектов</w:t>
      </w:r>
      <w:r>
        <w:rPr>
          <w:rFonts w:cs="Times New Roman" w:ascii="Times New Roman" w:hAnsi="Times New Roman"/>
          <w:sz w:val="28"/>
          <w:szCs w:val="28"/>
        </w:rPr>
        <w:t xml:space="preserve"> и/или ведомственные программы муниципального округа, а также прочие основные мероприятия и мероприя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федеральных (региональных) проектов, входящих в состав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не вошедшие в подпрограммы.</w:t>
      </w:r>
    </w:p>
    <w:p>
      <w:pPr>
        <w:pStyle w:val="Normal"/>
        <w:ind w:right="-99" w:firstLine="709"/>
        <w:jc w:val="both"/>
        <w:rPr/>
      </w:pPr>
      <w:bookmarkStart w:id="12" w:name="sub_1115"/>
      <w:bookmarkEnd w:id="12"/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частей ведомственных целевых программ или ведомственных целевых программ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основных мероприятий других муниципальных программ не допускается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программа (программы), включаемая в муниципальную программу, разрабатывается, утверждается и изменяется согласно установленному </w:t>
      </w:r>
      <w:bookmarkStart w:id="13" w:name="sub_1116"/>
      <w:r>
        <w:rPr>
          <w:rFonts w:cs="Times New Roman" w:ascii="Times New Roman" w:hAnsi="Times New Roman"/>
          <w:sz w:val="28"/>
          <w:szCs w:val="28"/>
        </w:rPr>
        <w:t>для нее положению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bookmarkStart w:id="14" w:name="sub_1117"/>
      <w:bookmarkEnd w:id="13"/>
      <w:r>
        <w:rPr>
          <w:rFonts w:cs="Times New Roman" w:ascii="Times New Roman" w:hAnsi="Times New Roman"/>
          <w:sz w:val="28"/>
          <w:szCs w:val="28"/>
        </w:rPr>
        <w:t>Муниципальные программы разрабатываются на единый срок реализации с учетом необходимости достижения национальных целей развития Российской Федерации, определенных Указом Президента Российской Федерации от 21 июля 2020 г. № 474 "О национальных целях развития Российской Федерации на период до 2030 года"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ые программы утверждаются постановлением администрации муниципального округа.</w:t>
      </w:r>
    </w:p>
    <w:p>
      <w:pPr>
        <w:pStyle w:val="Normal"/>
        <w:ind w:right="-99" w:firstLine="709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(подпрограмму) осуществляется в порядке, установленном для разработки и утверждения и реализации муниципальных программ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в ч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льных (региональных) проектов и/ил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программы осуществляется в случае изменения общих основных параметров реализ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льных (региональных) проектов и/или </w:t>
      </w:r>
      <w:r>
        <w:rPr>
          <w:rFonts w:cs="Times New Roman" w:ascii="Times New Roman" w:hAnsi="Times New Roman"/>
          <w:sz w:val="28"/>
          <w:szCs w:val="28"/>
        </w:rPr>
        <w:t>ведомственной программы на соответствующий год.</w:t>
      </w:r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15" w:name="sub_1200"/>
      <w:bookmarkStart w:id="16" w:name="sub_1200"/>
      <w:bookmarkEnd w:id="16"/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содержанию и структуре муниципальных программ</w:t>
      </w:r>
    </w:p>
    <w:p>
      <w:pPr>
        <w:pStyle w:val="Normal"/>
        <w:ind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/>
      </w:pPr>
      <w:bookmarkStart w:id="17" w:name="sub_1200"/>
      <w:bookmarkStart w:id="18" w:name="sub_12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Муниципальная программа (подпрограмма) содержит Паспорт муниципальной программы по форме согласно таблице 1 приложения к настоящему Порядку, текстовую часть и приложения к текстовой части муниципальной программы по формам согласно  таблицам 2-5 приложения к настоящему Порядку.</w:t>
      </w:r>
    </w:p>
    <w:p>
      <w:pPr>
        <w:pStyle w:val="Normal"/>
        <w:ind w:right="-99" w:firstLine="709"/>
        <w:jc w:val="both"/>
        <w:rPr/>
      </w:pPr>
      <w:bookmarkStart w:id="19" w:name="sub_1221"/>
      <w:bookmarkStart w:id="20" w:name="sub_12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Текстовая часть муниципальной программы состоит из следующих разделов:</w:t>
      </w:r>
    </w:p>
    <w:p>
      <w:pPr>
        <w:pStyle w:val="Normal"/>
        <w:ind w:right="-99" w:firstLine="709"/>
        <w:jc w:val="both"/>
        <w:rPr/>
      </w:pPr>
      <w:bookmarkStart w:id="21" w:name="sub_1222"/>
      <w:bookmarkEnd w:id="21"/>
      <w:r>
        <w:rPr>
          <w:rFonts w:cs="Times New Roman" w:ascii="Times New Roman" w:hAnsi="Times New Roman"/>
          <w:sz w:val="28"/>
          <w:szCs w:val="28"/>
        </w:rPr>
        <w:t>раздел 1 "Общая характеристика сферы реализации муниципальной программы"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"Приоритеты муниципальной политики в сфере реализации муниципальной программы, цели, задачи, сроки и этапы реализации муниципальной программы"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"Показатели (индикаторы) достижения целей и решения задач, основные ожидаемые конечные результаты муниципальной программы"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"Обобщенная характеристика подпрограмм, мероприятий и ведомственных целевых программ муниципальной программы"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"Прогноз сводных показателей муниципальных заданий в рамках реализации муниципальной программы"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"Обоснование объема финансовых ресурсов, необходимых для реализации муниципальной программы"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"Механизмы реализации муниципальной программы".</w:t>
      </w:r>
    </w:p>
    <w:p>
      <w:pPr>
        <w:pStyle w:val="Normal"/>
        <w:ind w:right="-99" w:firstLine="709"/>
        <w:jc w:val="both"/>
        <w:rPr/>
      </w:pPr>
      <w:bookmarkStart w:id="22" w:name="sub_1223"/>
      <w:bookmarkEnd w:id="22"/>
      <w:r>
        <w:rPr>
          <w:rFonts w:cs="Times New Roman" w:ascii="Times New Roman" w:hAnsi="Times New Roman"/>
          <w:sz w:val="28"/>
          <w:szCs w:val="28"/>
        </w:rPr>
        <w:t xml:space="preserve"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 также описание механизмов управления рисками и мер по их миним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bookmarkStart w:id="23" w:name="sub_1223"/>
      <w:bookmarkStart w:id="24" w:name="sub_12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Раздел 2 должен содержать описание приоритетов политики муниципального округа в соответствующей сфере социально-экономического развития  муниципального округа, целей, задач, сроков и этапов реализации муниципальной программы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24"/>
      <w:bookmarkEnd w:id="25"/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должны соответствовать приоритетам муниципальной политики в сфере социально-экономического развития и быть согласованы с целями соответствующей государственной программы област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 национального (федерального) проекта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 и полномочиям муниципального образования Российской Федерации в этой сфере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и)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потенциально достижима за период реализации муниципальной программы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дач должен быть необходим и достаточен для достижения соответствующей цели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следовательности решения задач муниципальной программы определяются этапы ее реализации. Для каждого из этапов в обязательном порядке определяются промежуточные результаты реализации муниципальной программы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целей и задач необходимо обеспечить инструментарий проверки и подтверждения их достижения (решения) в виде системы индикаторов и показателей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муниципальной программы и ведомственной программы, включаемой в ее состав, не допускается.</w:t>
      </w:r>
    </w:p>
    <w:p>
      <w:pPr>
        <w:pStyle w:val="Normal"/>
        <w:ind w:right="-99" w:firstLine="709"/>
        <w:jc w:val="both"/>
        <w:rPr/>
      </w:pPr>
      <w:bookmarkStart w:id="26" w:name="sub_1225"/>
      <w:bookmarkEnd w:id="26"/>
      <w:r>
        <w:rPr>
          <w:rFonts w:cs="Times New Roman" w:ascii="Times New Roman" w:hAnsi="Times New Roman"/>
          <w:sz w:val="28"/>
          <w:szCs w:val="28"/>
        </w:rPr>
        <w:t>2.5. Раздел 3 должен содержать описание показателей (индикаторов) достижения целей и задач, основных ожидаемых конечных результатов муниципальной программы. Данный раздел дополняется приложением к муниципальной программе и оформляется по форме согласно  таблице 2 приложения к настоящему Порядку.</w:t>
      </w:r>
    </w:p>
    <w:p>
      <w:pPr>
        <w:pStyle w:val="Normal"/>
        <w:ind w:right="-99" w:firstLine="709"/>
        <w:jc w:val="both"/>
        <w:rPr/>
      </w:pPr>
      <w:bookmarkStart w:id="27" w:name="sub_1225"/>
      <w:bookmarkEnd w:id="27"/>
      <w:r>
        <w:rPr>
          <w:rFonts w:cs="Times New Roman" w:ascii="Times New Roman" w:hAnsi="Times New Roman"/>
          <w:sz w:val="28"/>
          <w:szCs w:val="28"/>
        </w:rPr>
        <w:t xml:space="preserve">Целевые индикаторы должны быть согласованы с показателями документов стратегического планирования регионального и муниципального уровня, показателями реализации государственных программ области, федеральных целевых програм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лжны соответствовать показателям соглашений с органами исполнительной власти области, </w:t>
      </w:r>
      <w:r>
        <w:rPr>
          <w:rFonts w:cs="Times New Roman" w:ascii="Times New Roman" w:hAnsi="Times New Roman"/>
          <w:sz w:val="28"/>
          <w:szCs w:val="28"/>
        </w:rPr>
        <w:t xml:space="preserve">а также с показателями, установленными для оценки эффективности деятельности органов местного самоуправления муниципального округ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параметрами прогноза социально-экономического развития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казатели регионального проекта, установленные соглашением о его реализации на территории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Тамбовской области и характеризующие достижение целей и задач муниципальной программы или подпрограммы, включаются в раздел 3 муниципальной программы или подпрограммы соответственно и в приложение к муниципальной программе, указанное в абзаце первом данного пункта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тветственный исполнитель в течение 30 рабочих дней с даты заключения соглашения о реализации регионального проекта на территории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Тамбовской области представляет на согласование в установленном порядке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о внесении соответствующих изменений в муниципальную программу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и формировании целей, задач и основных мероприятий, а также характеризующих их целевых показателей (индикаторов),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ндикаторы и показатели должны соответствовать следующим требованиям: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индикатор 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индикаторов и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индикатора и показателя должно обеспечивать одинаков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обеспечение сопоставимости показателей за отдельные периоды и с показателями, используемыми для оценки прогресса в реализации сходных программ, а также с российскими показателями)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 подпрограмм должны быть увязаны с индикаторами и показателями, характеризующими достижение цели (целей) муниципальной программы. Индикаторы и показатели ведомственных програм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х (региональных) проектов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гласованы с показателями муниципальных программ (подпрограмм), в состав в которых они включаются. Формулировки показателей (индикаторов) муниципальной программы, подпрограм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федеральных (региональных) проектов </w:t>
      </w:r>
      <w:r>
        <w:rPr>
          <w:rFonts w:cs="Times New Roman" w:ascii="Times New Roman" w:hAnsi="Times New Roman"/>
          <w:sz w:val="28"/>
          <w:szCs w:val="28"/>
        </w:rPr>
        <w:t>не могут дублироваться между собой в рамках муниципальной программы.</w:t>
      </w:r>
    </w:p>
    <w:p>
      <w:pPr>
        <w:pStyle w:val="Heading2"/>
        <w:ind w:right="-99" w:firstLine="709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Индикаторы и показатели должны иметь количественные значения, отражающие фактическое описание ситуации на момент разработки и утверждения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 (внесения в нее изменений), включая текущий год и базовый (отчетный) год, предшествующий году утверждения программы (внесения в нее изменений), а также запланированные по годам реализации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, измеряемые или рассчитываемые по установленным методикам, и определяться на основе данных официальной ведомственной и/или статистической отчетности. Каждый индикатор должен иметь возможность сопоставления его текущего значения с предыдущим значением в рамках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. Недопустима корректировка наименований показателей (индикаторов), которая повлияет на смысловое значение или исключение показателей (индикаторов) в течение хода реализации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оказателя выбирается из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, вложенных в мероприятие (проект) средств за счет других источников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 представляют собой характеризуемое количественными и/или качественными показателями состояние (изменение состояния) социально-экономического развития  муниципального округа, которое отражает выгоды от реализации муниципальной программы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жидаемых конечных результатов муниципальной программы включает результаты для муниципального округа и населения, вклад муниципальной программы в достижение целей социально-экономического развития муниципального округа, а также результаты, характеризующие развитие сферы (отрасли)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посредственные результаты основных мероприятий, изложенные в таблице 3 приложения к настоящему Порядку, характеризуют объем реализации основного мероприятия и направлены на достижение конечных результатов муниципальной программы. В случае получения в рамках основного мероприятия межбюджетного трансферта из областного бюджета бюджету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амбовской области к непосредственным результатам основного мероприятия относятся показатели результативности использования межбюджетного трансферта, установленные соглашением с органом исполнительной власти области о его предоставлении.</w:t>
      </w:r>
    </w:p>
    <w:p>
      <w:pPr>
        <w:pStyle w:val="Normal"/>
        <w:ind w:right="-99" w:firstLine="709"/>
        <w:jc w:val="both"/>
        <w:rPr/>
      </w:pPr>
      <w:bookmarkStart w:id="28" w:name="sub_1226"/>
      <w:bookmarkEnd w:id="28"/>
      <w:r>
        <w:rPr>
          <w:rFonts w:cs="Times New Roman" w:ascii="Times New Roman" w:hAnsi="Times New Roman"/>
          <w:sz w:val="28"/>
          <w:szCs w:val="28"/>
        </w:rPr>
        <w:t xml:space="preserve">2.6. Раздел 4 должен содержать перечень и краткое описание подпрограмм, мероприятий и ведомственных программ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а также перечень федеральных (региональных) проектов, </w:t>
      </w:r>
      <w:r>
        <w:rPr>
          <w:rFonts w:cs="Times New Roman" w:ascii="Times New Roman" w:hAnsi="Times New Roman"/>
          <w:sz w:val="28"/>
          <w:szCs w:val="28"/>
        </w:rPr>
        <w:t>которые необходимо реализовать для решения задач муниципальной программы и достижения поставленных целей. Данный раздел дополняется приложением к муниципальной программе и оформляется по форме согласно таблице 3 приложения к настоящему Порядку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26"/>
      <w:bookmarkEnd w:id="29"/>
      <w:r>
        <w:rPr>
          <w:rFonts w:cs="Times New Roman" w:ascii="Times New Roman" w:hAnsi="Times New Roman"/>
          <w:sz w:val="28"/>
          <w:szCs w:val="28"/>
        </w:rPr>
        <w:t>Программные мероприятия должны быть увязаны по срокам и ресурсам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 основного мероприятия должен обеспечивать возможность контроля хода выполнения муниципальной программы и решения определенной задачи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мероприятия необходимо формировать с учетом возможности отражения в их наименованиях целевых статей расходов бюджета Токарё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Тамбовской области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участия Токарё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Тамбовской области в реализации национального (федерального, регионального) проекта в структуру муниципальной программы (подпрограммы) включаются мероприятия, входящие в состав федерального, регионального проекта и финансируемые за счет средств бюджетов всех уровней и/или внебюджетных источников. Наименование основного мероприятия должно соответствовать наименованию федерального, регионального проекта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в состав федерального, регионального проекта включены мероприятия нескольких муниципальных программ, в каждую из них включается информация о реализации соответствующего федерального, регионального проекта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ероприятия федерального, регионального проекта отражаются в разделе 4 подпрограммы, к сфере реализации которой они относятся, и включают в себя наименование федерального, регионального проекта, краткое описание цели и задач проекта. В случае отсутствия подпрограмм в составе муниципальной программы или включения мероприятий федерального, регионального проекта в состав прочих основных мероприятий муниципальной программы, не вошедших в подпрограммы, данное описание приводится в разделе 4 муниципальной программы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роприятия регионального проекта подлежат включению в муниципальную программу (подпрограмму) по итогам заключения соглашения с Правительством Тамбовской области о предоставлении межбюджетного трансферта в рамках федерального, регионального проекта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тветственный исполнитель в течение 30 рабочих дней с даты заключения соглашения представляет на согласование в установленном порядке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 внесении соответствующих изменений в муниципальную программу.</w:t>
      </w:r>
    </w:p>
    <w:p>
      <w:pPr>
        <w:pStyle w:val="Normal"/>
        <w:ind w:right="-99" w:firstLine="709"/>
        <w:jc w:val="both"/>
        <w:rPr/>
      </w:pPr>
      <w:bookmarkStart w:id="30" w:name="sub_1227"/>
      <w:bookmarkEnd w:id="30"/>
      <w:r>
        <w:rPr>
          <w:rFonts w:cs="Times New Roman" w:ascii="Times New Roman" w:hAnsi="Times New Roman"/>
          <w:sz w:val="28"/>
          <w:szCs w:val="28"/>
        </w:rPr>
        <w:t>2.7. В случае оказания (выполнения) в рамках муниципальной программ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муниципального округа, не включенными в ведомственную программу (программы) в составе муниципальной программы,  муниципальных услуг (работ) юридическим и (или) физическим лицам, приводится раздел 5. Он должен содержать прогноз сводных показателей муниципальных заданий и дополняться приложением к муниципальной программе по форме согласно </w:t>
      </w:r>
      <w:hyperlink w:anchor="sub_10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right="-99" w:firstLine="709"/>
        <w:jc w:val="both"/>
        <w:rPr/>
      </w:pPr>
      <w:bookmarkStart w:id="31" w:name="sub_1227"/>
      <w:bookmarkStart w:id="32" w:name="sub_122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8. Раздел 6 должен содержать обоснование объема финансовых ресурсов, необходимых для реализации муниципальной программы за счет средств  бюджета муниципального округа, а также прогнозного объема финансирования за счет иных источников (федерального, областного и местного бюджетов, внебюджетных источников), с расшифровкой по главным распорядителям средств бюджета муниципального округа (ответственному исполнителю и соисполнителям муниципальной программы), а также подпрограммам и основным мероприятиям, не вошедшим в подпрограммы, по годам реализации муниципальной программы (дополняется приложением к муниципальной программе и оформляется по форме согласно </w:t>
      </w:r>
      <w:hyperlink w:anchor="sub_10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ъем расходов федерального, регионального и местных бюджетов на финансовое обеспечение реализации муниципальной программы определяется с учетом уровней софинансирования, установленных нормативными правовыми актами Российской Федерации, Тамбовской области и Токарё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Тамбовской области. 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получения субсидий, субвенций, иных межбюджетных трансфертов и безвозмездных поступлений от физических и/или юридических лиц, имеющих целевое назначение, принятия нормативного правового акта или заключения соглашения с  органом исполнительной власти области, предусматривающего предоставление межбюджетных трансфертов из других бюджетов бюджетной системы Российской Федерации в бюджет Токарё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Тамбовской области менее или сверх объемов, учтенных в муниципальной программе, не позднее одного месяца после получения указанных средств, вступления в силу нормативного правового акта или заключения соглашения ответственный исполнитель представляет на согласование в установленном порядке проект постановления администрации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о внесении соответствующих изменений в муниципальную программу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м финансовых ресурсов на осуществление капитальных вложений в объекты капитального строительства и приобретение объектов недвижимого имущества, включаемых в областную адресную инвестиционную программу, учитываются в ее лимитах, на что в Паспорте, в разделе 6 "Обоснование объема финансовых ресурсов, необходимых для реализации муниципальной программы", а также таблицах "Перечень мероприятий муниципальной программы", "Ресурсное обеспечение реализации муниципальной программы" делаются соответствующие ссылки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анный раздел включает информацию об общем объеме налоговых расходов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амбовской области в рамках муниципальной программы.</w:t>
      </w:r>
    </w:p>
    <w:p>
      <w:pPr>
        <w:pStyle w:val="Normal"/>
        <w:ind w:right="-99" w:firstLine="709"/>
        <w:jc w:val="both"/>
        <w:rPr/>
      </w:pPr>
      <w:bookmarkStart w:id="33" w:name="sub_1228"/>
      <w:bookmarkStart w:id="34" w:name="sub_122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9. Раздел 7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й программы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 реализации программных мероприятий ответственным исполнителем и/или соисполнителем после утверждения муниципальной программы могут привлекаться исполнители программных мероприятий - организации, определяемые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; муниципальные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 формировании муниципального задания в отношении муниципальных  бюджетных и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финансового обеспечения выполнения муниципального задания; юридические лица, индивидуальные предприниматели, физические лица - получатели субсидий в соответствии с бюджетным законодательством; хозяйствующие субъекты (по согласованию), реализующие собственные проекты, направленные на достижение целей и решение задач муниципальной программы.</w:t>
      </w:r>
    </w:p>
    <w:p>
      <w:pPr>
        <w:pStyle w:val="Normal"/>
        <w:ind w:right="-99" w:firstLine="709"/>
        <w:jc w:val="both"/>
        <w:rPr/>
      </w:pPr>
      <w:bookmarkStart w:id="35" w:name="sub_1229"/>
      <w:bookmarkEnd w:id="35"/>
      <w:r>
        <w:rPr>
          <w:rFonts w:cs="Times New Roman" w:ascii="Times New Roman" w:hAnsi="Times New Roman"/>
          <w:sz w:val="28"/>
          <w:szCs w:val="28"/>
        </w:rPr>
        <w:t>Данный раздел включает информацию о распределении ответственности и порядке взаимодействия по реализации муниципальной программы между ответственным исполнителем и соисполнителями муниципальной программы, а также исполнителями программных мероприятий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 целью обеспечения открытости и доступности информации проекты муниципальных программ подлежат публичному обсуждению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до направления проекта муниципальной программы на согласование в соответствии с Порядком обеспечивает проведение общественного обсуждения проекта муниципальной программы на официальном сайте 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утем размещения следующего комплекта документов: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роках начала и завершения проведения общественного обсуждения с указанием официального адреса электронной почты ответственного исполнителя, по которому направляются замечания и предложения к проекту муниципальной программы;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;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;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боснования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щественного обсуждения проекта муниципальной программы определяется разработчиком и  для муниципальных программ, утверждаемых в 2024 году, не должен превышать 7 календарных дней, а для муниципальных программ, утверждаемых в  последующие годы,  не может составлять менее 15 календарных дней со дня размещения на официальном сайте администрации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уведомления или проекта нормативного правового акта с указанием дат начала и окончания приема предложений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муниципальной программы, поступившие после срока завершения проведения общественного обсуждения проекта муниципальной программы, не учитываются при его доработке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течения срока общественного обсуждения проекта муниципальной программы ответственный исполнитель муниципальной программы выполняет одно из следующих действий: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проект муниципальной программы без изменений (в случае, если замечания и предложения не поступили, а также в случае принятия ответственным исполнителем муниципальной программы решения об отклонении поступивших замечаний и предложений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атывает проект муниципальной программы с учетом поступивших замечаний и предложений к проекту муниципальной программы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доработанный проект муниципальной программы на общественное обсуждение не направляется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после завершения общественного обсуждения ответственный исполнитель муниципальной программы размещает на официальном сайте администрации муниципального округа информацию о результатах проведенного обсуждения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протокол), составленный по результатам проведения общественного обсуждения, прилагается к проекту муниципальной программы при ее представлении на согласование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подлежит направлению на согласование в установленном порядке в течение 3 рабочих дней после подведения итогов общественного обсуждения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ная муниципальная программа размещается на официальных сайтах ответственных исполнителей в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электронного адрес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течение двух недель со дня официального опубликования постановления администрации муниципального округа о ее утверждении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программа (изменения в муниципальную программу) подлежит обязательной государственной регистрации ответственным исполнителем муниципальной программы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right="-99" w:firstLine="709"/>
        <w:jc w:val="both"/>
        <w:rPr/>
      </w:pPr>
      <w:bookmarkStart w:id="36" w:name="sub_12211"/>
      <w:bookmarkEnd w:id="36"/>
      <w:r>
        <w:rPr>
          <w:rFonts w:cs="Times New Roman" w:ascii="Times New Roman" w:hAnsi="Times New Roman"/>
          <w:sz w:val="28"/>
          <w:szCs w:val="28"/>
        </w:rPr>
        <w:t>2.12. Подготовка подпрограмм в составе муниципальной программы осуществляется в соответствии с правилами, установленными настоящим Порядком для подготовки муниципальных программ, за исключением приложений к текстовой части, которые оформляются к муниципальной программе в целом, в том числе в разрезе подпрограмм.</w:t>
      </w:r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37" w:name="sub_12211"/>
      <w:bookmarkStart w:id="38" w:name="sub_1300"/>
      <w:bookmarkStart w:id="39" w:name="sub_12211"/>
      <w:bookmarkStart w:id="40" w:name="sub_1300"/>
      <w:bookmarkEnd w:id="39"/>
      <w:bookmarkEnd w:id="40"/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ание, этапы разработки, внесения изменений и согласование муниципальных программ</w:t>
      </w:r>
    </w:p>
    <w:p>
      <w:pPr>
        <w:pStyle w:val="Normal"/>
        <w:ind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/>
      </w:pPr>
      <w:bookmarkStart w:id="41" w:name="sub_1300"/>
      <w:bookmarkEnd w:id="41"/>
      <w:r>
        <w:rPr>
          <w:rFonts w:cs="Times New Roman" w:ascii="Times New Roman" w:hAnsi="Times New Roman"/>
          <w:sz w:val="28"/>
          <w:szCs w:val="28"/>
        </w:rPr>
        <w:t>3.1. Разработка проектов муниципальных программ осуществляется на основании Перечня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формируется отделом по экономике администрации 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сходя из стратегии социально-экономического развития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амбовской области, </w:t>
      </w:r>
      <w:r>
        <w:rPr>
          <w:rFonts w:cs="Times New Roman" w:ascii="Times New Roman" w:hAnsi="Times New Roman"/>
          <w:sz w:val="28"/>
          <w:szCs w:val="28"/>
        </w:rPr>
        <w:t>на основании положений нормативных правовых актов Российской Федерации, Тамбовской области и Токарёвского муниципального округа Тамбовской области,  предусматривающих реализацию муниципальных программ, а также с учетом предложений структурных подразделений администрации муниципального округа и утверждается распоряжением администрации муниципального округа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роизводится до 01 ноября года, предшествующего очередному финансовому году, по предложениям  отдела по  экономике администрации муниципального округа, согласованным с Финансовым управлением администрации Токарёвского муниципального округа Тамбовской области, в том числе с учетом предложений структурных подразделений администрации муниципального округа, и утверждается распоряжением администрации муниципального округа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34"/>
      <w:r>
        <w:rPr>
          <w:rFonts w:cs="Times New Roman" w:ascii="Times New Roman" w:hAnsi="Times New Roman"/>
          <w:sz w:val="28"/>
          <w:szCs w:val="28"/>
        </w:rPr>
        <w:t xml:space="preserve">3.2. Ответственные исполнители вносят на рассмотрение и согласование в соответствии с настоящим Порядком проекты муниципальных программ (изменений в муниципальные программы) на следующий год не позднее 01 сентября текущего года. </w:t>
      </w:r>
      <w:bookmarkStart w:id="43" w:name="sub_1335"/>
      <w:bookmarkEnd w:id="42"/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right="-99" w:firstLine="709"/>
        <w:jc w:val="both"/>
        <w:rPr/>
      </w:pPr>
      <w:bookmarkStart w:id="44" w:name="sub_133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4. Проекты постановления администрации муниципального округа об утверждении муниципальной программы (изменений в муниципальные программы) подлежат обязательному согласованию с  отделом по экономике администрации муниципального округа, Финансовым управлением администрации Токарёвского муниципального округа Тамбовской области, соисполнителями муниципальных программ, а также с должностными лицами, установленными Инструкцией по делопроизводству в администрации муниципального округа.</w:t>
      </w:r>
    </w:p>
    <w:p>
      <w:pPr>
        <w:pStyle w:val="Normal"/>
        <w:ind w:right="-99" w:firstLine="709"/>
        <w:jc w:val="both"/>
        <w:rPr/>
      </w:pPr>
      <w:bookmarkStart w:id="45" w:name="sub_1336"/>
      <w:bookmarkStart w:id="46" w:name="sub_133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5. К проекту муниципальной программы (изменений в муниципальную программу), представляемой на согласование, должны быть приложены:</w:t>
      </w:r>
    </w:p>
    <w:p>
      <w:pPr>
        <w:pStyle w:val="Normal"/>
        <w:ind w:right="-99" w:firstLine="709"/>
        <w:jc w:val="both"/>
        <w:rPr/>
      </w:pPr>
      <w:bookmarkStart w:id="47" w:name="sub_1337"/>
      <w:bookmarkEnd w:id="47"/>
      <w:r>
        <w:rPr>
          <w:rFonts w:cs="Times New Roman" w:ascii="Times New Roman" w:hAnsi="Times New Roman"/>
          <w:sz w:val="28"/>
          <w:szCs w:val="28"/>
        </w:rPr>
        <w:t>копии нормативных правовых актов и иных документов, явившихся основанием для разработки муниципальной программы (внесения изменений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еобходимых финансовых ресурсов на реализацию муниципальной программы, за исключением утвержденных ведомственных программ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люченные соглашения о реализации соответствующих региональных проектов на территории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амбовской области о предоставлении межбюджетных трансфертов из областного бюджета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пия официального извещения о размещении проекта муниципальной программы в сети «Интернет», опубликованного в газете "Маяк", и информация о результатах публичного обсуждения проекта муниципальной программы (данная норма не относится к внесению изменений в муниципальную программу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ные паспорта (утвержденные изменения в паспорта) региональных проектов, мероприятия которых включаются в состав основных мероприятий муниципальной программы;</w:t>
      </w:r>
    </w:p>
    <w:p>
      <w:pPr>
        <w:pStyle w:val="Normal"/>
        <w:ind w:right="-99" w:firstLine="709"/>
        <w:jc w:val="both"/>
        <w:rPr/>
      </w:pPr>
      <w:bookmarkStart w:id="48" w:name="sub_1338"/>
      <w:bookmarkEnd w:id="48"/>
      <w:r>
        <w:rPr>
          <w:rFonts w:cs="Times New Roman" w:ascii="Times New Roman" w:hAnsi="Times New Roman"/>
          <w:sz w:val="28"/>
          <w:szCs w:val="28"/>
        </w:rPr>
        <w:t>3.6. Согласованный с соисполнителями проект муниципальной программы (изменений в муниципальную программу) направляется ответственным исполнителем муниципальной программы в  отдел по экономике администрации муниципального округа и Финансовое управление администрации Токарёвского муниципального округа Тамбовской области для подготовки заключений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49" w:name="sub_1338"/>
      <w:bookmarkEnd w:id="49"/>
      <w:r>
        <w:rPr>
          <w:rFonts w:cs="Times New Roman" w:ascii="Times New Roman" w:hAnsi="Times New Roman"/>
          <w:sz w:val="28"/>
          <w:szCs w:val="28"/>
        </w:rPr>
        <w:t>Отдел по экономике  администрации муниципального округа и Финансовое управление администрации Токарёвского муниципального округа Тамбовской области не более 10 рабочих дней осуществляют оценку проекта муниципальной программы (7 рабочих дней - проекта изменений в муниципальную программу) и представляют заключения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разногласий) ответственному исполнителю муниципальной программы, которое учитывается при доработке проекта муниципальной программы (изменений в муниципальную программу)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работанный проект муниципальной программы (изменений в муниципальную программу) повторно направляется для согласования в о</w:t>
      </w:r>
      <w:r>
        <w:rPr>
          <w:rFonts w:cs="Times New Roman" w:ascii="Times New Roman" w:hAnsi="Times New Roman"/>
          <w:sz w:val="28"/>
          <w:szCs w:val="28"/>
        </w:rPr>
        <w:t>тдел по экономике  администрации муниципального округа и Финансовое управление администрации Токарёвского муниципального округа Тамбовской области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необходимости - наличии разногласий по вопросам объемов финансирования, состава и содержания муниципальной программы между ответственным исполнителем, соисполнителями муниципальной программы, о</w:t>
      </w:r>
      <w:r>
        <w:rPr>
          <w:rFonts w:cs="Times New Roman" w:ascii="Times New Roman" w:hAnsi="Times New Roman"/>
          <w:sz w:val="28"/>
          <w:szCs w:val="28"/>
        </w:rPr>
        <w:t>тделом по экономике  администрации муниципального округа, Финансовым управлением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казанный вопрос рассматривается совместно с заинтересованными сторонами с участием заместителя 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компетенции. Принятое совместно решение учитывается при доработке проекта муниципальной программы (изменений в муниципальную программу).</w:t>
      </w:r>
    </w:p>
    <w:p>
      <w:pPr>
        <w:pStyle w:val="Normal"/>
        <w:ind w:right="-99" w:firstLine="709"/>
        <w:jc w:val="both"/>
        <w:rPr/>
      </w:pPr>
      <w:bookmarkStart w:id="50" w:name="sub_1339"/>
      <w:r>
        <w:rPr>
          <w:rFonts w:cs="Times New Roman" w:ascii="Times New Roman" w:hAnsi="Times New Roman"/>
          <w:sz w:val="28"/>
          <w:szCs w:val="28"/>
        </w:rPr>
        <w:t xml:space="preserve">3.7. Проект муниципальной программы (изменений в муниципальную программу) согласовывается отделом  по экономике администрации муниципального округа, Финансовым управлением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заместителем 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координирующим вопросы разработки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при достижении соответствия требованиям настоящего Порядка.</w:t>
      </w:r>
      <w:bookmarkStart w:id="51" w:name="sub_13310"/>
      <w:bookmarkEnd w:id="50"/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Муниципальные программы (изменения в муниципальные программы), планируемые к финансированию, начиная с очередного финансового года, утверждаются постановлениями администрации муниципального округа не позднее одного месяца до дня внесения в Совет  народных депутатов Токарёвского муниципального округа проекта  решения  о  бюджете Токарёвского муниципального округа Тамбовской обла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очередном финансовом году не допускается внесение изменений в объемы финансирования муниципальной программы за счет всех источников, утвержденные наименования и значения целевых показателей (индикаторов) муниципальной программы, а также в ожидаемые непосредственные результаты основных мероприятий муниципальной программы, относящиеся к истекшему периоду.</w:t>
      </w:r>
    </w:p>
    <w:p>
      <w:pPr>
        <w:pStyle w:val="Normal"/>
        <w:ind w:right="-99" w:firstLine="709"/>
        <w:jc w:val="both"/>
        <w:rPr/>
      </w:pPr>
      <w:bookmarkStart w:id="52" w:name="sub_133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9. Утвержденная муниципальная программа подлежит официальному опубликованию.</w:t>
      </w:r>
    </w:p>
    <w:p>
      <w:pPr>
        <w:pStyle w:val="Normal"/>
        <w:ind w:right="-99" w:firstLine="709"/>
        <w:jc w:val="both"/>
        <w:rPr/>
      </w:pPr>
      <w:bookmarkStart w:id="53" w:name="sub_13311"/>
      <w:bookmarkStart w:id="54" w:name="sub_133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10. Во исполнение утвержденной в установленном порядке муниципальной программы администрацией муниципального округа может быть принято постановление администрации муниципального округа о мерах по ее реализации, в котором указываются порядок определения исполнителей программных мероприятий, особенности реализации отдельных программных мероприятий, порядок осуществления контроля за целевым использованием бюджетных средств и выполнением мероприятий муниципальной программы, иные обстоятельства, касающиеся ее реализации.</w:t>
      </w:r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55" w:name="sub_13312"/>
      <w:bookmarkStart w:id="56" w:name="sub_1400"/>
      <w:bookmarkStart w:id="57" w:name="sub_13312"/>
      <w:bookmarkStart w:id="58" w:name="sub_1400"/>
      <w:bookmarkEnd w:id="57"/>
      <w:bookmarkEnd w:id="58"/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1. Финансовое обеспечение реализации муниципальных программ осуществляется за счет бюджетных ассигнований бюджета 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амбовской области, привлеченных средств бюджетов бюджетной системы Российской Федерации и внебюджетных источников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соответствующей каждой программе целевой статье расходов бюджета в соответствии с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дившим программу, а также с учетом результатов реализации муниципальной программы за предыдущий период.</w:t>
      </w:r>
    </w:p>
    <w:p>
      <w:pPr>
        <w:pStyle w:val="Normal"/>
        <w:ind w:right="-99" w:firstLine="709"/>
        <w:jc w:val="both"/>
        <w:rPr/>
      </w:pPr>
      <w:bookmarkStart w:id="59" w:name="sub_1400"/>
      <w:bookmarkStart w:id="60" w:name="sub_144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актами, регулирующими порядок составления проекта бюджета муниципального округа и планирование бюджетных ассигнований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ключение средств федерального бюджета и бюджета Тамбовской области в финансовое обеспечение муниципальных программ производится в соответствии с пунктом 2.8 настоящего Порядка. Средства физических и юридических лиц, зачисляемы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виде безвозмездных поступлений, включаются в финансовое обеспечение муниципальных программ на основании подтверждающих документов (заключенных договоров, соглашений)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4 Финансирование ведомственных программ, включенных в состав муниципальных программ, осуществляется в порядке и за счет средств, которые предусмотрены для ведомственных программ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Расходы на обеспечение функционирования исполнительно - распорядительного органа местного самоуправления, являющегося ответственным исполнителем одной муниципальной программы, включаются в муниципальную программу, в которой исполнительно - распорядительный  орган местного самоуправления является ответственным исполнителем, в состав прочих основных мероприятий, не вошедших в подпрограммы или в обеспечивающую подпрограмму, при ее наличии в составе муниципальной программы, отдельным основным мероприятием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если исполнительно - распорядительный  орган местного самоуправления является ответственным исполнителем нескольких муниципальных программ, расходы на его обеспечение включаются в состав муниципальной программы, в рамках которой преимущественно реализуются полномочия исполнительно - распорядительного  органа местного самоуправления. 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/>
      </w:pPr>
      <w:r>
        <w:rPr>
          <w:spacing w:val="2"/>
          <w:sz w:val="28"/>
          <w:szCs w:val="28"/>
        </w:rPr>
        <w:t>У исполнительно - распорядительного  органа местного самоуправления, не являющегося ответственным исполнителем муниципальной программы, расходы на обеспечение его функционирования отражаются в муниципальной программе, в которой он является соисполнителем и в которой преимущественно реализуются полномочия исполнительно - распорядительного  органа местного самоуправления.</w:t>
      </w:r>
    </w:p>
    <w:p>
      <w:pPr>
        <w:pStyle w:val="Formattext"/>
        <w:shd w:fill="FFFFFF" w:val="clear"/>
        <w:spacing w:before="0" w:after="0"/>
        <w:ind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муниципальные программы не включаются средства на обеспечение функционирования Совета народных депутатов Токарёвского </w:t>
      </w:r>
      <w:r>
        <w:rPr>
          <w:sz w:val="28"/>
          <w:szCs w:val="28"/>
        </w:rPr>
        <w:t>муниципального округа Тамбовской области</w:t>
      </w:r>
      <w:r>
        <w:rPr>
          <w:spacing w:val="2"/>
          <w:sz w:val="28"/>
          <w:szCs w:val="28"/>
        </w:rPr>
        <w:t>, Контрольно-ревизионной комиссии</w:t>
      </w:r>
      <w:r>
        <w:rPr>
          <w:sz w:val="28"/>
          <w:szCs w:val="28"/>
        </w:rPr>
        <w:t xml:space="preserve"> Токарёвского муниципального округа Тамб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</w:rPr>
      </w:r>
    </w:p>
    <w:p>
      <w:pPr>
        <w:pStyle w:val="Heading1"/>
        <w:spacing w:before="0" w:after="0"/>
        <w:ind w:right="-9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61" w:name="sub_1442"/>
      <w:bookmarkStart w:id="62" w:name="sub_1500"/>
      <w:bookmarkEnd w:id="61"/>
      <w:bookmarkEnd w:id="6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Управление и контроль реализации муниципальных программ</w:t>
      </w:r>
    </w:p>
    <w:p>
      <w:pPr>
        <w:pStyle w:val="Normal"/>
        <w:ind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/>
      </w:pPr>
      <w:bookmarkStart w:id="63" w:name="sub_1500"/>
      <w:bookmarkStart w:id="64" w:name="sub_155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1. Для обеспечения мониторинга муниципальной программы ответственный исполнитель совместно с соисполнителями отчитывается о ходе ее выполнения.</w:t>
      </w:r>
    </w:p>
    <w:p>
      <w:pPr>
        <w:pStyle w:val="Normal"/>
        <w:ind w:right="-99" w:firstLine="709"/>
        <w:jc w:val="both"/>
        <w:rPr/>
      </w:pPr>
      <w:bookmarkStart w:id="65" w:name="sub_1551"/>
      <w:bookmarkEnd w:id="65"/>
      <w:r>
        <w:rPr>
          <w:rFonts w:cs="Times New Roman" w:ascii="Times New Roman" w:hAnsi="Times New Roman"/>
          <w:sz w:val="28"/>
          <w:szCs w:val="28"/>
        </w:rPr>
        <w:t>При наличии в муниципальной программе соисполнителей они представляют свою информацию о ходе реализации муниципальной программы за отчетный период ответственному исполнителю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итогам за полугодие и год представляет по электронной почте и на бумажном носителе в  отдел по экономике  администрации муниципального округа отчет о ходе реализации муниципальной программы, который включает: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тепени выполнения мероприятий муниципальной программы по форме согласно </w:t>
      </w:r>
      <w:hyperlink w:anchor="sub_10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финансовых средств, предусмотренных на реализацию муниципальной программы за счет всех источников, по форме согласно </w:t>
      </w:r>
      <w:hyperlink w:anchor="sub_100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е годового отчета ответственный исполнитель дополнительно представляет по электронной почте и на бумажном носителе в отдел по экономике администрации муниципального округа: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сводные показатели  муниципальных  заданий (согласно </w:t>
      </w:r>
      <w:hyperlink w:anchor="sub_10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, достигнутые    муниципальными  учреждениями муниципального округа, не включенными в ведомственную программу (программы) в составе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, (указываются согласно </w:t>
      </w:r>
      <w:hyperlink w:anchor="sub_10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в которой отражаются: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нализ факторов, повлиявших на реализацию муниципальной программы в отчетном периоде; описание комплекса мер, в том числе мер муниципального регулирования, предпринятых в отчетном периоде для достижения установленных значений целевых индикаторов (показателей) и решения задач муниципальной программы; информацию об основных достижениях в рамках муниципальной программы, полученных за отчетный период, в том числе в сравнении со средним уровнем по Тамбовской области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годовой и годовой отчеты подлежат размещению на официальных сайтах ответственного исполнителя в сети «Интернет»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552"/>
      <w:bookmarkEnd w:id="66"/>
      <w:r>
        <w:rPr>
          <w:rFonts w:cs="Times New Roman" w:ascii="Times New Roman" w:hAnsi="Times New Roman"/>
          <w:sz w:val="28"/>
          <w:szCs w:val="28"/>
        </w:rPr>
        <w:t>5.2. Информация по итогам полугодия представляется в срок до 25 июля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552"/>
      <w:bookmarkEnd w:id="67"/>
      <w:r>
        <w:rPr>
          <w:rFonts w:cs="Times New Roman" w:ascii="Times New Roman" w:hAnsi="Times New Roman"/>
          <w:sz w:val="28"/>
          <w:szCs w:val="28"/>
        </w:rPr>
        <w:t>Информация по итогам года представляется в срок до 01 марта года, следующего за отчетным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очнения по данным официальной статистической информации, включаемым в годовой отчет, представляются ответственными исполнителями муниципальных программ в отдел по экономик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мере ее официального опубликования, но не позднее 01 апреля года, следующего за отчетным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553"/>
      <w:bookmarkEnd w:id="68"/>
      <w:r>
        <w:rPr>
          <w:rFonts w:cs="Times New Roman" w:ascii="Times New Roman" w:hAnsi="Times New Roman"/>
          <w:sz w:val="28"/>
          <w:szCs w:val="28"/>
        </w:rPr>
        <w:t xml:space="preserve">5.3. Текущее управление, мониторинг и контроль за реализацией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федеральных (региональных) проектов, </w:t>
      </w:r>
      <w:r>
        <w:rPr>
          <w:rFonts w:cs="Times New Roman" w:ascii="Times New Roman" w:hAnsi="Times New Roman"/>
          <w:sz w:val="28"/>
          <w:szCs w:val="28"/>
        </w:rPr>
        <w:t>включенных в муниципальную программу, осуществляется согласно положению, установленному администрацией муниципального округа для ведомственных программ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ормативным правовым актам о проектной деятельности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553"/>
      <w:bookmarkEnd w:id="69"/>
      <w:r>
        <w:rPr>
          <w:rFonts w:cs="Times New Roman" w:ascii="Times New Roman" w:hAnsi="Times New Roman"/>
          <w:sz w:val="28"/>
          <w:szCs w:val="28"/>
        </w:rPr>
        <w:t xml:space="preserve">В составе отчетов по муниципальной программе отражаются общие результаты реализации ведомственной программы (программ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федерального (регионального) проекта (проектов), </w:t>
      </w:r>
      <w:r>
        <w:rPr>
          <w:rFonts w:cs="Times New Roman" w:ascii="Times New Roman" w:hAnsi="Times New Roman"/>
          <w:sz w:val="28"/>
          <w:szCs w:val="28"/>
        </w:rPr>
        <w:t xml:space="preserve"> включенной в муниципальную программу,  по формам таблиц 6 и 7, прилагаемых к настоящему Порядку, без расшифровки по мероприятиям ведомственной программы (программ) 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ого (регионального) проекта (проектов).</w:t>
      </w:r>
    </w:p>
    <w:p>
      <w:pPr>
        <w:pStyle w:val="Normal"/>
        <w:ind w:right="-99" w:firstLine="709"/>
        <w:jc w:val="both"/>
        <w:rPr/>
      </w:pPr>
      <w:bookmarkStart w:id="70" w:name="sub_1554"/>
      <w:bookmarkEnd w:id="70"/>
      <w:r>
        <w:rPr>
          <w:rFonts w:cs="Times New Roman" w:ascii="Times New Roman" w:hAnsi="Times New Roman"/>
          <w:sz w:val="28"/>
          <w:szCs w:val="28"/>
        </w:rPr>
        <w:t>5.4. Финансовое управление администрации Токарёвского муниципального округа Тамбовской области в срок до 25 июля и 01 марта года, следующего за отчетным годом, представляет в  отдел по экономике  администрации муниципального округа информацию о кассовых расходах бюджета Токарёвского муниципального округа Тамбовской области на реализацию муниципальных программ (подпрограмм).</w:t>
      </w:r>
    </w:p>
    <w:p>
      <w:pPr>
        <w:pStyle w:val="Normal"/>
        <w:ind w:right="-99" w:firstLine="709"/>
        <w:jc w:val="both"/>
        <w:rPr/>
      </w:pPr>
      <w:bookmarkStart w:id="71" w:name="sub_1554"/>
      <w:bookmarkStart w:id="72" w:name="sub_155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Отдел по экономике  администрации муниципального округа на основании отчетов ответственных исполнителей и информации Финансового управления администрации Токарёвского муниципального округа Тамбовской области обобщает (за полугодие - до 20 августа, ежегодно до 25 апреля года, следующего за отчетным) и представляет главе Токарёвского муниципального округа Тамбовской области, в Совет народных депутатов Токарёвского муниципального округа Тамбовской области информацию о ходе реализации и (в составе годовой информации) оценке эффективности муниципальных программ.</w:t>
      </w:r>
    </w:p>
    <w:p>
      <w:pPr>
        <w:pStyle w:val="Normal"/>
        <w:ind w:right="-99" w:firstLine="709"/>
        <w:jc w:val="both"/>
        <w:rPr/>
      </w:pPr>
      <w:bookmarkStart w:id="73" w:name="sub_1555"/>
      <w:bookmarkEnd w:id="73"/>
      <w:r>
        <w:rPr>
          <w:rFonts w:cs="Times New Roman" w:ascii="Times New Roman" w:hAnsi="Times New Roman"/>
          <w:sz w:val="28"/>
          <w:szCs w:val="28"/>
        </w:rPr>
        <w:t>Сводная информация об оценке эффективности реализации муниципальных программ подлежит размещению на официальном сайте администрации муниципального округа в сети «Интернет»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556"/>
      <w:r>
        <w:rPr>
          <w:rFonts w:cs="Times New Roman" w:ascii="Times New Roman" w:hAnsi="Times New Roman"/>
          <w:sz w:val="28"/>
          <w:szCs w:val="28"/>
        </w:rPr>
        <w:t xml:space="preserve">5.6. Результаты оценки эффективности муниципальных программ и соответствующие рекомендации отдел по экономике администрации муниципального округа представляет в установленном порядке в Финансовое управление администрации Токарёвского муниципального округа Тамбовской области. </w:t>
      </w:r>
      <w:bookmarkEnd w:id="74"/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эффективности реализации муниципальной программы является основанием для принятия администрацией муниципального округа решения о приостановлении или прекращении действия как отдельных мероприятий муниципальной программы, так и муниципальной программы в целом, внесении в нее изменений, а также о снижении уровня ее финансирования или перераспределении на очередной финансовый год и плановый период бюджетных ассигнований на ее реализацию между ответственным исполнителем и/или соисполнителями муниципальной программы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производится в соответствии с порядком и критериями, утверждаемыми постановлением администрации муниципального округа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тветственные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нители, соисполнители муниципальных программ несут предусмотренную федеральными законами и законами области ответственность за эффективность реализации муниципальной программы, недостижение целевых индикаторов и (или) показателей муниципальной программы, а также достоверность информации по муниципальной программе, представляемой в установленном порядке.</w:t>
      </w:r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75" w:name="sub_1600"/>
      <w:bookmarkStart w:id="76" w:name="sub_1600"/>
      <w:bookmarkEnd w:id="76"/>
    </w:p>
    <w:p>
      <w:pPr>
        <w:pStyle w:val="Heading1"/>
        <w:spacing w:before="0" w:after="0"/>
        <w:ind w:right="-99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лномоч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ветственных исполнителей и 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разработке и реализации муниципальных программ</w:t>
      </w:r>
    </w:p>
    <w:p>
      <w:pPr>
        <w:pStyle w:val="Normal"/>
        <w:ind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600"/>
      <w:bookmarkStart w:id="78" w:name="sub_166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6.1. Ответственный исполнитель:</w:t>
      </w:r>
    </w:p>
    <w:p>
      <w:pPr>
        <w:pStyle w:val="Normal"/>
        <w:ind w:right="-99" w:firstLine="709"/>
        <w:jc w:val="both"/>
        <w:rPr/>
      </w:pPr>
      <w:bookmarkStart w:id="79" w:name="sub_1661"/>
      <w:bookmarkEnd w:id="79"/>
      <w:r>
        <w:rPr>
          <w:rFonts w:cs="Times New Roman" w:ascii="Times New Roman" w:hAnsi="Times New Roman"/>
          <w:sz w:val="28"/>
          <w:szCs w:val="28"/>
        </w:rPr>
        <w:t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по экономике администрации муниципального округа и Финансовое управление администрации Токарёвского муниципального округа Тамбовской области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(или)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о запросам  отдела по экономике  администрации муниципального округа и Финансового управления администрации Токарёвского муниципального округа Тамбовской области сведения о реализации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дополнительные меры по привлечению средств из   областного бюджета и   внебюджетных источников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отчеты и пояснительную записку по установленным формам, представляет их в отдел по экономике администрации муниципального округа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662"/>
      <w:bookmarkEnd w:id="80"/>
      <w:r>
        <w:rPr>
          <w:rFonts w:cs="Times New Roman" w:ascii="Times New Roman" w:hAnsi="Times New Roman"/>
          <w:sz w:val="28"/>
          <w:szCs w:val="28"/>
        </w:rPr>
        <w:t>6.2. Соисполнители:</w:t>
      </w:r>
    </w:p>
    <w:p>
      <w:pPr>
        <w:pStyle w:val="Normal"/>
        <w:ind w:right="-99" w:firstLine="709"/>
        <w:jc w:val="both"/>
        <w:rPr/>
      </w:pPr>
      <w:bookmarkStart w:id="81" w:name="sub_1662"/>
      <w:bookmarkEnd w:id="81"/>
      <w:r>
        <w:rPr>
          <w:rFonts w:cs="Times New Roman" w:ascii="Times New Roman" w:hAnsi="Times New Roman"/>
          <w:sz w:val="28"/>
          <w:szCs w:val="28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администрации муниципального округа, Финансового управления администрации Токарёвского муниципального округа Тамбовской области, а также отчеты о ходе реализации мероприятий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 в рамках реализации мероприятий муниципальной программы.</w:t>
      </w:r>
    </w:p>
    <w:p>
      <w:pPr>
        <w:pStyle w:val="Normal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0000"/>
      <w:bookmarkStart w:id="83" w:name="sub_10000"/>
      <w:bookmarkEnd w:id="8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4" w:name="sub_10000"/>
      <w:bookmarkEnd w:id="8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работки, утверждения и</w:t>
      </w:r>
    </w:p>
    <w:p>
      <w:pPr>
        <w:pStyle w:val="Normal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муниципальных программ</w:t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Тамбовской 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85" w:name="sub_10001"/>
      <w:bookmarkStart w:id="86" w:name="sub_10001"/>
      <w:bookmarkEnd w:id="8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0001"/>
      <w:bookmarkStart w:id="88" w:name="sub_10001"/>
      <w:bookmarkEnd w:id="88"/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муниципальной программы (подпрограммы) </w:t>
      </w:r>
    </w:p>
    <w:p>
      <w:pPr>
        <w:pStyle w:val="Heading1"/>
        <w:spacing w:before="0" w:after="0"/>
        <w:ind w:right="-9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</w:t>
        <w:br/>
        <w:t>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(ведомственные целевые программы)</w:t>
            </w:r>
            <w:hyperlink w:anchor="sub_10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 (подпрограммы), их значения на последний год ре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011"/>
      <w:bookmarkEnd w:id="89"/>
      <w:r>
        <w:rPr>
          <w:rStyle w:val="Style11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и наличии утвержденной ведомственной целевой программы (программ) муниципального округа  </w:t>
      </w:r>
    </w:p>
    <w:p>
      <w:pPr>
        <w:pStyle w:val="Normal"/>
        <w:ind w:right="-99" w:firstLine="720"/>
        <w:jc w:val="both"/>
        <w:rPr/>
      </w:pPr>
      <w:bookmarkStart w:id="90" w:name="sub_10011"/>
      <w:bookmarkStart w:id="91" w:name="sub_10012"/>
      <w:bookmarkEnd w:id="90"/>
      <w:bookmarkEnd w:id="91"/>
      <w:r>
        <w:rPr>
          <w:rStyle w:val="Style11"/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общие объемы финансирования программы (подпрограммы) по годам реализации и в разрезе источников</w:t>
      </w:r>
    </w:p>
    <w:p>
      <w:pPr>
        <w:sectPr>
          <w:type w:val="nextPage"/>
          <w:pgSz w:w="11906" w:h="16800"/>
          <w:pgMar w:left="1701" w:right="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0012"/>
      <w:bookmarkStart w:id="93" w:name="sub_10012"/>
      <w:bookmarkEnd w:id="93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94" w:name="sub_10002"/>
      <w:bookmarkEnd w:id="9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Heading1"/>
        <w:rPr/>
      </w:pPr>
      <w:bookmarkStart w:id="95" w:name="sub_10002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оказателей (индикаторов)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, подпрограмм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 и их знач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5"/>
        <w:gridCol w:w="1602"/>
        <w:gridCol w:w="1198"/>
        <w:gridCol w:w="362"/>
        <w:gridCol w:w="758"/>
        <w:gridCol w:w="517"/>
        <w:gridCol w:w="1723"/>
        <w:gridCol w:w="1960"/>
        <w:gridCol w:w="126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 (отчет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Токарёвского муниципального округа  Тамб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003"/>
      <w:bookmarkStart w:id="97" w:name="sub_10003"/>
      <w:bookmarkEnd w:id="9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8" w:name="sub_10003"/>
      <w:bookmarkStart w:id="99" w:name="sub_10003"/>
      <w:bookmarkEnd w:id="99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992"/>
        <w:gridCol w:w="142"/>
        <w:gridCol w:w="1134"/>
        <w:gridCol w:w="142"/>
        <w:gridCol w:w="2409"/>
        <w:gridCol w:w="1276"/>
        <w:gridCol w:w="1559"/>
        <w:gridCol w:w="1276"/>
        <w:gridCol w:w="1134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ле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сновные мероприятия, не вошедшие в подпрограмм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00" w:name="sub_10004"/>
      <w:bookmarkEnd w:id="10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аблица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1" w:name="sub_10004"/>
      <w:bookmarkEnd w:id="101"/>
      <w:r>
        <w:rPr>
          <w:rFonts w:cs="Times New Roman" w:ascii="Times New Roman" w:hAnsi="Times New Roman"/>
          <w:b w:val="false"/>
          <w:sz w:val="28"/>
          <w:szCs w:val="28"/>
        </w:rPr>
        <w:t>Прогноз</w:t>
        <w:br/>
        <w:t>сводных показателей 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 на оказание муниципальных  услуг (выполнение работ) муниципальными  учреждениями по муниципальной программе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</w:t>
      </w:r>
      <w:hyperlink w:anchor="sub_1004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76"/>
        <w:gridCol w:w="204"/>
        <w:gridCol w:w="1120"/>
        <w:gridCol w:w="93"/>
        <w:gridCol w:w="1307"/>
        <w:gridCol w:w="252"/>
        <w:gridCol w:w="1428"/>
        <w:gridCol w:w="132"/>
        <w:gridCol w:w="1128"/>
        <w:gridCol w:w="147"/>
        <w:gridCol w:w="1533"/>
        <w:gridCol w:w="168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услуги (работы)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бюджета муниципального округа на оказание  муниципальной  услуги (выполнение работы), тыс. рубле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ед. из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02" w:name="sub_10041"/>
      <w:bookmarkEnd w:id="10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оказания  муниципальных  услуг (выполнения работ) юридическим и (или) физическим лицам ,  муниципальными  учреждениями, не включенными в ведомственную программу (программы) в составе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0041"/>
      <w:bookmarkStart w:id="104" w:name="sub_10041"/>
      <w:bookmarkEnd w:id="1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0005"/>
      <w:bookmarkStart w:id="106" w:name="sub_1000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07" w:name="sub_1000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5</w:t>
      </w:r>
      <w:bookmarkEnd w:id="10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</w:t>
        <w:br/>
        <w:t>реализации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260"/>
        <w:gridCol w:w="993"/>
        <w:gridCol w:w="1275"/>
        <w:gridCol w:w="1418"/>
        <w:gridCol w:w="1134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ёвского муниципального округа 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, тыс. рубле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ёвского муниципального округа  Тамбовской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мероприятия, не вошедшие в 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  <w:bookmarkStart w:id="108" w:name="sub_10006"/>
      <w:bookmarkStart w:id="109" w:name="sub_10006"/>
      <w:bookmarkEnd w:id="109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006"/>
      <w:bookmarkStart w:id="111" w:name="sub_10006"/>
      <w:bookmarkEnd w:id="111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степени выполнения мероприятий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 </w:t>
        <w:br/>
        <w:t>за период январь - _______ 20___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нарастающим итогом с начала г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2126"/>
        <w:gridCol w:w="3969"/>
        <w:gridCol w:w="142"/>
        <w:gridCol w:w="1276"/>
        <w:gridCol w:w="1559"/>
        <w:gridCol w:w="212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  <w:hyperlink w:anchor="sub_100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сновные мероприятия, не вошедшие в 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112" w:name="sub_10061"/>
      <w:bookmarkEnd w:id="112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отклонения достигнутых результатов реализации мероприятий от запланированных приводится краткое описание проблем, а при отсутствии отклонений указывается "нет"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13" w:name="sub_10061"/>
      <w:bookmarkStart w:id="114" w:name="sub_10007"/>
      <w:bookmarkEnd w:id="113"/>
      <w:bookmarkEnd w:id="11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Heading1"/>
        <w:rPr/>
      </w:pPr>
      <w:bookmarkStart w:id="115" w:name="sub_10007"/>
      <w:bookmarkEnd w:id="115"/>
      <w:r>
        <w:rPr>
          <w:rFonts w:cs="Times New Roman" w:ascii="Times New Roman" w:hAnsi="Times New Roman"/>
          <w:b w:val="false"/>
          <w:sz w:val="28"/>
          <w:szCs w:val="28"/>
        </w:rPr>
        <w:t>Отчет</w:t>
        <w:br/>
        <w:t>об использовании финансовых средств за счет всех источников на реализацию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 за период январь - _______ 20___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/>
        <w:t>(нарастающим итогом с начала года)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560"/>
        <w:gridCol w:w="1134"/>
        <w:gridCol w:w="992"/>
        <w:gridCol w:w="850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паспортом Программы на 20_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бюджетом на 20__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ограмм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сновные мероприятия, не вошедшие в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560"/>
        <w:gridCol w:w="1134"/>
        <w:gridCol w:w="992"/>
        <w:gridCol w:w="850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(%), Графу 14/графу 9 и т.д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ограмм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сновные мероприятия, не вошедшие в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 _______________________ Ф.И.О., Тел.: 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16" w:name="sub_10008"/>
      <w:bookmarkEnd w:id="11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7" w:name="sub_10008"/>
      <w:bookmarkEnd w:id="117"/>
      <w:r>
        <w:rPr>
          <w:rFonts w:cs="Times New Roman" w:ascii="Times New Roman" w:hAnsi="Times New Roman"/>
          <w:b w:val="false"/>
          <w:sz w:val="28"/>
          <w:szCs w:val="28"/>
        </w:rPr>
        <w:t>Отчет</w:t>
        <w:br/>
        <w:t>о выполнении сводных показателей муниципальных заданий на оказание муниципальных услуг (выполнение работ)  муниципальными  учреждениями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амбовской области по муниципальной программе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 за 20___г. </w:t>
      </w:r>
      <w:hyperlink w:anchor="sub_1008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915987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  <w:gridCol w:w="1680"/>
                              <w:gridCol w:w="980"/>
                              <w:gridCol w:w="1260"/>
                              <w:gridCol w:w="3500"/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дпрограммы, основного мероприятия, услуги (работы)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 показателя объема услуги (работы)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 бюджета  Токарёвского муниципального округа Тамбовской области на оказание  муниципальной  услуги (выполнение работы)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, ед.изм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усмотрено бюджетом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услуги (работы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услуги (работы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12pt;mso-wrap-distance-left:9pt;mso-wrap-distance-right:9pt;mso-wrap-distance-top:0pt;mso-wrap-distance-bottom:0pt;margin-top:12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  <w:gridCol w:w="1680"/>
                        <w:gridCol w:w="980"/>
                        <w:gridCol w:w="1260"/>
                        <w:gridCol w:w="3500"/>
                        <w:gridCol w:w="2105"/>
                      </w:tblGrid>
                      <w:tr>
                        <w:trPr/>
                        <w:tc>
                          <w:tcPr>
                            <w:tcW w:w="4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дпрограммы, основного мероприятия, услуги (работы)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 показателя объема услуги (работы)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 бюджета  Токарёвского муниципального округа Тамбовской области на оказание  муниципальной  услуги (выполнение работы)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, ед.изм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усмотрено бюджетом на отчетную дату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мероприятие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услуги (работы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мероприятие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услуги (работы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8" w:name="sub_10081"/>
      <w:bookmarkEnd w:id="118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оказания  муниципальных  услуг (выполнения работ) юридическим и (или) физическим лицам   муниципальными  учреждениями, не включенными в ведомственную программу (программы) в составе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9" w:name="sub_10081"/>
      <w:bookmarkStart w:id="120" w:name="sub_10081"/>
      <w:bookmarkEnd w:id="12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1" w:name="sub_10009"/>
      <w:bookmarkStart w:id="122" w:name="sub_10009"/>
      <w:bookmarkEnd w:id="12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9</w:t>
      </w:r>
    </w:p>
    <w:p>
      <w:pPr>
        <w:pStyle w:val="Heading1"/>
        <w:rPr/>
      </w:pPr>
      <w:bookmarkStart w:id="123" w:name="sub_10009"/>
      <w:bookmarkEnd w:id="123"/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достижении значений показателей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амбовской области, подпрограмм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мбовской области за 20___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260"/>
        <w:gridCol w:w="2800"/>
        <w:gridCol w:w="1540"/>
        <w:gridCol w:w="1960"/>
        <w:gridCol w:w="36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 Токарёвского муниципального округа Тамбовской области, подпрограммы муниципальной програм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показателя (индикатора) на конец отчетного года </w:t>
              <w:br/>
              <w:t>(при налич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му</w:t>
            </w:r>
            <w:hyperlink w:anchor="sub_100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Токарёвского муниципального округа Тамб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4" w:name="sub_10091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водится фактическое значение индикатора (показателя) за год, предшествующий отчетному.</w:t>
      </w:r>
      <w:bookmarkEnd w:id="12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00" w:right="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Style2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1541664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1:00Z</dcterms:created>
  <dc:creator>НПП "Гарант-Сервис"</dc:creator>
  <dc:description/>
  <cp:keywords/>
  <dc:language>en-US</dc:language>
  <cp:lastModifiedBy>Admin</cp:lastModifiedBy>
  <cp:lastPrinted>2024-01-09T14:39:00Z</cp:lastPrinted>
  <dcterms:modified xsi:type="dcterms:W3CDTF">2024-04-01T11:28:00Z</dcterms:modified>
  <cp:revision>4</cp:revision>
  <dc:subject/>
  <dc:title>Администрация Токаревского района</dc:title>
</cp:coreProperties>
</file>