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b w:val="false"/>
          <w:szCs w:val="28"/>
        </w:rPr>
        <w:t>Администрация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 xml:space="preserve">вского </w:t>
      </w:r>
      <w:r>
        <w:rPr>
          <w:b w:val="false"/>
          <w:szCs w:val="28"/>
          <w:lang w:val="ru-RU"/>
        </w:rPr>
        <w:t>муниципального округа</w:t>
      </w:r>
      <w:r>
        <w:rPr>
          <w:b w:val="false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7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р.п. Токарёвка</w:t>
        <w:tab/>
        <w:tab/>
        <w:tab/>
        <w:tab/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</w:rPr>
        <w:t xml:space="preserve">  № </w:t>
      </w:r>
      <w:r>
        <w:rPr>
          <w:rFonts w:cs="Times New Roman"/>
          <w:sz w:val="28"/>
          <w:szCs w:val="28"/>
          <w:lang w:val="ru-RU"/>
        </w:rPr>
        <w:t>88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 утверждении муниципальной программы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 Тамбовской област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>«Оказание содействия добровольному переселению соотечественников, проживающих за рубежом»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 w:eastAsia="ja-JP" w:bidi="fa-IR"/>
        </w:rPr>
        <w:t>р</w:t>
      </w:r>
      <w:r>
        <w:rPr>
          <w:rFonts w:cs="Times New Roman"/>
          <w:sz w:val="28"/>
          <w:szCs w:val="28"/>
          <w:lang w:val="de-DE" w:eastAsia="ru-RU" w:bidi="fa-IR"/>
        </w:rPr>
        <w:t xml:space="preserve">уководствуясь </w:t>
      </w:r>
      <w:r>
        <w:rPr>
          <w:rFonts w:cs="Times New Roman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cs="Times New Roman"/>
          <w:sz w:val="28"/>
          <w:szCs w:val="28"/>
          <w:lang w:val="ru-RU" w:eastAsia="ja-JP" w:bidi="fa-IR"/>
        </w:rPr>
        <w:t>Токарёвского муниципального округа Тамбовской области</w:t>
      </w:r>
      <w:r>
        <w:rPr>
          <w:rFonts w:cs="Times New Roman"/>
          <w:sz w:val="28"/>
          <w:szCs w:val="28"/>
          <w:lang w:val="de-DE" w:eastAsia="ja-JP" w:bidi="fa-IR"/>
        </w:rPr>
        <w:t xml:space="preserve"> от </w:t>
      </w:r>
      <w:r>
        <w:rPr>
          <w:rFonts w:cs="Times New Roman"/>
          <w:sz w:val="28"/>
          <w:szCs w:val="28"/>
          <w:lang w:val="ru-RU" w:eastAsia="ja-JP" w:bidi="fa-IR"/>
        </w:rPr>
        <w:t>09</w:t>
      </w:r>
      <w:r>
        <w:rPr>
          <w:rFonts w:cs="Times New Roman"/>
          <w:sz w:val="28"/>
          <w:szCs w:val="28"/>
          <w:lang w:val="de-DE" w:eastAsia="ja-JP" w:bidi="fa-IR"/>
        </w:rPr>
        <w:t>.</w:t>
      </w:r>
      <w:r>
        <w:rPr>
          <w:rFonts w:cs="Times New Roman"/>
          <w:sz w:val="28"/>
          <w:szCs w:val="28"/>
          <w:lang w:val="ru-RU" w:eastAsia="ja-JP" w:bidi="fa-IR"/>
        </w:rPr>
        <w:t>01</w:t>
      </w:r>
      <w:r>
        <w:rPr>
          <w:rFonts w:cs="Times New Roman"/>
          <w:sz w:val="28"/>
          <w:szCs w:val="28"/>
          <w:lang w:val="de-DE" w:eastAsia="ja-JP" w:bidi="fa-IR"/>
        </w:rPr>
        <w:t>.</w:t>
      </w:r>
      <w:r>
        <w:rPr>
          <w:rFonts w:cs="Times New Roman"/>
          <w:sz w:val="28"/>
          <w:szCs w:val="28"/>
          <w:lang w:val="ru-RU" w:eastAsia="ja-JP" w:bidi="fa-IR"/>
        </w:rPr>
        <w:t>2024</w:t>
      </w:r>
      <w:r>
        <w:rPr>
          <w:rFonts w:cs="Times New Roman"/>
          <w:sz w:val="28"/>
          <w:szCs w:val="28"/>
          <w:lang w:val="de-DE" w:eastAsia="ja-JP" w:bidi="fa-IR"/>
        </w:rPr>
        <w:t xml:space="preserve"> №</w:t>
      </w:r>
      <w:r>
        <w:rPr>
          <w:rFonts w:cs="Times New Roman"/>
          <w:sz w:val="28"/>
          <w:szCs w:val="28"/>
          <w:lang w:val="ru-RU" w:eastAsia="ja-JP" w:bidi="fa-IR"/>
        </w:rPr>
        <w:t xml:space="preserve"> 34</w:t>
      </w:r>
      <w:r>
        <w:rPr>
          <w:rFonts w:cs="Times New Roman"/>
          <w:sz w:val="28"/>
          <w:szCs w:val="28"/>
          <w:lang w:val="de-DE" w:eastAsia="ja-JP" w:bidi="fa-IR"/>
        </w:rPr>
        <w:t xml:space="preserve"> </w:t>
      </w:r>
      <w:r>
        <w:rPr>
          <w:rFonts w:cs="Times New Roman"/>
          <w:sz w:val="28"/>
          <w:szCs w:val="28"/>
          <w:lang w:val="ru-RU" w:eastAsia="ja-JP" w:bidi="fa-IR"/>
        </w:rPr>
        <w:t xml:space="preserve">                           </w:t>
      </w:r>
      <w:r>
        <w:rPr>
          <w:rFonts w:cs="Times New Roman"/>
          <w:sz w:val="28"/>
          <w:szCs w:val="28"/>
          <w:lang w:val="de-DE" w:eastAsia="ja-JP" w:bidi="fa-IR"/>
        </w:rPr>
        <w:t xml:space="preserve">«Об утверждении Порядка разработки, утверждения и реализации муниципальных программ Токарёвского </w:t>
      </w:r>
      <w:r>
        <w:rPr>
          <w:rFonts w:cs="Times New Roman"/>
          <w:sz w:val="28"/>
          <w:szCs w:val="28"/>
          <w:lang w:val="ru-RU" w:eastAsia="ja-JP" w:bidi="fa-IR"/>
        </w:rPr>
        <w:t>муниципального округа</w:t>
      </w:r>
      <w:r>
        <w:rPr>
          <w:rFonts w:cs="Times New Roman"/>
          <w:sz w:val="28"/>
          <w:szCs w:val="28"/>
          <w:lang w:val="de-DE" w:eastAsia="ja-JP" w:bidi="fa-IR"/>
        </w:rPr>
        <w:t xml:space="preserve"> Тамбовской области», </w:t>
      </w:r>
      <w:r>
        <w:rPr>
          <w:rFonts w:cs="Times New Roman"/>
          <w:sz w:val="28"/>
          <w:szCs w:val="28"/>
          <w:lang w:val="de-DE" w:eastAsia="ru-RU" w:bidi="fa-IR"/>
        </w:rPr>
        <w:t xml:space="preserve">администрация </w:t>
      </w:r>
      <w:r>
        <w:rPr>
          <w:rFonts w:cs="Times New Roman"/>
          <w:sz w:val="28"/>
          <w:szCs w:val="28"/>
          <w:lang w:val="ru-RU" w:eastAsia="ru-RU" w:bidi="fa-IR"/>
        </w:rPr>
        <w:t>округа</w:t>
      </w:r>
      <w:r>
        <w:rPr>
          <w:rFonts w:cs="Times New Roman"/>
          <w:sz w:val="28"/>
          <w:szCs w:val="28"/>
          <w:lang w:val="de-DE" w:eastAsia="ru-RU" w:bidi="fa-IR"/>
        </w:rPr>
        <w:t xml:space="preserve"> постановляет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 xml:space="preserve">1. Утвердить </w:t>
      </w:r>
      <w:r>
        <w:rPr>
          <w:rFonts w:cs="Times New Roman"/>
          <w:sz w:val="28"/>
          <w:lang w:val="ru-RU"/>
        </w:rPr>
        <w:t>муниципальную п</w:t>
      </w:r>
      <w:r>
        <w:rPr>
          <w:rFonts w:cs="Times New Roman"/>
          <w:sz w:val="28"/>
          <w:szCs w:val="28"/>
          <w:lang w:val="ru-RU"/>
        </w:rPr>
        <w:t xml:space="preserve">рограмму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 Тамбовской област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«Оказание содействия добровольному переселению соотечественников, проживающих за рубежом», </w:t>
      </w:r>
      <w:r>
        <w:rPr>
          <w:rFonts w:cs="Times New Roman"/>
          <w:sz w:val="28"/>
          <w:lang w:val="ru-RU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прилож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и силу постановления администрации Токарёвского района Тамбовской области:</w:t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2.12.2011 № 732 "Об утверждении целевой программы Токаревского района по оказанию содействия добровольному переселению соотечественников, проживающих за рубежом, на 2012-2013 годы";</w:t>
        </w:r>
      </w:hyperlink>
    </w:p>
    <w:p>
      <w:pPr>
        <w:pStyle w:val="Normal"/>
        <w:shd w:fill="FFFFFF" w:val="clear"/>
        <w:ind w:firstLine="709"/>
        <w:jc w:val="both"/>
        <w:rPr/>
      </w:pPr>
      <w:hyperlink r:id="rId3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26.12.2013 № 820 «Об утверждении муниципальной программы Токаревского района «Оказание содействия добровольному переселению соотечественников, проживающих за рубежом» на 2014 - 2020 годы»;</w:t>
        </w:r>
      </w:hyperlink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hyperlink r:id="rId4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3.08.2015 № 288 «О внесении изменений в муниципальную программу Токаре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            № 820»;</w:t>
        </w:r>
      </w:hyperlink>
    </w:p>
    <w:p>
      <w:pPr>
        <w:pStyle w:val="Normal"/>
        <w:shd w:fill="FFFFFF" w:val="clear"/>
        <w:ind w:firstLine="709"/>
        <w:jc w:val="both"/>
        <w:rPr/>
      </w:pPr>
      <w:hyperlink r:id="rId5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18.12.2015 № 496 «О внесении изменений в муниципальную программу Токаре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              № 820»;</w:t>
        </w:r>
      </w:hyperlink>
    </w:p>
    <w:p>
      <w:pPr>
        <w:sectPr>
          <w:type w:val="nextPage"/>
          <w:pgSz w:w="11906" w:h="16838"/>
          <w:pgMar w:left="1701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hyperlink r:id="rId6">
        <w:r>
          <w:rPr>
            <w:rFonts w:cs="Times New Roman"/>
            <w:sz w:val="28"/>
            <w:szCs w:val="28"/>
            <w:lang w:val="ru-RU"/>
          </w:rPr>
          <w:t>от 22.03.2016 № 104 «О внесении изменений в муниципальную программу Токаревского района «Оказание содействия добровольному переселению соотечественников, проживающих за рубежом» на 2014 - 2020</w:t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hyperlink r:id="rId7">
        <w:r>
          <w:rPr>
            <w:rFonts w:cs="Times New Roman"/>
            <w:sz w:val="28"/>
            <w:szCs w:val="28"/>
            <w:lang w:val="ru-RU"/>
          </w:rPr>
          <w:t>годы, утвержденную постановлением администрации района от 26.12.2013              № 820»;</w:t>
        </w:r>
      </w:hyperlink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hyperlink r:id="rId8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12.09.2016 № 362 «О внесении изменений в муниципальную программу Токарё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            № 820»;</w:t>
        </w:r>
      </w:hyperlink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hyperlink r:id="rId9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23.05.2017 № 252 «О внесении изменений в муниципальную программу Токарё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               № 820»;</w:t>
        </w:r>
      </w:hyperlink>
    </w:p>
    <w:p>
      <w:pPr>
        <w:pStyle w:val="Normal"/>
        <w:shd w:fill="FFFFFF" w:val="clear"/>
        <w:ind w:firstLine="709"/>
        <w:jc w:val="both"/>
        <w:rPr>
          <w:lang w:val="ru-RU"/>
        </w:rPr>
      </w:pPr>
      <w:hyperlink r:id="rId10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31.10.2017 № 571 «</w:t>
        </w:r>
        <w:r>
          <w:rPr>
            <w:rStyle w:val="InternetLink1"/>
            <w:rFonts w:eastAsia="SimSun;宋体" w:cs="Times New Roman"/>
            <w:sz w:val="28"/>
            <w:szCs w:val="28"/>
            <w:lang w:val="ru-RU" w:bidi="hi-IN"/>
          </w:rPr>
          <w:t xml:space="preserve">О внесении изменений в 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 xml:space="preserve">постановление администрации района от </w:t>
        </w:r>
        <w:r>
          <w:rPr>
            <w:rStyle w:val="InternetLink1"/>
            <w:rFonts w:eastAsia="Times New Roman" w:cs="Times New Roman"/>
            <w:bCs/>
            <w:sz w:val="28"/>
            <w:szCs w:val="28"/>
            <w:lang w:val="ru-RU" w:eastAsia="ar-SA" w:bidi="hi-IN"/>
          </w:rPr>
          <w:t>26.12.2013 № 820 "</w:t>
        </w:r>
        <w:r>
          <w:rPr>
            <w:rStyle w:val="InternetLink1"/>
            <w:rFonts w:eastAsia="Times New Roman" w:cs="Times New Roman"/>
            <w:bCs/>
            <w:sz w:val="28"/>
            <w:szCs w:val="28"/>
            <w:lang w:val="ru-RU" w:eastAsia="ru-RU" w:bidi="hi-IN"/>
          </w:rPr>
          <w:t>Об утверждении муниципальной программы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 xml:space="preserve"> Токаревского района «Оказание содействия добровольному переселению соотечественников, проживающих за рубежом»                                     на 2014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bidi="hi-IN"/>
          </w:rPr>
          <w:t> 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>-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bidi="hi-IN"/>
          </w:rPr>
          <w:t> 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>2020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bidi="hi-IN"/>
          </w:rPr>
          <w:t> 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>годы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»;</w:t>
        </w:r>
      </w:hyperlink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hyperlink r:id="rId11">
        <w:r>
          <w:rPr>
            <w:rStyle w:val="InternetLink1"/>
            <w:rFonts w:cs="Times New Roman"/>
            <w:sz w:val="28"/>
            <w:szCs w:val="28"/>
            <w:lang w:val="ru-RU"/>
          </w:rPr>
          <w:t>о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т 22.10.2018 № 489 «О внесении изменений в постановление администрации района от 26.12.2013 № 820 «Об утверждении муниципальной программы Токаревского района Тамбовской области «Оказание содействия добровольному переселению соотечественников, проживающих за рубежом» на 2014 - 2020 годы»»;</w:t>
        </w:r>
      </w:hyperlink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hyperlink r:id="rId12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2.12.2019 № 660 «</w:t>
        </w:r>
        <w:r>
          <w:rPr>
            <w:rStyle w:val="InternetLink1"/>
            <w:sz w:val="28"/>
            <w:szCs w:val="28"/>
            <w:lang w:val="ru-RU"/>
          </w:rPr>
          <w:t>О внесении изменений в Муниципальную программу Токарёвского района Тамбовской области «Оказание содействия добровольному переселению соотечественников, проживающих за рубежом», утвержденную постановление администрации района от 26.12.2013 № 820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»;</w:t>
        </w:r>
      </w:hyperlink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zxx" w:eastAsia="zxx" w:bidi="zxx"/>
        </w:rPr>
      </w:pPr>
      <w:hyperlink r:id="rId13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1.12.2020 № 510 "О внесении изменений в Муниципальную программу Токаревского района Тамбовской области "Оказание содействия добровольному переселению соотечественников, проживающих за рубежом", утвержденную постановлением администрации района от 26.12.2013 № 820";</w:t>
        </w:r>
      </w:hyperlink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hyperlink r:id="rId14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31.12.2020 № 576 "О внесении изменений в постановление администрации района от 26.12.2013 № 820 "Об утверждении муниципальной программы Токаревского района " Оказание содействия добровольному переселению соотечественников, проживающих за рубежом";</w:t>
        </w:r>
      </w:hyperlink>
    </w:p>
    <w:p>
      <w:pPr>
        <w:pStyle w:val="Normal"/>
        <w:shd w:fill="FFFFFF" w:val="clear"/>
        <w:ind w:firstLine="709"/>
        <w:jc w:val="both"/>
        <w:rPr/>
      </w:pPr>
      <w:hyperlink r:id="rId15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7.12.2022 № 644 "О внесении изменений в постановление Токаревского района Тамбовской области от 26.12.2013 № 820                          "Об утверждении муниципальной программы Токаревского района" " Оказание содействия добровольному переселению соотечественников, проживающих за рубежом" на 2020-2024 годы"</w:t>
        </w:r>
      </w:hyperlink>
    </w:p>
    <w:p>
      <w:pPr>
        <w:pStyle w:val="Normal"/>
        <w:shd w:fill="FFFFFF" w:val="clear"/>
        <w:ind w:firstLine="709"/>
        <w:jc w:val="both"/>
        <w:rPr/>
      </w:pPr>
      <w:hyperlink r:id="rId16">
        <w:r>
          <w:rPr>
            <w:rFonts w:cs="Times New Roman"/>
            <w:sz w:val="28"/>
            <w:szCs w:val="28"/>
            <w:lang w:val="ru-RU"/>
          </w:rPr>
          <w:t xml:space="preserve">3. </w:t>
        </w:r>
      </w:hyperlink>
      <w:r>
        <w:rPr>
          <w:rFonts w:cs="Times New Roman"/>
          <w:sz w:val="28"/>
          <w:szCs w:val="28"/>
          <w:lang w:val="ru-RU" w:eastAsia="en-US"/>
        </w:rPr>
        <w:t xml:space="preserve">Опубликовать настоящее постановление в общественно-политической газете Токарёвского муниципального округа «Маяк», разместить на сайте сетевого издания «РИА «ТОП68» и на официальном сайте Токарёвского муниципального округа Тамбовской области </w:t>
      </w:r>
      <w:r>
        <w:rPr>
          <w:rFonts w:cs="Times New Roman"/>
          <w:sz w:val="28"/>
          <w:szCs w:val="28"/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en-US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И.о. главы Токарёвского</w:t>
      </w:r>
    </w:p>
    <w:p>
      <w:pPr>
        <w:pStyle w:val="Normal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муниципального округа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Тамбовской области </w:t>
        <w:tab/>
        <w:tab/>
        <w:tab/>
        <w:tab/>
        <w:tab/>
        <w:t xml:space="preserve">                        А.В. Жуков</w:t>
      </w:r>
    </w:p>
    <w:p>
      <w:pPr>
        <w:pStyle w:val="Normal"/>
        <w:ind w:firstLine="698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Times New Roman" w:cs="Times New Roman"/>
          <w:color w:val="00000A"/>
          <w:kern w:val="0"/>
          <w:sz w:val="28"/>
          <w:szCs w:val="28"/>
          <w:lang w:val="ru-RU" w:eastAsia="ar-SA" w:bidi="hi-IN"/>
        </w:rPr>
      </w:pPr>
      <w:r>
        <w:rPr>
          <w:rFonts w:eastAsia="Times New Roman" w:cs="Times New Roman" w:ascii="Calibri" w:hAnsi="Calibri"/>
          <w:color w:val="00000A"/>
          <w:kern w:val="0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Lucida Sans Unicode" w:cs="Times New Roman"/>
          <w:color w:val="00000A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color w:val="00000A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 w:before="0" w:after="0"/>
        <w:ind w:left="4536" w:hanging="0"/>
        <w:contextualSpacing/>
        <w:jc w:val="center"/>
        <w:rPr>
          <w:lang w:val="ru-RU"/>
        </w:rPr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УТВЕРЖДЕНА</w:t>
      </w:r>
    </w:p>
    <w:p>
      <w:pPr>
        <w:pStyle w:val="Normal"/>
        <w:ind w:left="4536" w:hanging="0"/>
        <w:jc w:val="center"/>
        <w:rPr>
          <w:rFonts w:cs="Times New Roman"/>
          <w:bCs/>
          <w:color w:val="26282F"/>
          <w:sz w:val="28"/>
          <w:szCs w:val="28"/>
          <w:lang w:val="ru-RU"/>
        </w:rPr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постановлением администрации Токарёвского муниципального округа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от 17.01.2024 № 8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Паспорт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«Оказание содействия добровольному переселению соотечественников, проживающих за рубежом»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"/>
        <w:gridCol w:w="850"/>
        <w:gridCol w:w="1134"/>
        <w:gridCol w:w="851"/>
        <w:gridCol w:w="1134"/>
        <w:gridCol w:w="850"/>
        <w:gridCol w:w="992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по экономике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нистерство труда и занятости населения Тамбовской области (по согласова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отдел образования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дминистрации Токарёвского муниципального округа Тамбовской обла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1. Обеспечение реализации </w:t>
            </w:r>
            <w:hyperlink r:id="rId17">
              <w:r>
                <w:rPr>
                  <w:rStyle w:val="InternetLink1"/>
                  <w:rFonts w:eastAsia="Calibri" w:cs="Times New Roman"/>
                  <w:kern w:val="0"/>
                  <w:sz w:val="28"/>
                  <w:szCs w:val="28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, утвержденной Указом Президента РФ от 22.06.2006 № 637                                  (далее – Государственная программа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.Повышение миграционной привлекательности округ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. Содействие устойчивому обеспечению социально-экономического развития округа квалифицированными специалистами. 4. Содействие решению демографических проблем муниципального округа.</w:t>
            </w:r>
          </w:p>
        </w:tc>
      </w:tr>
      <w:tr>
        <w:trPr>
          <w:trHeight w:val="8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. Увеличение миграционного притока населения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. Увеличение числа квалифицированных кадров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.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муниципальный  округ Тамбовской области для постоянного проживания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4. Содействие обеспечению потребности экономики округ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>
          <w:trHeight w:val="11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программы, их значения на последний год реализации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. Количество участников </w:t>
            </w:r>
            <w:hyperlink r:id="rId18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Тамбовской области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-5 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. Доля рассмотренных анкет потенциальных участников </w:t>
            </w:r>
            <w:hyperlink r:id="rId19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от общего числа поступивших анкет-100%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3. Количество квалифицированных специалистов - участников </w:t>
            </w:r>
            <w:hyperlink r:id="rId20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3 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4. Доля квалифицированных специалистов - участников </w:t>
            </w:r>
            <w:hyperlink r:id="rId21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</w:r>
            <w:hyperlink r:id="rId22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трудоспособного возраста-90%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5. Доля квалифицированных специалистов- участников </w:t>
            </w:r>
            <w:hyperlink r:id="rId23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24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-90%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6. Количество участников </w:t>
            </w:r>
            <w:hyperlink r:id="rId25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2 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7. Количество участников </w:t>
            </w:r>
            <w:hyperlink r:id="rId26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 занимающихся трудовой, предпринимательской деятельностью, ведением личного хозяйства-2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8. Доля участников </w:t>
            </w:r>
            <w:hyperlink r:id="rId27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28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-90%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4-2030 годы, реализуется в один этап.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олагаемые объёмы финансирования программы за весь период реализации программы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федера-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г</w:t>
            </w: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 w:before="108" w:after="108"/>
        <w:ind w:left="0" w:firstLine="709"/>
        <w:textAlignment w:val="auto"/>
        <w:rPr>
          <w:rFonts w:cs="Times New Roman"/>
          <w:b w:val="false"/>
          <w:b w:val="false"/>
        </w:rPr>
      </w:pPr>
      <w:r>
        <w:rPr>
          <w:rFonts w:cs="Times New Roman"/>
          <w:b w:val="false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ферой реализации муниципальной программы является обеспечение социально-экономического развития округ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округ, закрепление переселенцев в округе и обеспечение их социально-культурной адаптации и интеграции в российское обществ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округ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окарёвский муниципальный округ Тамбовской области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20 года численность населения составила 15248 человек, доля лиц старше трудоспособного возраста составила 33,1% в общей численности населения муниципального округа, а доля населения моложе трудоспособного возраста составила 12,4%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Несмотря на некоторые положительные тенденции в повышении демографических показателей, которых достиг округ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204"/>
        <w:gridCol w:w="999"/>
        <w:gridCol w:w="897"/>
        <w:gridCol w:w="1074"/>
        <w:gridCol w:w="1189"/>
      </w:tblGrid>
      <w:tr>
        <w:trPr/>
        <w:tc>
          <w:tcPr>
            <w:tcW w:w="3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536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</w:tr>
      <w:tr>
        <w:trPr/>
        <w:tc>
          <w:tcPr>
            <w:tcW w:w="3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постоянного населения </w:t>
              <w:br/>
              <w:t>(на конец года)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-543" w:firstLine="42"/>
              <w:jc w:val="center"/>
              <w:rPr/>
            </w:pPr>
            <w:r>
              <w:rPr>
                <w:rFonts w:cs="Times New Roman"/>
              </w:rPr>
              <w:t>15193</w:t>
            </w:r>
            <w:r>
              <w:rPr>
                <w:rFonts w:cs="Times New Roman"/>
                <w:vertAlign w:val="superscript"/>
              </w:rPr>
              <w:t>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/>
            </w:pPr>
            <w:r>
              <w:rPr>
                <w:rFonts w:cs="Times New Roman"/>
              </w:rPr>
              <w:t>15179</w:t>
            </w:r>
            <w:r>
              <w:rPr>
                <w:rFonts w:cs="Times New Roman"/>
                <w:vertAlign w:val="superscript"/>
              </w:rPr>
              <w:t>1)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городс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возрасту:</w:t>
            </w:r>
          </w:p>
          <w:p>
            <w:pPr>
              <w:pStyle w:val="Normal"/>
              <w:spacing w:lineRule="auto" w:line="264"/>
              <w:ind w:left="14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же трудоспособ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6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рудоспособ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е трудоспособ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тность населения, человек на кв. километ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родившихся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родившихся 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умерших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/>
            </w:pPr>
            <w:r>
              <w:rPr>
                <w:rFonts w:cs="Times New Roman"/>
                <w:lang w:val="ru-RU"/>
              </w:rPr>
              <w:t>Число умерших 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стественный прирост (убыль)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стественный прирост (убыль) 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/>
            </w:pPr>
            <w:r>
              <w:rPr>
                <w:rFonts w:cs="Times New Roman"/>
                <w:lang w:val="ru-RU"/>
              </w:rPr>
              <w:t>Прирост (убыль) населения за счет миграции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/>
            </w:pPr>
            <w:r>
              <w:rPr>
                <w:rFonts w:cs="Times New Roman"/>
              </w:rPr>
              <w:t>-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firstLine="4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рост (убыль) населения за счет миграции </w:t>
              <w:br/>
              <w:t>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4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беспеченность населения врачебными кадрами на протяжении последних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5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 лет сохраняется на одном уровне и составляет в среднем 14 человек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планах развития экономики муниципального округ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округа.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ind w:firstLine="709"/>
        <w:rPr>
          <w:rFonts w:eastAsia="Lucida Sans Unicode" w:cs="Times New Roman"/>
          <w:lang w:val="ru-RU" w:eastAsia="ar-SA" w:bidi="ar-SA"/>
        </w:rPr>
      </w:pPr>
      <w:r>
        <w:rPr>
          <w:rFonts w:eastAsia="Lucida Sans Unicode" w:cs="Times New Roman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ая муниципальная программа реализуется в рамках исполнения </w:t>
      </w:r>
      <w:hyperlink r:id="rId2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Указ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 Президента Российской Федерации от 14 сентября 2012 г. № 1289               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озволит создать условия для устойчивого социально-экономического развития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лавные цели муниципальной программы округа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- обеспечение реализации </w:t>
      </w:r>
      <w:hyperlink r:id="rId3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повышение миграционной привлекательности округ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содействие устойчивому обеспечению социально-экономического развития муниципального округа квалифицированными специалистам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содействие решению демографических проблем в округ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увеличение миграционного притока насел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 увеличение числа квалифицированных кадро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муниципальный  округ Тамбовской области для постоянного прожива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содействие обеспечению потребности экономики округ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ind w:firstLine="709"/>
        <w:rPr>
          <w:rFonts w:cs="Times New Roman"/>
          <w:lang w:val="ru-RU"/>
        </w:rPr>
      </w:pPr>
      <w:bookmarkStart w:id="0" w:name="sub_10300"/>
      <w:r>
        <w:rPr>
          <w:rFonts w:cs="Times New Roman"/>
          <w:color w:val="000000"/>
          <w:sz w:val="28"/>
          <w:szCs w:val="28"/>
          <w:lang w:val="ru-RU"/>
        </w:rPr>
        <w:t>Сроки реализации муниципальной программы - 2024-2030 годы.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деление этапов не предусматривает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Lucida Sans Unicode" w:cs="Times New Roman"/>
          <w:sz w:val="28"/>
          <w:lang w:val="ru-RU" w:eastAsia="ar-SA" w:bidi="ar-SA"/>
        </w:rPr>
      </w:pPr>
      <w:r>
        <w:rPr>
          <w:rFonts w:eastAsia="Lucida Sans Unicode" w:cs="Times New Roman"/>
          <w:sz w:val="28"/>
          <w:lang w:val="ru-RU" w:eastAsia="ar-SA" w:bidi="ar-SA"/>
        </w:rPr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Показатели (индикаторы) достижения целей и</w:t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ения задач, основные ожидаемые конечные результаты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Lucida Sans Unicode"/>
        </w:rPr>
      </w:pPr>
      <w:bookmarkStart w:id="1" w:name="sub_10300"/>
      <w:r>
        <w:rPr>
          <w:rFonts w:eastAsia="Times New Roman" w:cs="Times New Roman"/>
          <w:sz w:val="28"/>
          <w:lang w:val="en-US" w:eastAsia="ar-SA" w:bidi="ar-SA"/>
        </w:rPr>
        <w:t xml:space="preserve"> </w:t>
      </w:r>
      <w:bookmarkEnd w:id="1"/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Токарёвский муниципальный округ Тамбовской области является территорией вселения, принимающей участников </w:t>
      </w:r>
      <w:hyperlink r:id="rId3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участников Государственной программы и членов их семей, прибывших в Токарёвский муниципальный округ Тамбовской области 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муниципального округа к приему участников </w:t>
      </w:r>
      <w:hyperlink r:id="rId3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 xml:space="preserve">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3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трудоспособного возраста» характеризует востребованность прибывших на рынке труда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муниципальный округ Тамбовской области» характеризует обеспечение баланса интересов участников программы и членов их семей, принимающего сообщества, органов местного самоуправления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3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3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» характеризует уровень обеспечения дополнительными гарантия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Обобщённая характеристика подпрограмм, мероприятий</w:t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Квалифицированные специалист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;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Соотечественники - участники Государственной программ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4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округа, отраслей образования и здравоохран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и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повышение миграционной привлекательности округа; содействие устойчивому обеспечению социально-экономического развития округа квалифицированными специалист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муниципального округа Тамбовской области квалифицированных кадр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предусматривается реализация следующих основных мероприятий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1. Создание и эксплуатация в муниципальном округе жилищного фонда для временного размещения участников </w:t>
      </w:r>
      <w:hyperlink r:id="rId3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строительству (приобретению) жилья, постоянное жилищное обустройство квалифицированных специалистов - участников </w:t>
      </w:r>
      <w:hyperlink r:id="rId3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трудоустройству участников </w:t>
      </w:r>
      <w:hyperlink r:id="rId3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Обеспечение детей участников </w:t>
      </w:r>
      <w:hyperlink r:id="rId3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5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Информационная поддержка процесса добровольного переселения соотечественников (реализуется администрацией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между Министерством труда и занятости населения области и администрацией Токарёвского муниципального округ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Создание системы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Мониторинг и размещение на официальном сайте администрации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4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реализации муниципальной программы на период 2024 - 2030 годов в Токарёвском муниципальном округе Тамбовской области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5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ью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является содействие решению демографических проблем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округе, повысить миграционную привлекательнос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4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4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4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4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4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Информационн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Мониторинг и размещение на официальном сайте администрации Токарёвского муниципального округ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 возможности занятия участниками </w:t>
      </w:r>
      <w:hyperlink r:id="rId4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.</w:t>
      </w:r>
    </w:p>
    <w:p>
      <w:pPr>
        <w:pStyle w:val="Normal"/>
        <w:ind w:firstLine="709"/>
        <w:jc w:val="center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ализации муниципальной программы</w:t>
      </w:r>
    </w:p>
    <w:p>
      <w:pPr>
        <w:pStyle w:val="Normal"/>
        <w:ind w:firstLine="709"/>
        <w:rPr>
          <w:rFonts w:eastAsia="Lucida Sans Unicode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мероприятий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/>
          <w:sz w:val="28"/>
          <w:szCs w:val="28"/>
          <w:lang w:val="ru-RU"/>
        </w:rPr>
        <w:t>5,0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тыс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6"/>
        <w:gridCol w:w="2045"/>
        <w:gridCol w:w="1843"/>
        <w:gridCol w:w="1559"/>
        <w:gridCol w:w="1985"/>
        <w:gridCol w:w="1073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го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средств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bookmarkStart w:id="2" w:name="sub_10400"/>
      <w:bookmarkEnd w:id="2"/>
      <w:r>
        <w:rPr>
          <w:rStyle w:val="1"/>
          <w:rFonts w:cs="Times New Roman"/>
          <w:color w:val="000000"/>
          <w:sz w:val="28"/>
          <w:szCs w:val="28"/>
          <w:lang w:val="ru-RU"/>
        </w:rPr>
        <w:t>6. Механизмы реализации муниципальной программы</w:t>
      </w:r>
    </w:p>
    <w:p>
      <w:pPr>
        <w:pStyle w:val="Normal"/>
        <w:ind w:firstLine="709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3" w:name="sub_10400"/>
      <w:bookmarkEnd w:id="3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редусматривает совершенствование нормативной правовой и методической баз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4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постоянному обустройству участников </w:t>
      </w:r>
      <w:hyperlink r:id="rId4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дминистрацией Токарёвского муниципального округа Тамбовской области реализуются мероприят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мероприятий по социальной адаптации переселенце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содействия участникам </w:t>
      </w:r>
      <w:hyperlink r:id="rId4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в создании крестьянских (фермерских) хозяйст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информационных, консультационных, в том числе юридических услуг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участникам </w:t>
      </w:r>
      <w:hyperlink r:id="rId5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участникам </w:t>
      </w:r>
      <w:hyperlink r:id="rId5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гарантированного объема муниципальных услуг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ё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вского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муниципального округа Тамбовской области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.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sectPr>
          <w:type w:val="nextPage"/>
          <w:pgSz w:w="11906" w:h="16838"/>
          <w:pgMar w:left="1701" w:right="70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left="9072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1</w:t>
      </w:r>
    </w:p>
    <w:p>
      <w:pPr>
        <w:pStyle w:val="Normal"/>
        <w:widowControl/>
        <w:suppressAutoHyphens w:val="false"/>
        <w:ind w:left="9072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9072" w:hanging="0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ind w:left="9072" w:hanging="0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9072" w:hanging="0"/>
        <w:jc w:val="center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eastAsia="Lucida Sans Unicode" w:cs="Times New Roman"/>
          <w:sz w:val="26"/>
          <w:szCs w:val="26"/>
          <w:lang w:val="en-US" w:eastAsia="ar-SA" w:bidi="ar-SA"/>
        </w:rPr>
        <w:t xml:space="preserve">«Оказание </w:t>
      </w:r>
      <w:r>
        <w:rPr>
          <w:rFonts w:eastAsia="Lucida Sans Unicode" w:cs="Times New Roman"/>
          <w:sz w:val="26"/>
          <w:szCs w:val="26"/>
          <w:lang w:val="ru-RU" w:eastAsia="ar-SA" w:bidi="ar-SA"/>
        </w:rPr>
        <w:t>с</w:t>
      </w:r>
      <w:r>
        <w:rPr>
          <w:rFonts w:eastAsia="Lucida Sans Unicode" w:cs="Times New Roman"/>
          <w:sz w:val="26"/>
          <w:szCs w:val="26"/>
          <w:lang w:val="en-US" w:eastAsia="ar-SA" w:bidi="ar-SA"/>
        </w:rPr>
        <w:t>одействия добровольному переселению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lang w:val="ru-RU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  <w:t xml:space="preserve"> </w:t>
      </w:r>
      <w:r>
        <w:rPr>
          <w:rFonts w:eastAsia="Lucida Sans Unicode" w:cs="Times New Roman"/>
          <w:sz w:val="26"/>
          <w:szCs w:val="26"/>
          <w:lang w:val="en-US" w:eastAsia="ar-SA" w:bidi="ar-SA"/>
        </w:rPr>
        <w:t>соотечественников, проживающих за рубежом»</w:t>
      </w:r>
      <w:r>
        <w:rPr>
          <w:rFonts w:cs="Times New Roman"/>
          <w:sz w:val="28"/>
          <w:szCs w:val="28"/>
          <w:lang w:val="ru-RU"/>
        </w:rPr>
        <w:t>, подпрограмм муниципальной программы и их значений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en-US" w:bidi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1430</wp:posOffset>
                </wp:positionV>
                <wp:extent cx="9048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498"/>
                              <w:gridCol w:w="989"/>
                              <w:gridCol w:w="30"/>
                              <w:gridCol w:w="27"/>
                              <w:gridCol w:w="653"/>
                              <w:gridCol w:w="849"/>
                              <w:gridCol w:w="850"/>
                              <w:gridCol w:w="708"/>
                              <w:gridCol w:w="707"/>
                              <w:gridCol w:w="708"/>
                              <w:gridCol w:w="850"/>
                              <w:gridCol w:w="1180"/>
                              <w:gridCol w:w="27"/>
                              <w:gridCol w:w="286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индикатор) (наименование)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</w:pPr>
                                  <w:hyperlink w:anchor="sub_10000">
                                    <w:r>
                                      <w:rPr>
                                        <w:rStyle w:val="InternetLink1"/>
                                        <w:rFonts w:eastAsia="Lucida Sans Unicode" w:cs="Times New Roman"/>
                                        <w:lang w:val="ru-RU" w:eastAsia="ar-SA" w:bidi="ar-SA"/>
                                      </w:rPr>
                                      <w:t>Муниципальная программа</w:t>
                                    </w:r>
                                  </w:hyperlink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  <w:t xml:space="preserve"> Токарёвского муниципального округа Тамбовской области «Оказание содействия добровольному переселению соотечественников, проживающих за рубежом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Количество участников </w:t>
                                  </w:r>
                                  <w:hyperlink r:id="rId52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амбовской области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и зарегистрированных в Управлении Федеральной миграционной службы по Тамбовской области (далее - УФМС России по Тамбовской области)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рассмотренных анкет потенциальных участников </w:t>
                                  </w:r>
                                  <w:hyperlink r:id="rId53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от общего числа поступивших анке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ar-SA" w:bidi="ar-SA"/>
                                    </w:rPr>
                                    <w:t xml:space="preserve">                                                     </w:t>
                                  </w:r>
                                  <w:hyperlink w:anchor="sub_4000">
                                    <w:r>
                                      <w:rPr>
                                        <w:rStyle w:val="InternetLink1"/>
                                        <w:rFonts w:eastAsia="Lucida Sans Unicode" w:cs="Times New Roman"/>
                                        <w:lang w:val="ru-RU" w:eastAsia="ar-SA" w:bidi="ar-SA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  <w:t xml:space="preserve"> «Проект переселения «Квалифицированные специалисты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Количество квалифицированных специалистов - участников </w:t>
                                  </w:r>
                                  <w:hyperlink r:id="rId54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, переселившихся в Токарёвский муниципальный округ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>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квалифицированных специалистов - участников </w:t>
                                  </w:r>
                                  <w:hyperlink r:id="rId55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                      </w:r>
                                  <w:hyperlink r:id="rId56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квалифицированных специалистов- участников </w:t>
                                  </w:r>
                                  <w:hyperlink r:id="rId57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      </w:r>
                                  <w:hyperlink r:id="rId58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 w:eastAsia="ar-SA" w:bidi="ar-SA"/>
                                    </w:rPr>
                                    <w:t xml:space="preserve">    </w:t>
                                  </w:r>
                                  <w:hyperlink w:anchor="sub_5000">
                                    <w:r>
                                      <w:rPr>
                                        <w:rStyle w:val="InternetLink1"/>
                                        <w:rFonts w:eastAsia="Lucida Sans Unicode" w:cs="Times New Roman"/>
                                        <w:lang w:val="ru-RU" w:eastAsia="ar-SA" w:bidi="ar-SA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  <w:t xml:space="preserve"> «Проект переселения «Соотечественники - участники Государственной программы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Количество участников </w:t>
                                  </w:r>
                                  <w:hyperlink r:id="rId59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sz w:val="22"/>
                                        <w:szCs w:val="22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и членов их семей, переселившихся в Токарёвский муниципальный округ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Количество участников </w:t>
                                  </w:r>
                                  <w:hyperlink r:id="rId60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sz w:val="22"/>
                                        <w:szCs w:val="22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, занимающихся трудовой, предпринимательской деятельностью, ведением личного хозяйст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участников </w:t>
                                  </w:r>
                                  <w:hyperlink r:id="rId61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      </w:r>
                                  <w:hyperlink r:id="rId62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595.3pt;mso-wrap-distance-left:0pt;mso-wrap-distance-right:9pt;mso-wrap-distance-top:0pt;mso-wrap-distance-bottom:0pt;margin-top:-0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498"/>
                        <w:gridCol w:w="989"/>
                        <w:gridCol w:w="30"/>
                        <w:gridCol w:w="27"/>
                        <w:gridCol w:w="653"/>
                        <w:gridCol w:w="849"/>
                        <w:gridCol w:w="850"/>
                        <w:gridCol w:w="708"/>
                        <w:gridCol w:w="707"/>
                        <w:gridCol w:w="708"/>
                        <w:gridCol w:w="850"/>
                        <w:gridCol w:w="1180"/>
                        <w:gridCol w:w="27"/>
                        <w:gridCol w:w="286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индикатор) (наименование) муниципальной программы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textAlignment w:val="auto"/>
                              <w:outlineLvl w:val="0"/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</w:pPr>
                            <w:hyperlink w:anchor="sub_10000">
                              <w:r>
                                <w:rPr>
                                  <w:rStyle w:val="InternetLink1"/>
                                  <w:rFonts w:eastAsia="Lucida Sans Unicode" w:cs="Times New Roman"/>
                                  <w:lang w:val="ru-RU" w:eastAsia="ar-SA" w:bidi="ar-SA"/>
                                </w:rPr>
                                <w:t>Муниципальная программа</w:t>
                              </w:r>
                            </w:hyperlink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  <w:t xml:space="preserve"> Токарёвского муниципального округа Тамбовской области «Оказание содействия добровольному переселению соотечественников, проживающих за рубежом»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Количество участников </w:t>
                            </w:r>
                            <w:hyperlink r:id="rId63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Тамбовской области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и зарегистрированных в Управлении Федеральной миграционной службы по Тамбовской области (далее - УФМС России по Тамбовской области)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рассмотренных анкет потенциальных участников </w:t>
                            </w:r>
                            <w:hyperlink r:id="rId64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от общего числа поступивших анке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ar-SA" w:bidi="ar-SA"/>
                              </w:rPr>
                              <w:t xml:space="preserve">                                                     </w:t>
                            </w:r>
                            <w:hyperlink w:anchor="sub_4000">
                              <w:r>
                                <w:rPr>
                                  <w:rStyle w:val="InternetLink1"/>
                                  <w:rFonts w:eastAsia="Lucida Sans Unicode" w:cs="Times New Roman"/>
                                  <w:lang w:val="ru-RU" w:eastAsia="ar-SA" w:bidi="ar-SA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  <w:t xml:space="preserve"> «Проект переселения «Квалифицированные специалисты»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Количество квалифицированных специалистов - участников </w:t>
                            </w:r>
                            <w:hyperlink r:id="rId65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, переселившихся в Токарёвский муниципальный округ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>Тамбовской обла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квалифицированных специалистов - участников </w:t>
                            </w:r>
                            <w:hyperlink r:id="rId66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                </w:r>
                            <w:hyperlink r:id="rId67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трудоспособного возрас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квалифицированных специалистов- участников </w:t>
                            </w:r>
                            <w:hyperlink r:id="rId68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</w:r>
                            <w:hyperlink r:id="rId69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 w:eastAsia="ar-SA" w:bidi="ar-SA"/>
                              </w:rPr>
                              <w:t xml:space="preserve">    </w:t>
                            </w:r>
                            <w:hyperlink w:anchor="sub_5000">
                              <w:r>
                                <w:rPr>
                                  <w:rStyle w:val="InternetLink1"/>
                                  <w:rFonts w:eastAsia="Lucida Sans Unicode" w:cs="Times New Roman"/>
                                  <w:lang w:val="ru-RU" w:eastAsia="ar-SA" w:bidi="ar-SA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  <w:t xml:space="preserve"> «Проект переселения «Соотечественники - участники Государственной программы»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Количество участников </w:t>
                            </w:r>
                            <w:hyperlink r:id="rId70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и членов их семей, переселившихся в Токарёвский муниципальный округ Тамбовской обла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Количество участников </w:t>
                            </w:r>
                            <w:hyperlink r:id="rId71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, занимающихся трудовой, предпринимательской деятельностью, ведением личного хозяйст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участников </w:t>
                            </w:r>
                            <w:hyperlink r:id="rId72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</w:r>
                            <w:hyperlink r:id="rId73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textAlignment w:val="auto"/>
        <w:outlineLvl w:val="0"/>
        <w:rPr>
          <w:rFonts w:eastAsia="Lucida Sans Unicode" w:cs="Times New Roman"/>
          <w:sz w:val="26"/>
          <w:szCs w:val="26"/>
          <w:lang w:val="en-US" w:eastAsia="ar-SA" w:bidi="ar-SA"/>
        </w:rPr>
      </w:pPr>
      <w:r>
        <w:rPr>
          <w:rFonts w:eastAsia="Lucida Sans Unicode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9072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2</w:t>
      </w:r>
    </w:p>
    <w:p>
      <w:pPr>
        <w:pStyle w:val="Normal"/>
        <w:widowControl/>
        <w:suppressAutoHyphens w:val="false"/>
        <w:ind w:left="9072" w:firstLine="709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9072" w:hanging="0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outlineLvl w:val="0"/>
        <w:rPr/>
      </w:pPr>
      <w:r>
        <w:rPr>
          <w:rFonts w:eastAsia="Lucida Sans Unicode" w:cs="Times New Roman"/>
          <w:sz w:val="28"/>
          <w:lang w:val="en-US" w:eastAsia="ar-SA" w:bidi="ar-SA"/>
        </w:rPr>
        <w:t>Перечень</w:t>
        <w:br/>
        <w:t>основных мероприятий муниципальной программы Токарёвского муниципального округа Тамбовской области          «Оказание содействия добровольному переселению соотечественников, проживающих за рубежом»</w:t>
      </w:r>
      <w:r>
        <w:rPr/>
        <w:t xml:space="preserve"> 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693"/>
        <w:gridCol w:w="850"/>
        <w:gridCol w:w="1468"/>
        <w:gridCol w:w="1509"/>
        <w:gridCol w:w="709"/>
        <w:gridCol w:w="850"/>
        <w:gridCol w:w="993"/>
        <w:gridCol w:w="686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новного мероприятия,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итель, соисполнител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мы финансирования, тыс. 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.ч.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8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jc w:val="center"/>
              <w:textAlignment w:val="auto"/>
              <w:outlineLvl w:val="0"/>
              <w:rPr/>
            </w:pPr>
            <w:hyperlink w:anchor="sub_4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Квалифицированные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специалисты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Lucida Sans Unicode" w:cs="Times New Roman"/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1.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здание и эксплуатация в муниципальном округе жилищного фонда для временного размещения участников </w:t>
            </w:r>
            <w:hyperlink r:id="rId74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инистерство  труда и занятости населения Тамбовской  области (по согласованию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мещение участников </w:t>
            </w:r>
            <w:hyperlink r:id="rId75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действие строительству (приобретению) жилья, постоянное жилищное обустройство квалифицированных специалистов - участников </w:t>
            </w:r>
            <w:hyperlink r:id="rId76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инистерство  труда и занятости населения Тамбовской  области (по согласованию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Жилищное  обустройство квалифицированных специалистов - участников </w:t>
            </w:r>
            <w:hyperlink r:id="rId77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3.Содействие трудоустройству участников </w:t>
            </w:r>
            <w:hyperlink r:id="rId78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рудоустройство квалифицированных специалистов - участников </w:t>
            </w:r>
            <w:hyperlink r:id="rId79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4.Обеспечение детей участников </w:t>
            </w:r>
            <w:hyperlink r:id="rId80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 учреждениях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образования администрации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Доля детей участников </w:t>
            </w:r>
            <w:hyperlink r:id="rId81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 учреждениях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5.Предоставление земельных участков в собственность бесплатно на условиях действующего законодательства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оставление  земельных участков в собственность бесплатно на условиях действующего законодатель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валифицированным специалистам - участникам </w:t>
            </w:r>
            <w:hyperlink r:id="rId82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6.Информационная поддержка процесса добровольного переселения соотечественников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инистерство  труда и занятости населения Тамбовской  области (по согласованию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участников Государственной программы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7. Создание системы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существление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8. Мониторинг и размещение на официальном сайте администрации Токарёвского муниципального округ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      </w:r>
            <w:hyperlink r:id="rId83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уществление мониторинга и размещение на официальном сайте администрации Токарёвского муниципального округ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      </w:r>
            <w:hyperlink r:id="rId84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hyperlink w:anchor="sub_4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Соотечественники – участники Государственной программы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>»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1.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ализация подпрограммы «Проект переселения «Соотечественники - участники Государственной программы» в соответствии с нормативной правовой и методической баз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2.Содействие участникам </w:t>
            </w:r>
            <w:hyperlink r:id="rId85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занятии трудовой, предпринимательской деятельностью, ведении личного хозяйства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рудоустройство участников </w:t>
            </w:r>
            <w:hyperlink r:id="rId86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3. Оказание содействия участникам </w:t>
            </w:r>
            <w:hyperlink r:id="rId87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оздании крестьянских (фермерских) хозяйств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рудоустройство участников </w:t>
            </w:r>
            <w:hyperlink r:id="rId88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4. Содействие временному и постоянному жилищному обустройству участников </w:t>
            </w:r>
            <w:hyperlink r:id="rId89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Жилищное  обустройство участников </w:t>
            </w:r>
            <w:hyperlink r:id="rId90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5. Обеспечение детей участников </w:t>
            </w:r>
            <w:hyperlink r:id="rId91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 учреждениях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Доля детей участников </w:t>
            </w:r>
            <w:hyperlink r:id="rId92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6. Предоставление участникам </w:t>
            </w:r>
            <w:hyperlink r:id="rId93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земельных участков в собственность бесплатно на условиях действующего законодательства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оставление  земельных участков в собственность бесплатно на условиях действующего законодатель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участникам </w:t>
            </w:r>
            <w:hyperlink r:id="rId94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7. Информационное обеспечение реализации муниципальной подпрограммы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участников Государственной программы и членов их семей, охваченных мероприятиями по информационной поддерж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8. Мониторинг и размещение на официальном сайте администрации Токарёвского муниципального округ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 возможности занятия участниками </w:t>
            </w:r>
            <w:hyperlink r:id="rId95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уществление мониторинга и размещение на официальном сайте администрации Токарёвского муниципального округ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 возможности занятия участниками </w:t>
            </w:r>
            <w:hyperlink r:id="rId96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9072" w:hanging="6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3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9072" w:hanging="6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9072" w:hanging="6"/>
        <w:jc w:val="center"/>
        <w:textAlignment w:val="auto"/>
        <w:rPr/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hanging="0"/>
        <w:jc w:val="center"/>
        <w:textAlignment w:val="auto"/>
        <w:outlineLvl w:val="0"/>
        <w:rPr>
          <w:rFonts w:eastAsia="Lucida Sans Unicode" w:cs="Times New Roman"/>
          <w:sz w:val="28"/>
          <w:lang w:val="en-US" w:eastAsia="ar-SA" w:bidi="ar-SA"/>
        </w:rPr>
      </w:pPr>
      <w:r>
        <w:rPr>
          <w:rFonts w:eastAsia="Lucida Sans Unicode" w:cs="Times New Roman"/>
          <w:sz w:val="28"/>
          <w:lang w:val="en-US" w:eastAsia="ar-SA" w:bidi="ar-SA"/>
        </w:rPr>
        <w:t>Ресурсное обеспечение реализации муниципальной программы Токарёвского муниципального округа Тамбовской области «Оказание содействия добровольному переселению соотечественников, проживающих за рубежом» за счет всех источников финансир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917"/>
        <w:gridCol w:w="1272"/>
        <w:gridCol w:w="996"/>
        <w:gridCol w:w="992"/>
        <w:gridCol w:w="1134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Наименование муниципальной программы Токарё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оисполн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по год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казание содействия добровольному переселению соотечественников, проживающих за рубежом»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4536" w:right="668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4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36" w:right="668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ind w:left="4536" w:right="668" w:hanging="0"/>
        <w:jc w:val="center"/>
        <w:textAlignment w:val="auto"/>
        <w:rPr/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добровольному переселению</w:t>
      </w:r>
    </w:p>
    <w:p>
      <w:pPr>
        <w:pStyle w:val="Normal"/>
        <w:widowControl/>
        <w:suppressAutoHyphens w:val="false"/>
        <w:ind w:left="4536" w:right="668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соотечественников, проживающих за рубежом»</w:t>
      </w:r>
    </w:p>
    <w:p>
      <w:pPr>
        <w:pStyle w:val="Normal"/>
        <w:widowControl/>
        <w:suppressAutoHyphens w:val="false"/>
        <w:ind w:right="669" w:hanging="0"/>
        <w:jc w:val="center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669" w:hanging="0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д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«Проект переселения «Квалифицированные специалисты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6"/>
        <w:gridCol w:w="1043"/>
        <w:gridCol w:w="1686"/>
        <w:gridCol w:w="1330"/>
        <w:gridCol w:w="1236"/>
        <w:gridCol w:w="1134"/>
        <w:gridCol w:w="99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тдел по экономике администрации Токарёвского муниципального округа Тамбовской области</w:t>
            </w:r>
          </w:p>
        </w:tc>
      </w:tr>
      <w:tr>
        <w:trPr>
          <w:trHeight w:val="8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нистерство труда и занятости населения Тамбовской области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отдел образования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дминистрации Токарёвского муниципального округа Тамбовской обла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вышение миграционной привлекательности округ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.Содействие устойчивому обеспечению социально-экономического развития округа квалифицированными специалистам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Увеличение числа квалифицированных кадр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оздание условий, способствующих переезду соотечественников в Токарёвский муниципальный округ Тамбовской области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Целевые индикаторы (показатели)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. Количество участников </w:t>
            </w:r>
            <w:hyperlink r:id="rId97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Тамбовской области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-5 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. Доля рассмотренных анкет потенциальных участников </w:t>
            </w:r>
            <w:hyperlink r:id="rId98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от общего числа поступивших анкет-100%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3. Количество квалифицированных специалистов - участников </w:t>
            </w:r>
            <w:hyperlink r:id="rId99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3 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4. Доля квалифицированных специалистов - участников </w:t>
            </w:r>
            <w:hyperlink r:id="rId100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</w:r>
            <w:hyperlink r:id="rId101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трудоспособного возраста-90%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5. Доля квалифицированных специалистов- участников </w:t>
            </w:r>
            <w:hyperlink r:id="rId102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103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-90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роки и этапы реализаци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024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30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оды; этапы реализации подпрограммы не выделяются.</w:t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бъем бюджетных средств на реализацию подпрограммы составляет 5,0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ублей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г</w:t>
            </w: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1. Общая характеристика сферы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24 - 203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округа, отрасли образования и здравоохранени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на территории Токарёвского муниципального округа Тамбовской области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нижение численности населения и увеличение доли граждан старше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рудоспособного возраста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ефицит кадров предприятий, в первую очередь, квалифицированных рабочих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Экономика округа имеет тенденцию роста. В этой связи, несмотря на наличие официально зарегистрированных безработных, муниципальный округ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муниципального округ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ереселение соотечественников, проживающих за рубежом, на постоянное место жительства в Токарёвский муниципальный округ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widowControl/>
        <w:suppressAutoHyphens w:val="false"/>
        <w:ind w:right="668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both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4" w:name="sub_4200"/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2. Приоритеты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муниципальной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литики в сфере реализации подпрограммы, цели, задачи, сроки и этапы реализации подпрограммы</w:t>
      </w:r>
      <w:bookmarkEnd w:id="4"/>
    </w:p>
    <w:p>
      <w:pPr>
        <w:pStyle w:val="Normal"/>
        <w:keepNext w:val="true"/>
        <w:numPr>
          <w:ilvl w:val="0"/>
          <w:numId w:val="0"/>
        </w:numPr>
        <w:ind w:right="668" w:firstLine="709"/>
        <w:jc w:val="both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е цели подпрограммы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вышение миграционной привлекательности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 являются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числа квалифицированных кадров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здание условий, способствующих переезду соотечественников в Токарёвский муниципальный округ на постоянное место жительства и их адаптации по месту переселени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10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добровольному переселению соотечественников, проживающих за рубежом, на постоянное место жительства в Токарёвский муниципальный округ Тамбовской области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24 - 2030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668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ей и решения задач, основные ожидаемые конечные результаты подпрограммы</w:t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квалифицированных специалистов - участников </w:t>
      </w:r>
      <w:hyperlink r:id="rId10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Токарёвский муниципальный округ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2024 году - 2 человека, в 2025 году - 2 человека; 2026 году - 3 человека, 2027 году - 3 человека в 2028 году - 3 человека; 2029 году - 3 человека, 2030 году - 3 человека</w:t>
      </w:r>
      <w:r>
        <w:rPr>
          <w:rFonts w:cs="Times New Roman"/>
          <w:sz w:val="28"/>
          <w:szCs w:val="28"/>
          <w:lang w:val="ru-RU"/>
        </w:rPr>
        <w:t xml:space="preserve"> доля квалифицированных специалистов - участников </w:t>
      </w:r>
      <w:hyperlink r:id="rId106">
        <w:r>
          <w:rPr>
            <w:rStyle w:val="InternetLink1"/>
            <w:rFonts w:cs="Times New Roman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существляющих трудовую деятельность в организациях муниципального округа, в общей численности трудоустроенных участников </w:t>
      </w:r>
      <w:hyperlink r:id="rId107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трудоспособного возраста, не менее 90%;</w:t>
      </w:r>
    </w:p>
    <w:p>
      <w:pPr>
        <w:pStyle w:val="Normal"/>
        <w:ind w:right="668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108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109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ит ежегодно - 90%.</w:t>
      </w:r>
    </w:p>
    <w:p>
      <w:pPr>
        <w:pStyle w:val="Normal"/>
        <w:ind w:right="668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5" w:name="sub_4400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1. Создание и эксплуатация в муниципальном округе жилищного фонда для временного размещения участников </w:t>
      </w:r>
      <w:hyperlink r:id="rId11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11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строительству (приобретению) жилья, постоянное жилищное обустройство квалифицированных специалистов - участников </w:t>
      </w:r>
      <w:hyperlink r:id="rId11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трудоустройству участников </w:t>
      </w:r>
      <w:hyperlink r:id="rId11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Обеспечение детей участников </w:t>
      </w:r>
      <w:hyperlink r:id="rId11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общего образовани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5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11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Информационная поддержка процесса добровольного переселения соотечественников (реализуется администрацией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между Министерством труда и занятости населения области и администрацией Токарёвского муниципального округ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: 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ежеквартальное обновление информации о временном и постоянном жилье на официальном сайте администрации Токарёвского муниципального округа в сети «Интернет»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ое обеспечение работы специалистов администрации Токаревского муниципального округа по предоставлению информации переселившимся участникам </w:t>
      </w:r>
      <w:hyperlink r:id="rId11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- квалифицированным специалистам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Создание системы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Мониторинг и размещение на официальном сайте администрации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11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 </w:t>
      </w:r>
      <w:hyperlink r:id="rId11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ind w:right="668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autoSpaceDE w:val="false"/>
        <w:ind w:right="668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Объем бюджетных средств на реализацию подпрограммы составляет 5,0 тыс. рублей, в том числе: 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8"/>
        <w:gridCol w:w="2045"/>
        <w:gridCol w:w="1843"/>
        <w:gridCol w:w="1701"/>
        <w:gridCol w:w="1701"/>
        <w:gridCol w:w="1215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50" w:hanging="1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 федера-льного бюдже 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552" w:leader="none"/>
              </w:tabs>
              <w:autoSpaceDE w:val="false"/>
              <w:ind w:left="213" w:right="273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552" w:leader="none"/>
              </w:tabs>
              <w:autoSpaceDE w:val="false"/>
              <w:ind w:left="213" w:right="273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552" w:leader="none"/>
              </w:tabs>
              <w:autoSpaceDE w:val="false"/>
              <w:ind w:left="213" w:right="273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 го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552" w:leader="none"/>
              </w:tabs>
              <w:autoSpaceDE w:val="false"/>
              <w:ind w:left="213" w:right="273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бюдже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left="71" w:right="192"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средства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left="213" w:right="273"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27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27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27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27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27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27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27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right="273" w:firstLine="3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6" w:name="sub_4600"/>
      <w:bookmarkEnd w:id="6"/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ind w:right="668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bookmarkStart w:id="7" w:name="sub_4600"/>
      <w:bookmarkEnd w:id="7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ый механизм реализации подпрограммы, входящей в муниципальную программу, представляет собой систему комплекса мер по приему, временному размещению, постоянному жилищному обустройству участников </w:t>
      </w:r>
      <w:hyperlink r:id="rId11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на территории Токаревского муниципального округа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12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2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муниципальный округ и зарегистрированных в Управлении Федеральной миграционной службы по Тамбовской области:</w:t>
      </w:r>
    </w:p>
    <w:p>
      <w:pPr>
        <w:pStyle w:val="Normal"/>
        <w:ind w:right="668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2024 году - 3 человека, в 2025 году - 3 человека; 2026 году - 4 человека, 2027 году - 4 человека в 2028 году - 5 человек; 2029 году - 5 человек, 2030 году - 5 человек;</w:t>
      </w:r>
    </w:p>
    <w:p>
      <w:pPr>
        <w:pStyle w:val="Normal"/>
        <w:ind w:right="668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оля количество участников </w:t>
      </w:r>
      <w:hyperlink r:id="rId122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Normal"/>
        <w:ind w:right="668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23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.</w:t>
      </w:r>
    </w:p>
    <w:p>
      <w:pPr>
        <w:sectPr>
          <w:type w:val="nextPage"/>
          <w:pgSz w:w="11906" w:h="16838"/>
          <w:pgMar w:left="1740" w:right="0" w:gutter="0" w:header="0" w:top="113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left="4536" w:right="668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5</w:t>
      </w:r>
    </w:p>
    <w:p>
      <w:pPr>
        <w:pStyle w:val="Normal"/>
        <w:widowControl/>
        <w:suppressAutoHyphens w:val="false"/>
        <w:ind w:left="4536" w:right="668" w:firstLine="709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добровольному переселению соотечественников, проживающих за рубежом» </w:t>
      </w:r>
    </w:p>
    <w:p>
      <w:pPr>
        <w:pStyle w:val="Normal"/>
        <w:widowControl/>
        <w:suppressAutoHyphens w:val="false"/>
        <w:ind w:left="4536" w:right="668" w:firstLine="709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4536" w:right="668" w:firstLine="709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подпрограммы </w:t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«Проект переселения «Соотечественники - участники </w:t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государственной программы»</w:t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5"/>
        <w:gridCol w:w="694"/>
        <w:gridCol w:w="1686"/>
        <w:gridCol w:w="1330"/>
        <w:gridCol w:w="1236"/>
        <w:gridCol w:w="1134"/>
        <w:gridCol w:w="1134"/>
        <w:gridCol w:w="25"/>
        <w:gridCol w:w="15"/>
      </w:tblGrid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экономике администрации Токарёвского муниципального округа Тамбовской области</w:t>
            </w:r>
          </w:p>
        </w:tc>
      </w:tr>
      <w:tr>
        <w:trPr>
          <w:trHeight w:val="84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нистерство труда и занятости населения Тамбовской области (по согласованию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Токарёвского муниципального округа Тамбовской област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ие решению демографических проблем муниципального округа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величение миграционного притока населения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Содействие занятости участников </w:t>
            </w:r>
            <w:hyperlink r:id="rId124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(показатели)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. Количество участников </w:t>
            </w:r>
            <w:hyperlink r:id="rId125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2 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. Количество участников </w:t>
            </w:r>
            <w:hyperlink r:id="rId126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 занимающихся трудовой, предпринимательской деятельностью, ведением личного хозяйства-2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Доля участников </w:t>
            </w:r>
            <w:hyperlink r:id="rId127">
              <w:r>
                <w:rPr>
                  <w:rStyle w:val="InternetLink1"/>
                  <w:rFonts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128">
              <w:r>
                <w:rPr>
                  <w:rStyle w:val="InternetLink1"/>
                  <w:rFonts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-90%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ы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реализации подпрограммы не выделяютс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бъем бюджетных средств на реализацию подпрограммы составляет 0,0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ублей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ублей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г</w:t>
            </w:r>
            <w:r>
              <w:rPr>
                <w:rFonts w:eastAsia="Times New Roman" w:cs="Times New Roman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фон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2"/>
        </w:numPr>
        <w:ind w:left="720" w:right="668" w:hanging="36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8" w:name="sub_5100"/>
      <w:bookmarkEnd w:id="8"/>
      <w:r>
        <w:rPr>
          <w:rFonts w:eastAsia="Lucida Sans Unicode" w:cs="Times New Roman"/>
          <w:sz w:val="28"/>
          <w:szCs w:val="28"/>
          <w:lang w:val="en-US" w:eastAsia="ar-SA" w:bidi="ar-SA"/>
        </w:rPr>
        <w:t>Общая характеристика сферы реализации подпрограммы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9" w:name="sub_5100"/>
      <w:bookmarkStart w:id="10" w:name="sub_5100"/>
      <w:bookmarkEnd w:id="10"/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24 - 203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переезду соотечественников в округ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муниципальном округ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widowControl/>
        <w:suppressAutoHyphens w:val="false"/>
        <w:ind w:right="668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11" w:name="sub_5200"/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2. Приоритеты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муниципальной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литики в сфере реализации подпрограммы, цел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и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, задачи, сроки и этапы реализации подпрограммы</w:t>
      </w:r>
      <w:bookmarkEnd w:id="11"/>
    </w:p>
    <w:p>
      <w:pPr>
        <w:pStyle w:val="Normal"/>
        <w:ind w:right="668" w:hanging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Целью подпрограммы является содействие решению демографических проблем муниципального округ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, являются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миграционного притока населения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занятости участников </w:t>
      </w:r>
      <w:hyperlink r:id="rId12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24 - 2030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668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/>
        <w:suppressAutoHyphens w:val="false"/>
        <w:ind w:right="668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3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муниципальный округ и зарегистрированных в Управлении Федеральной миграционной службы по Тамбовской области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3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муниципальный округ и зарегистрированных в Управлении Федеральной миграционной службы по Тамбовской области:</w:t>
      </w:r>
    </w:p>
    <w:p>
      <w:pPr>
        <w:pStyle w:val="Normal"/>
        <w:ind w:right="668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2024 году - 3 человека, в 2025 году - 3 человека; 2026 году - 4 человека, 2027 году - 4 человека в 2028 году - 5 человек; 2029 году - 5 человек, 2030 году - 5 человек;</w:t>
      </w:r>
    </w:p>
    <w:p>
      <w:pPr>
        <w:pStyle w:val="Standard"/>
        <w:ind w:right="668" w:firstLine="708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участников </w:t>
      </w:r>
      <w:hyperlink r:id="rId132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                   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ind w:right="668" w:firstLine="708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33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.</w:t>
      </w:r>
    </w:p>
    <w:p>
      <w:pPr>
        <w:pStyle w:val="Normal"/>
        <w:widowControl/>
        <w:suppressAutoHyphens w:val="false"/>
        <w:ind w:right="668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2" w:name="sub_5400"/>
      <w:bookmarkEnd w:id="12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</w:p>
    <w:p>
      <w:pPr>
        <w:pStyle w:val="Normal"/>
        <w:widowControl/>
        <w:suppressAutoHyphens w:val="false"/>
        <w:ind w:right="668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13" w:name="sub_5400"/>
      <w:bookmarkStart w:id="14" w:name="sub_5400"/>
      <w:bookmarkEnd w:id="14"/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right="668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</w:t>
      </w:r>
    </w:p>
    <w:p>
      <w:pPr>
        <w:pStyle w:val="Normal"/>
        <w:widowControl/>
        <w:suppressAutoHyphens w:val="false"/>
        <w:ind w:right="668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 методической базы реализации подпрограммы «Проект  переселения «Соотечественники - участники Государственной программы»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муниципальный округ Тамбовской области  участников </w:t>
      </w:r>
      <w:hyperlink r:id="rId13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их обустройства, адаптации на территории муниципального округ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13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13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13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 временное размещение участников </w:t>
      </w:r>
      <w:hyperlink r:id="rId13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13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 и  общего образования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14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668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14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 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Информационное обеспечение реализации государственной программы области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: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оведение разъяснительной работы о задачах </w:t>
      </w:r>
      <w:hyperlink r:id="rId14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 проведение презентационных мероприятий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Мониторинг и размещение на официальном сайте администрации Токарёвского муниципального округа в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4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. 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4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ind w:right="668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bookmarkStart w:id="15" w:name="sub_5600"/>
      <w:bookmarkEnd w:id="15"/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5. Обоснование объема финансовых ресурсов, необходимых для </w:t>
      </w:r>
    </w:p>
    <w:p>
      <w:pPr>
        <w:pStyle w:val="Normal"/>
        <w:suppressAutoHyphens w:val="false"/>
        <w:autoSpaceDE w:val="false"/>
        <w:ind w:right="668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ализации подпрограммы</w:t>
      </w:r>
    </w:p>
    <w:p>
      <w:pPr>
        <w:pStyle w:val="Normal"/>
        <w:suppressAutoHyphens w:val="false"/>
        <w:autoSpaceDE w:val="false"/>
        <w:ind w:right="668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Объем бюджетных средств на реализацию подпрограммы                 составляет 0,0 тыс. рублей, в том числе:</w:t>
      </w: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6"/>
        <w:gridCol w:w="1701"/>
        <w:gridCol w:w="1843"/>
        <w:gridCol w:w="1701"/>
        <w:gridCol w:w="1701"/>
        <w:gridCol w:w="1418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 федера-льного бюдже 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 го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бюдже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средства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sectPr>
          <w:type w:val="nextPage"/>
          <w:pgSz w:w="11906" w:h="16838"/>
          <w:pgMar w:left="1740" w:right="0" w:gutter="0" w:header="0" w:top="113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ind w:right="668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widowControl/>
        <w:suppressAutoHyphens w:val="false"/>
        <w:ind w:right="668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16" w:name="sub_5600"/>
      <w:bookmarkStart w:id="17" w:name="sub_5600"/>
      <w:bookmarkEnd w:id="17"/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ый механизм реализации подпрограммы, входящей в муниципальную программу, представляет собой систему комплекса мер по приему, временному размещению, постоянному жилищному обустройству участников </w:t>
      </w:r>
      <w:hyperlink r:id="rId14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на территории Токаревского муниципального округа Тамбовской области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668" w:firstLine="709"/>
        <w:jc w:val="both"/>
        <w:textAlignment w:val="auto"/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668" w:hanging="0"/>
        <w:jc w:val="both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center" w:pos="4677" w:leader="none"/>
        </w:tabs>
        <w:ind w:right="668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sectPr>
      <w:type w:val="nextPage"/>
      <w:pgSz w:w="11906" w:h="16838"/>
      <w:pgMar w:left="1740" w:right="0" w:gutter="0" w:header="0" w:top="1135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SimSun;宋体" w:cs="Mangal"/>
      <w:b/>
      <w:color w:val="00000A"/>
      <w:kern w:val="2"/>
      <w:sz w:val="28"/>
      <w:szCs w:val="24"/>
      <w:lang w:eastAsia="zh-CN" w:bidi="hi-IN"/>
    </w:rPr>
  </w:style>
  <w:style w:type="character" w:styleId="WW8Num3z5">
    <w:name w:val="WW8Num3z5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Hideformobile">
    <w:name w:val="hide-for-mobi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Standard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kern w:val="0"/>
      <w:shd w:fill="F0F0F0" w:val="clear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deyatelnost/napravleniya-deyatelnosti/inf-dlya-peresel/dokumenty-omsu_2455.html" TargetMode="External"/><Relationship Id="rId3" Type="http://schemas.openxmlformats.org/officeDocument/2006/relationships/hyperlink" Target="https://tokarevka-adm.gosuslugi.ru/deyatelnost/napravleniya-deyatelnosti/inf-dlya-peresel/dokumenty-omsu_2454.html" TargetMode="External"/><Relationship Id="rId4" Type="http://schemas.openxmlformats.org/officeDocument/2006/relationships/hyperlink" Target="https://tokarevka-adm.gosuslugi.ru/deyatelnost/napravleniya-deyatelnosti/inf-dlya-peresel/dokumenty-omsu_2456.html" TargetMode="External"/><Relationship Id="rId5" Type="http://schemas.openxmlformats.org/officeDocument/2006/relationships/hyperlink" Target="https://tokarevka-adm.gosuslugi.ru/deyatelnost/napravleniya-deyatelnosti/inf-dlya-peresel/dokumenty-omsu_2457.html" TargetMode="External"/><Relationship Id="rId6" Type="http://schemas.openxmlformats.org/officeDocument/2006/relationships/hyperlink" Target="https://tokarevka-adm.gosuslugi.ru/deyatelnost/napravleniya-deyatelnosti/inf-dlya-peresel/dokumenty-omsu_2457.html" TargetMode="External"/><Relationship Id="rId7" Type="http://schemas.openxmlformats.org/officeDocument/2006/relationships/hyperlink" Target="https://tokarevka-adm.gosuslugi.ru/deyatelnost/napravleniya-deyatelnosti/inf-dlya-peresel/dokumenty-omsu_2461.html" TargetMode="External"/><Relationship Id="rId8" Type="http://schemas.openxmlformats.org/officeDocument/2006/relationships/hyperlink" Target="https://tokarevka-adm.gosuslugi.ru/deyatelnost/napravleniya-deyatelnosti/inf-dlya-peresel/dokumenty-omsu_2461.html" TargetMode="External"/><Relationship Id="rId9" Type="http://schemas.openxmlformats.org/officeDocument/2006/relationships/hyperlink" Target="https://tokarevka-adm.gosuslugi.ru/deyatelnost/napravleniya-deyatelnosti/inf-dlya-peresel/dokumenty-omsu_2462.html" TargetMode="External"/><Relationship Id="rId10" Type="http://schemas.openxmlformats.org/officeDocument/2006/relationships/hyperlink" Target="https://tokarevka-adm.gosuslugi.ru/deyatelnost/napravleniya-deyatelnosti/inf-dlya-peresel/dokumenty-omsu_2463.html" TargetMode="External"/><Relationship Id="rId11" Type="http://schemas.openxmlformats.org/officeDocument/2006/relationships/hyperlink" Target="https://tokarevka-adm.gosuslugi.ru/deyatelnost/napravleniya-deyatelnosti/inf-dlya-peresel/dokumenty-omsu_2464.html" TargetMode="External"/><Relationship Id="rId12" Type="http://schemas.openxmlformats.org/officeDocument/2006/relationships/hyperlink" Target="https://tokarevka-adm.gosuslugi.ru/deyatelnost/napravleniya-deyatelnosti/inf-dlya-peresel/dokumenty-omsu_2465.html" TargetMode="External"/><Relationship Id="rId13" Type="http://schemas.openxmlformats.org/officeDocument/2006/relationships/hyperlink" Target="https://tokarevka-adm.gosuslugi.ru/deyatelnost/napravleniya-deyatelnosti/inf-dlya-peresel/dokumenty-omsu_2467.html" TargetMode="External"/><Relationship Id="rId14" Type="http://schemas.openxmlformats.org/officeDocument/2006/relationships/hyperlink" Target="https://tokarevka-adm.gosuslugi.ru/deyatelnost/napravleniya-deyatelnosti/inf-dlya-peresel/dokumenty-omsu_2468.html" TargetMode="External"/><Relationship Id="rId15" Type="http://schemas.openxmlformats.org/officeDocument/2006/relationships/hyperlink" Target="https://tokarevka-adm.gosuslugi.ru/deyatelnost/napravleniya-deyatelnosti/inf-dlya-peresel/dokumenty-omsu_2469.html" TargetMode="External"/><Relationship Id="rId16" Type="http://schemas.openxmlformats.org/officeDocument/2006/relationships/hyperlink" Target="https://tokarevka-adm.gosuslugi.ru/deyatelnost/napravleniya-deyatelnosti/inf-dlya-peresel/dokumenty-omsu_2469.html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70127698.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89653.1000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hyperlink" Target="garantf1://89653.1000" TargetMode="External"/><Relationship Id="rId122" Type="http://schemas.openxmlformats.org/officeDocument/2006/relationships/hyperlink" Target="garantf1://89653.1000" TargetMode="External"/><Relationship Id="rId123" Type="http://schemas.openxmlformats.org/officeDocument/2006/relationships/hyperlink" Target="garantf1://89653.1000" TargetMode="External"/><Relationship Id="rId124" Type="http://schemas.openxmlformats.org/officeDocument/2006/relationships/hyperlink" Target="garantf1://89653.1000" TargetMode="External"/><Relationship Id="rId125" Type="http://schemas.openxmlformats.org/officeDocument/2006/relationships/hyperlink" Target="garantf1://89653.1000" TargetMode="External"/><Relationship Id="rId126" Type="http://schemas.openxmlformats.org/officeDocument/2006/relationships/hyperlink" Target="garantf1://89653.1000" TargetMode="External"/><Relationship Id="rId127" Type="http://schemas.openxmlformats.org/officeDocument/2006/relationships/hyperlink" Target="garantf1://89653.1000" TargetMode="External"/><Relationship Id="rId128" Type="http://schemas.openxmlformats.org/officeDocument/2006/relationships/hyperlink" Target="garantf1://89653.1000" TargetMode="External"/><Relationship Id="rId129" Type="http://schemas.openxmlformats.org/officeDocument/2006/relationships/hyperlink" Target="garantf1://89653.1000" TargetMode="External"/><Relationship Id="rId130" Type="http://schemas.openxmlformats.org/officeDocument/2006/relationships/hyperlink" Target="garantf1://89653.1000" TargetMode="External"/><Relationship Id="rId131" Type="http://schemas.openxmlformats.org/officeDocument/2006/relationships/hyperlink" Target="garantf1://89653.1000" TargetMode="External"/><Relationship Id="rId132" Type="http://schemas.openxmlformats.org/officeDocument/2006/relationships/hyperlink" Target="garantf1://89653.1000" TargetMode="External"/><Relationship Id="rId133" Type="http://schemas.openxmlformats.org/officeDocument/2006/relationships/hyperlink" Target="garantf1://89653.1000" TargetMode="External"/><Relationship Id="rId134" Type="http://schemas.openxmlformats.org/officeDocument/2006/relationships/hyperlink" Target="garantf1://89653.1000" TargetMode="External"/><Relationship Id="rId135" Type="http://schemas.openxmlformats.org/officeDocument/2006/relationships/hyperlink" Target="garantf1://89653.1000" TargetMode="External"/><Relationship Id="rId136" Type="http://schemas.openxmlformats.org/officeDocument/2006/relationships/hyperlink" Target="garantf1://89653.1000" TargetMode="External"/><Relationship Id="rId137" Type="http://schemas.openxmlformats.org/officeDocument/2006/relationships/hyperlink" Target="garantf1://89653.1000" TargetMode="External"/><Relationship Id="rId138" Type="http://schemas.openxmlformats.org/officeDocument/2006/relationships/hyperlink" Target="garantf1://89653.1000" TargetMode="External"/><Relationship Id="rId139" Type="http://schemas.openxmlformats.org/officeDocument/2006/relationships/hyperlink" Target="garantf1://89653.1000" TargetMode="External"/><Relationship Id="rId140" Type="http://schemas.openxmlformats.org/officeDocument/2006/relationships/hyperlink" Target="garantf1://89653.1000" TargetMode="External"/><Relationship Id="rId141" Type="http://schemas.openxmlformats.org/officeDocument/2006/relationships/hyperlink" Target="garantf1://89653.1000" TargetMode="External"/><Relationship Id="rId142" Type="http://schemas.openxmlformats.org/officeDocument/2006/relationships/hyperlink" Target="garantf1://89653.1000" TargetMode="External"/><Relationship Id="rId143" Type="http://schemas.openxmlformats.org/officeDocument/2006/relationships/hyperlink" Target="garantf1://89653.1000" TargetMode="External"/><Relationship Id="rId144" Type="http://schemas.openxmlformats.org/officeDocument/2006/relationships/hyperlink" Target="garantf1://89653.1000" TargetMode="External"/><Relationship Id="rId145" Type="http://schemas.openxmlformats.org/officeDocument/2006/relationships/hyperlink" Target="garantf1://89653.1000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Бадина</dc:creator>
  <dc:description/>
  <dc:language>en-US</dc:language>
  <cp:lastModifiedBy>Admin</cp:lastModifiedBy>
  <cp:lastPrinted>2024-01-18T17:11:00Z</cp:lastPrinted>
  <dcterms:modified xsi:type="dcterms:W3CDTF">2024-01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