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40" w:leader="none"/>
        </w:tabs>
        <w:ind w:right="-14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Токарёвского муниципального округа</w:t>
      </w:r>
    </w:p>
    <w:p>
      <w:pPr>
        <w:pStyle w:val="Normal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Normal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01.2024                                      р.п. Токарёвка                                            № 100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Standard"/>
        <w:spacing w:lineRule="auto" w:line="240"/>
        <w:ind w:right="-14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муниципальной программы Токарёвского муниципального округа Тамбовской области «Развитие культуры и туризма Токарёвского муниципального округа»</w:t>
      </w:r>
    </w:p>
    <w:p>
      <w:pPr>
        <w:pStyle w:val="Textbody1"/>
        <w:spacing w:lineRule="auto" w:line="240" w:before="0" w:after="0"/>
        <w:ind w:right="-143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1"/>
        <w:spacing w:lineRule="auto" w:line="240" w:before="0" w:after="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Токарёвского муниципального округа Тамбовской области, утверждённым постановлением администрации Токарёвского муниципального округа Тамбовской области от 09.01.2024 № 34, администрация Токарёвского муниципального округа Тамбовской области постановляет: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Токарёвского муниципального округа Тамб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 и туризма Токарёв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andard"/>
        <w:widowControl w:val="false"/>
        <w:numPr>
          <w:ilvl w:val="2"/>
          <w:numId w:val="3"/>
        </w:numPr>
        <w:spacing w:lineRule="auto" w:line="240"/>
        <w:ind w:left="0" w:right="-143" w:firstLine="709"/>
        <w:textAlignment w:val="baseline"/>
        <w:rPr/>
      </w:pPr>
      <w:r>
        <w:rPr>
          <w:rFonts w:cs="Times New Roman" w:ascii="Times New Roman" w:hAnsi="Times New Roman"/>
          <w:szCs w:val="28"/>
        </w:rPr>
        <w:t>Признать утратившими силу постановления администрации Токарёвского района Тамбовской области:</w:t>
      </w:r>
    </w:p>
    <w:p>
      <w:pPr>
        <w:pStyle w:val="Standard"/>
        <w:spacing w:lineRule="auto" w:line="240"/>
        <w:ind w:right="-143" w:firstLine="709"/>
        <w:rPr>
          <w:rFonts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13.12.2013 № 784 «</w:t>
      </w:r>
      <w:r>
        <w:rPr>
          <w:szCs w:val="28"/>
        </w:rPr>
        <w:t xml:space="preserve">Об утверждении муниципальной программы </w:t>
      </w:r>
      <w:r>
        <w:rPr>
          <w:rFonts w:cs="Times New Roman"/>
          <w:bCs/>
          <w:szCs w:val="28"/>
        </w:rPr>
        <w:t>«Развитие культуры Токаревского района» на 2014-2020 годы</w:t>
      </w:r>
      <w:r>
        <w:rPr>
          <w:rFonts w:cs="Times New Roman" w:ascii="Times New Roman" w:hAnsi="Times New Roman"/>
          <w:bCs/>
          <w:color w:val="00000A"/>
          <w:szCs w:val="28"/>
        </w:rPr>
        <w:t>»;</w:t>
      </w:r>
    </w:p>
    <w:p>
      <w:pPr>
        <w:pStyle w:val="Standard"/>
        <w:spacing w:lineRule="auto" w:line="240"/>
        <w:ind w:right="-143" w:firstLine="709"/>
        <w:rPr>
          <w:rFonts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28.04.2014 № 216 «</w:t>
      </w:r>
      <w:r>
        <w:rPr>
          <w:rFonts w:cs="Times New Roman"/>
          <w:color w:val="000000"/>
          <w:szCs w:val="28"/>
        </w:rPr>
        <w:t xml:space="preserve">О внесении изменений в </w:t>
      </w:r>
      <w:r>
        <w:rPr>
          <w:rFonts w:cs="Times New Roman"/>
          <w:szCs w:val="28"/>
        </w:rPr>
        <w:t xml:space="preserve">муниципальную программу </w:t>
      </w:r>
      <w:r>
        <w:rPr>
          <w:rFonts w:cs="Times New Roman"/>
          <w:bCs/>
          <w:szCs w:val="28"/>
        </w:rPr>
        <w:t>«Развитие культуры Токаревского района» на 2014-2020 годы</w:t>
      </w:r>
      <w:r>
        <w:rPr>
          <w:rFonts w:cs="Times New Roman" w:ascii="Times New Roman" w:hAnsi="Times New Roman"/>
          <w:bCs/>
          <w:color w:val="00000A"/>
          <w:szCs w:val="28"/>
        </w:rPr>
        <w:t>»;</w:t>
      </w:r>
    </w:p>
    <w:p>
      <w:pPr>
        <w:pStyle w:val="Standard"/>
        <w:widowControl w:val="false"/>
        <w:spacing w:lineRule="auto" w:line="240"/>
        <w:ind w:right="-143" w:firstLine="709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.06.2016 № 230 «О внесении изменений в</w:t>
      </w:r>
      <w:r>
        <w:rPr>
          <w:rFonts w:cs="Times New Roman" w:ascii="Times New Roman" w:hAnsi="Times New Roman"/>
          <w:color w:val="00000A"/>
          <w:szCs w:val="28"/>
        </w:rPr>
        <w:t xml:space="preserve"> муниципальную программу </w:t>
      </w:r>
      <w:r>
        <w:rPr>
          <w:rFonts w:cs="Times New Roman" w:ascii="Times New Roman" w:hAnsi="Times New Roman"/>
          <w:bCs/>
          <w:color w:val="00000A"/>
          <w:szCs w:val="28"/>
        </w:rPr>
        <w:t>«</w:t>
      </w:r>
      <w:r>
        <w:rPr>
          <w:rFonts w:cs="Times New Roman" w:ascii="Times New Roman" w:hAnsi="Times New Roman"/>
          <w:szCs w:val="28"/>
        </w:rPr>
        <w:t>Развитие Культуры Токаревского района</w:t>
      </w:r>
      <w:r>
        <w:rPr>
          <w:rFonts w:cs="Times New Roman" w:ascii="Times New Roman" w:hAnsi="Times New Roman"/>
          <w:bCs/>
          <w:color w:val="00000A"/>
          <w:szCs w:val="28"/>
        </w:rPr>
        <w:t>» на 2014 -2020 годы»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andard"/>
        <w:spacing w:lineRule="auto" w:line="240"/>
        <w:ind w:right="-143" w:firstLine="709"/>
        <w:rPr>
          <w:rFonts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24.07.2017 № 368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SimSun;宋体" w:cs="Times New Roman"/>
          <w:szCs w:val="28"/>
          <w:lang w:bidi="hi-IN"/>
        </w:rPr>
        <w:t>О внесении изменений в</w:t>
      </w:r>
      <w:r>
        <w:rPr>
          <w:rFonts w:eastAsia="SimSun;宋体" w:cs="Times New Roman"/>
          <w:color w:val="00000A"/>
          <w:szCs w:val="28"/>
          <w:lang w:bidi="hi-IN"/>
        </w:rPr>
        <w:t xml:space="preserve"> </w:t>
      </w:r>
      <w:r>
        <w:rPr>
          <w:rFonts w:eastAsia="SimSun;宋体" w:cs="Times New Roman"/>
          <w:bCs/>
          <w:color w:val="00000A"/>
          <w:szCs w:val="28"/>
          <w:lang w:bidi="hi-IN"/>
        </w:rPr>
        <w:t xml:space="preserve"> постановление администрации района от 13.12.2013 № 784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SimSun;宋体" w:cs="Times New Roman"/>
          <w:bCs/>
          <w:color w:val="00000A"/>
          <w:szCs w:val="28"/>
          <w:lang w:bidi="hi-IN"/>
        </w:rPr>
        <w:t>Об утверждении  муниципальной программы «Развитие культуры Токаревского района</w:t>
      </w:r>
      <w:r>
        <w:rPr>
          <w:rFonts w:cs="Times New Roman" w:ascii="Times New Roman" w:hAnsi="Times New Roman"/>
          <w:bCs/>
          <w:color w:val="00000A"/>
          <w:szCs w:val="28"/>
        </w:rPr>
        <w:t>»</w:t>
      </w:r>
      <w:r>
        <w:rPr>
          <w:rFonts w:eastAsia="SimSun;宋体" w:cs="Times New Roman"/>
          <w:bCs/>
          <w:color w:val="00000A"/>
          <w:szCs w:val="28"/>
          <w:lang w:bidi="hi-IN"/>
        </w:rPr>
        <w:t xml:space="preserve"> на 2014-2020 годы</w:t>
      </w:r>
      <w:r>
        <w:rPr>
          <w:rFonts w:cs="Times New Roman" w:ascii="Times New Roman" w:hAnsi="Times New Roman"/>
          <w:bCs/>
          <w:color w:val="00000A"/>
          <w:szCs w:val="28"/>
        </w:rPr>
        <w:t>»;</w:t>
      </w:r>
    </w:p>
    <w:p>
      <w:pPr>
        <w:pStyle w:val="Standard"/>
        <w:spacing w:lineRule="auto" w:line="240"/>
        <w:ind w:right="-143"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т 13.10.2017 № 535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SimSun;宋体" w:cs="Times New Roman"/>
          <w:szCs w:val="28"/>
          <w:lang w:bidi="hi-IN"/>
        </w:rPr>
        <w:t>О внесении изменений в</w:t>
      </w:r>
      <w:r>
        <w:rPr>
          <w:rFonts w:eastAsia="SimSun;宋体" w:cs="Times New Roman"/>
          <w:color w:val="00000A"/>
          <w:szCs w:val="28"/>
          <w:lang w:bidi="hi-IN"/>
        </w:rPr>
        <w:t xml:space="preserve"> </w:t>
      </w:r>
      <w:r>
        <w:rPr>
          <w:rFonts w:eastAsia="SimSun;宋体" w:cs="Times New Roman"/>
          <w:bCs/>
          <w:color w:val="00000A"/>
          <w:szCs w:val="28"/>
          <w:lang w:bidi="hi-IN"/>
        </w:rPr>
        <w:t>постановление администрации района от 13.12.2013 № 784 "Об утверждении муниципальной программы «Развитие культуры и туризма Токаревского района</w:t>
      </w:r>
      <w:r>
        <w:rPr>
          <w:rFonts w:cs="Times New Roman" w:ascii="Times New Roman" w:hAnsi="Times New Roman"/>
          <w:bCs/>
          <w:color w:val="00000A"/>
          <w:szCs w:val="28"/>
        </w:rPr>
        <w:t>»</w:t>
      </w:r>
      <w:r>
        <w:rPr>
          <w:rFonts w:eastAsia="SimSun;宋体" w:cs="Times New Roman"/>
          <w:bCs/>
          <w:color w:val="00000A"/>
          <w:szCs w:val="28"/>
          <w:lang w:bidi="hi-IN"/>
        </w:rPr>
        <w:t xml:space="preserve"> на 2014-2020 годы</w:t>
      </w:r>
      <w:r>
        <w:rPr>
          <w:rFonts w:cs="Times New Roman" w:ascii="Times New Roman" w:hAnsi="Times New Roman"/>
          <w:bCs/>
          <w:color w:val="00000A"/>
          <w:szCs w:val="28"/>
        </w:rPr>
        <w:t>»;</w:t>
      </w:r>
    </w:p>
    <w:p>
      <w:pPr>
        <w:pStyle w:val="Standard"/>
        <w:widowControl w:val="false"/>
        <w:spacing w:lineRule="auto" w:line="240"/>
        <w:ind w:right="-143" w:firstLine="709"/>
        <w:textAlignment w:val="baselin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28.12.2017 № 685 «О внесении изменений в муниципальную программу Развитие культуры и туризма Токаревского района на 2014- 2020 годы» утвержденную постановлением администрации района от 13.12.2013              № 784»;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.12.2018 № 637 «</w:t>
      </w:r>
      <w:r>
        <w:rPr>
          <w:rFonts w:cs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/>
          <w:sz w:val="28"/>
          <w:szCs w:val="28"/>
        </w:rPr>
        <w:t>«Развитие культуры и туризма Токаревского района» на 2014- 2020 годы»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2.12.2019 № 658 «</w:t>
      </w:r>
      <w:r>
        <w:rPr>
          <w:rFonts w:cs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/>
          <w:sz w:val="28"/>
          <w:szCs w:val="28"/>
        </w:rPr>
        <w:t>«Развитие культуры и туризма Токаревского района» на 2014- 2020 годы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bCs/>
          <w:color w:val="00000A"/>
          <w:sz w:val="28"/>
          <w:szCs w:val="28"/>
        </w:rPr>
        <w:t>от 31.12.20 № 583 «</w:t>
      </w:r>
      <w:r>
        <w:rPr>
          <w:rFonts w:cs="Times New Roman"/>
          <w:sz w:val="28"/>
          <w:szCs w:val="28"/>
        </w:rPr>
        <w:t>О внесении изменений в Муниципальную программу Токарёвского района Тамбовской области «Развитие культуры и туризма Токаревского района Тамбовской области на 2014-2024 годы», утвержденную постановлением администрации района от 13.12.2013 № 784»;</w:t>
      </w:r>
    </w:p>
    <w:p>
      <w:pPr>
        <w:pStyle w:val="Standard"/>
        <w:widowControl w:val="false"/>
        <w:spacing w:lineRule="auto" w:line="240"/>
        <w:ind w:right="-143" w:firstLine="709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2.04.2022 № 142 «О внесении изменений в Муниципальную программу Токарёвского района Тамбовской области «Развитие культуры и туризма Токаревского района» на 2014 - 2024 годы, утвержденную постановлением администрации района от 13.12.2013 № 784»;</w:t>
      </w:r>
    </w:p>
    <w:p>
      <w:pPr>
        <w:pStyle w:val="Standard"/>
        <w:widowControl w:val="false"/>
        <w:spacing w:lineRule="auto" w:line="240"/>
        <w:ind w:right="-143" w:firstLine="709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.12.2022 № 691 «О внесении изменений в постановление администрации Токаревского района Тамбовской области «Об утверждении муниципальной программы «Развитие культуры и туризма Токаревского района» на 2014 - 2024 годы от 13.12.2013 № 784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 w:val="28"/>
          <w:szCs w:val="28"/>
        </w:rPr>
        <w:t>от 27.12.2023 №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86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Токаревского района Тамбовской области «Об утверждении муниципальной программы «Развитие культуры и туризма Токаревского района» на 2014 - 2025 годы от 13.12.2013 № 784</w:t>
      </w:r>
      <w:r>
        <w:rPr>
          <w:rFonts w:cs="Times New Roman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907" w:leader="none"/>
        </w:tabs>
        <w:ind w:right="-143"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3. </w:t>
      </w: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 xml:space="preserve">Опубликовать настоящее постановление в общественно-политической газете Токарёвского муниципального округа «Маяк», разместить на сайте сетевого издания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«РИА «ТОП68»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(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bidi="hi-IN"/>
          </w:rPr>
          <w:t>https://top68.ru/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)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 и на официальном сайте Токарёвского муниципального округа Тамбовской области в информационно-телекоммуникационной сети «Интернет» (https://tokarevka-adm.gosuslugi.ru)</w:t>
      </w: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>.</w:t>
      </w:r>
    </w:p>
    <w:p>
      <w:pPr>
        <w:pStyle w:val="ConsPlusNormal"/>
        <w:widowControl/>
        <w:tabs>
          <w:tab w:val="clear" w:pos="708"/>
          <w:tab w:val="left" w:pos="907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Гридасову Л.В.</w:t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color w:val="00000A"/>
          <w:spacing w:val="-1"/>
          <w:sz w:val="28"/>
          <w:szCs w:val="28"/>
        </w:rPr>
      </w:pPr>
      <w:r>
        <w:rPr>
          <w:rFonts w:cs="Times New Roman"/>
          <w:bCs/>
          <w:color w:val="00000A"/>
          <w:spacing w:val="-1"/>
          <w:sz w:val="28"/>
          <w:szCs w:val="28"/>
        </w:rPr>
      </w:r>
    </w:p>
    <w:p>
      <w:pPr>
        <w:pStyle w:val="Normal"/>
        <w:ind w:right="-143" w:firstLine="709"/>
        <w:rPr>
          <w:bCs/>
          <w:color w:val="00000A"/>
          <w:spacing w:val="-1"/>
          <w:sz w:val="28"/>
          <w:szCs w:val="28"/>
        </w:rPr>
      </w:pPr>
      <w:r>
        <w:rPr>
          <w:bCs/>
          <w:color w:val="00000A"/>
          <w:spacing w:val="-1"/>
          <w:sz w:val="28"/>
          <w:szCs w:val="28"/>
        </w:rPr>
      </w:r>
    </w:p>
    <w:p>
      <w:pPr>
        <w:pStyle w:val="Normal"/>
        <w:ind w:right="-143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.о. главы Токарёвского </w:t>
      </w:r>
    </w:p>
    <w:p>
      <w:pPr>
        <w:pStyle w:val="Normal"/>
        <w:ind w:right="-143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униципального округа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амбовской области</w:t>
        <w:tab/>
        <w:tab/>
        <w:tab/>
        <w:tab/>
        <w:tab/>
        <w:tab/>
        <w:tab/>
        <w:t xml:space="preserve">     А.В. Жуков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5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exact" w:line="25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exact" w:line="25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exact" w:line="25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exact" w:line="25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exact" w:line="25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exact" w:line="255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exact" w:line="25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spacing w:lineRule="auto" w:line="360"/>
        <w:ind w:left="4536"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ИЛОЖЕНИЕ</w:t>
      </w:r>
    </w:p>
    <w:p>
      <w:pPr>
        <w:pStyle w:val="Msonormalbullet2gif"/>
        <w:spacing w:before="0" w:after="0"/>
        <w:ind w:left="4536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Msonormalbullet2gif"/>
        <w:spacing w:before="0" w:after="0"/>
        <w:ind w:left="4536"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            от 19.01.2024 № 100</w:t>
      </w:r>
    </w:p>
    <w:p>
      <w:pPr>
        <w:pStyle w:val="Msonormalbullet2gif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/>
        <w:ind w:right="-143" w:hanging="0"/>
        <w:jc w:val="center"/>
        <w:rPr>
          <w:rFonts w:cs="Times New Roman"/>
          <w:bCs/>
          <w:szCs w:val="28"/>
        </w:rPr>
      </w:pPr>
      <w:r>
        <w:rPr>
          <w:szCs w:val="28"/>
        </w:rPr>
        <w:t xml:space="preserve">Муниципальная программа Токарёвского муниципального округа Тамбовской области </w:t>
      </w:r>
      <w:r>
        <w:rPr>
          <w:rFonts w:cs="Times New Roman"/>
          <w:bCs/>
          <w:szCs w:val="28"/>
        </w:rPr>
        <w:t>«Развитие культуры и туризма Токарёвского муниципального округа»</w:t>
      </w:r>
    </w:p>
    <w:p>
      <w:pPr>
        <w:pStyle w:val="Standard"/>
        <w:spacing w:lineRule="auto" w:line="240"/>
        <w:ind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andard"/>
        <w:spacing w:lineRule="auto" w:line="240"/>
        <w:ind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аспорт</w:t>
      </w:r>
    </w:p>
    <w:p>
      <w:pPr>
        <w:pStyle w:val="Standard"/>
        <w:spacing w:lineRule="auto" w:line="240"/>
        <w:ind w:right="-143" w:hanging="0"/>
        <w:jc w:val="center"/>
        <w:rPr>
          <w:szCs w:val="28"/>
        </w:rPr>
      </w:pPr>
      <w:r>
        <w:rPr>
          <w:rFonts w:cs="Times New Roman"/>
          <w:bCs/>
          <w:szCs w:val="28"/>
        </w:rPr>
        <w:t>муниципальной программы Токарёвского муниципального округа Тамбовской области</w:t>
      </w:r>
      <w:r>
        <w:rPr>
          <w:szCs w:val="28"/>
        </w:rPr>
        <w:t xml:space="preserve"> </w:t>
      </w:r>
      <w:r>
        <w:rPr>
          <w:rFonts w:cs="Times New Roman"/>
          <w:bCs/>
          <w:szCs w:val="28"/>
        </w:rPr>
        <w:t>«Развитие культуры и туризма Токарёвского муниципального округа»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дел культуры, спорта, туризма и молодежной политики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е бюджетное учреждение культуры «Культурно – досуговый центр Токарёвского муниципального округа»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>Муниципальное бюджетное учреждение культуры «Центральная библиотека Токарёвского муниципального округа»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>Муниципальное бюджетное образовательное учреждение дополнительного образования «Токарёвская детская школа искусств»;</w:t>
            </w:r>
          </w:p>
          <w:p>
            <w:pPr>
              <w:pStyle w:val="Standard"/>
              <w:spacing w:lineRule="auto" w:line="24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е бюджетное учреждение культуры «Токарёвский краеведческий музей»;</w:t>
            </w:r>
          </w:p>
          <w:p>
            <w:pPr>
              <w:pStyle w:val="Standard"/>
              <w:spacing w:lineRule="auto" w:line="24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рхивный отдел администрации Токарёвского муниципального округа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Искусство» (приложение № 5)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/>
                <w:szCs w:val="28"/>
              </w:rPr>
              <w:t>«Наследие» (приложение № 6);</w:t>
            </w:r>
          </w:p>
          <w:p>
            <w:pPr>
              <w:pStyle w:val="Standard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Развитие туризма» (приложение № 7)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Токарёвского муниципального округа Тамбовской области, развитие туризма для приобщения граждан к культурному и природному наследию; создание эффективной системы организации хранения,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плектования, учета и использования документов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го фонда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оздание благоприятных условий для устойчивого развития 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 xml:space="preserve">сферы культуры </w:t>
            </w:r>
            <w:r>
              <w:rPr>
                <w:rFonts w:cs="Times New Roman"/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, пополнение и использование культурного и исторического наследия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авного доступа населения к культурным ценностям и участию в культурной жизни муниципального округа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и развитие пространства для обеспечения культурного досуга населения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  <w:lang w:eastAsia="en-US"/>
              </w:rPr>
              <w:t>развитие и сохранение кадрового потенциала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деятельности муниципальных библиотек как информационных, образовательных и культурных центров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и развитие библиотечных фондов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ind w:left="61" w:right="14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крепление материально-технической базы учреждений культуры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ind w:left="61" w:right="14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поддержки добровольческих движений в сфере культуры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благоприятных условий для устойчивого развития туризма и формирования привлекательного туристского имиджа Токарёвского муниципального округа, повышение качества и доступности услуг в сфере туризма</w:t>
            </w:r>
            <w:r>
              <w:rPr>
                <w:rFonts w:cs="Times New Roman" w:ascii="Calibri" w:hAnsi="Calibri"/>
                <w:color w:val="1A1A1A"/>
                <w:kern w:val="0"/>
                <w:lang w:eastAsia="ru-RU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витие материально-технической базы архивного отдела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A"/>
                <w:szCs w:val="28"/>
              </w:rPr>
            </w:pPr>
            <w:r>
              <w:rPr>
                <w:rFonts w:cs="Times New Roman"/>
                <w:szCs w:val="28"/>
              </w:rPr>
              <w:t>Целевые индикаторы и показатели программы, их значения на последний год реализации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зданий учреждений культуры, находящихся в удовлетворительном состоянии, в общем количестве зданий данных учреждений;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ст количества культурно-просветительских мероприятий, проведенных учреждениями культуры;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номинальной начисленной заработной работников государственных (муниципальных) учреждений культуры к среднемесячной номинальной начисленной заработной плате в Тамбовской области;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eastAsia="ru-RU"/>
              </w:rPr>
              <w:t>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;</w:t>
            </w:r>
          </w:p>
          <w:p>
            <w:pPr>
              <w:pStyle w:val="TableContents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количества участников событийных мероприятий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численности участников клубных формирований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исло посещений культурно-массовых мероприятий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числа учащихся в учреждениях дополнительного образования детей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детей,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исло посещений культурных мероприятий, проводимых детскими школами искусств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численности посещаемости музейных учреждений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музейных предметов основного Музейного фонда учреждения, опубликованных на экспозициях и выставках;</w:t>
            </w:r>
          </w:p>
          <w:p>
            <w:pPr>
              <w:pStyle w:val="TableContents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экземпляров новых книг, поступивших в библиотечные фонды общедоступных библиотек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исло посещений библиотек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довлетворение потребностей всех категорий пользователей в услугах архива и реализация прав граждан на получение и использование информации, содержащейся в документах архивного фонда муниципального округа;</w:t>
            </w:r>
          </w:p>
          <w:p>
            <w:pPr>
              <w:pStyle w:val="TableContents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казание организационно-методической помощи в формировании и комплектовании архивных документов организациям являющимся источниками комплектования архивного отдела администрации муниципального округа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/>
                <w:szCs w:val="28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-2030 годы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59"/>
              <w:jc w:val="center"/>
              <w:rPr/>
            </w:pPr>
            <w:r>
              <w:rPr>
                <w:sz w:val="28"/>
                <w:szCs w:val="28"/>
              </w:rPr>
              <w:t>Финансирование программы предусмотрено из федерального бюджета, бюджетов Тамбовской области и Токарёвского муниципального округа в размере</w:t>
            </w:r>
            <w:r>
              <w:rPr>
                <w:rFonts w:cs="Times New Roman"/>
                <w:sz w:val="28"/>
                <w:szCs w:val="28"/>
              </w:rPr>
              <w:t xml:space="preserve"> -375034,3 тыс. рублей, в том числе по годам: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Mangal"/>
                <w:szCs w:val="28"/>
              </w:rPr>
            </w:pPr>
            <w:r>
              <w:rPr>
                <w:szCs w:val="28"/>
              </w:rPr>
              <w:t>2024 год – 49490,8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>2025 год – 49633,5 тыс. руб.;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6 год – 55182,0 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7 год - 55182,0 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8 год – 55182,0 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9 год - 55182,0 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30 год - 55182,0 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>федеральный бюджет – 335,4 тыс.рублей: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Mangal"/>
                <w:szCs w:val="28"/>
              </w:rPr>
            </w:pPr>
            <w:r>
              <w:rPr>
                <w:szCs w:val="28"/>
              </w:rPr>
              <w:t>2024 год –47,2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>2025 год – 45,7 тыс. руб.;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6 год – 48,5 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7 год – 48,5 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8 год – 48,5 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9 год – 48,5 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30 год – 48,5 тыс. руб.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Тамбовской области – 6033,3 тыс. рублей: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Mangal"/>
                <w:szCs w:val="28"/>
              </w:rPr>
            </w:pPr>
            <w:r>
              <w:rPr>
                <w:szCs w:val="28"/>
              </w:rPr>
              <w:t>2024 год –</w:t>
            </w:r>
            <w:r>
              <w:rPr>
                <w:rFonts w:cs="Times New Roman"/>
                <w:szCs w:val="28"/>
              </w:rPr>
              <w:t xml:space="preserve">862,9 </w:t>
            </w:r>
            <w:r>
              <w:rPr>
                <w:szCs w:val="28"/>
              </w:rPr>
              <w:t>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25 год – </w:t>
            </w:r>
            <w:r>
              <w:rPr>
                <w:rFonts w:cs="Times New Roman"/>
                <w:szCs w:val="28"/>
              </w:rPr>
              <w:t xml:space="preserve">862,9 </w:t>
            </w:r>
            <w:r>
              <w:rPr>
                <w:szCs w:val="28"/>
              </w:rPr>
              <w:t>тыс. руб.;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6 год – </w:t>
            </w:r>
            <w:r>
              <w:rPr>
                <w:rFonts w:cs="Times New Roman"/>
                <w:szCs w:val="28"/>
              </w:rPr>
              <w:t xml:space="preserve">861,5 </w:t>
            </w:r>
            <w:r>
              <w:rPr>
                <w:szCs w:val="28"/>
              </w:rPr>
              <w:t>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27 год – </w:t>
            </w:r>
            <w:r>
              <w:rPr>
                <w:rFonts w:cs="Times New Roman"/>
                <w:szCs w:val="28"/>
              </w:rPr>
              <w:t xml:space="preserve">861,5 </w:t>
            </w:r>
            <w:r>
              <w:rPr>
                <w:szCs w:val="28"/>
              </w:rPr>
              <w:t>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28 год – </w:t>
            </w:r>
            <w:r>
              <w:rPr>
                <w:rFonts w:cs="Times New Roman"/>
                <w:szCs w:val="28"/>
              </w:rPr>
              <w:t xml:space="preserve">861,5 </w:t>
            </w:r>
            <w:r>
              <w:rPr>
                <w:szCs w:val="28"/>
              </w:rPr>
              <w:t>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29 год – </w:t>
            </w:r>
            <w:r>
              <w:rPr>
                <w:rFonts w:cs="Times New Roman"/>
                <w:szCs w:val="28"/>
              </w:rPr>
              <w:t xml:space="preserve">861,5 </w:t>
            </w:r>
            <w:r>
              <w:rPr>
                <w:szCs w:val="28"/>
              </w:rPr>
              <w:t>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30 год – </w:t>
            </w:r>
            <w:r>
              <w:rPr>
                <w:rFonts w:cs="Times New Roman"/>
                <w:szCs w:val="28"/>
              </w:rPr>
              <w:t xml:space="preserve">861,5 </w:t>
            </w:r>
            <w:r>
              <w:rPr>
                <w:szCs w:val="28"/>
              </w:rPr>
              <w:t>тыс. руб.,</w:t>
            </w:r>
          </w:p>
          <w:p>
            <w:pPr>
              <w:pStyle w:val="Standard"/>
              <w:spacing w:lineRule="auto" w:line="24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>бюджет Токарёвского муниципального округа – 368665,6 тыс. рублей:</w:t>
            </w:r>
          </w:p>
          <w:p>
            <w:pPr>
              <w:pStyle w:val="Standard"/>
              <w:spacing w:lineRule="auto" w:line="240"/>
              <w:jc w:val="center"/>
              <w:rPr>
                <w:rFonts w:cs="Mangal"/>
                <w:szCs w:val="28"/>
              </w:rPr>
            </w:pPr>
            <w:r>
              <w:rPr>
                <w:szCs w:val="28"/>
              </w:rPr>
              <w:t>2024 год –</w:t>
            </w:r>
            <w:r>
              <w:rPr>
                <w:rFonts w:cs="Times New Roman"/>
                <w:szCs w:val="28"/>
              </w:rPr>
              <w:t xml:space="preserve">48580,7 </w:t>
            </w:r>
            <w:r>
              <w:rPr>
                <w:szCs w:val="28"/>
              </w:rPr>
              <w:t>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25 год – </w:t>
            </w:r>
            <w:r>
              <w:rPr>
                <w:rFonts w:cs="Times New Roman"/>
                <w:szCs w:val="28"/>
              </w:rPr>
              <w:t xml:space="preserve">48724,9 </w:t>
            </w:r>
            <w:r>
              <w:rPr>
                <w:szCs w:val="28"/>
              </w:rPr>
              <w:t>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26 год – </w:t>
            </w:r>
            <w:r>
              <w:rPr>
                <w:rFonts w:cs="Times New Roman"/>
                <w:szCs w:val="28"/>
              </w:rPr>
              <w:t xml:space="preserve">54272,0 </w:t>
            </w:r>
            <w:r>
              <w:rPr>
                <w:szCs w:val="28"/>
              </w:rPr>
              <w:t>тыс. руб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27 год – </w:t>
            </w:r>
            <w:r>
              <w:rPr>
                <w:rFonts w:cs="Times New Roman"/>
                <w:szCs w:val="28"/>
              </w:rPr>
              <w:t xml:space="preserve">54272,0 </w:t>
            </w:r>
            <w:r>
              <w:rPr>
                <w:szCs w:val="28"/>
              </w:rPr>
              <w:t>тыс. руб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28 год – </w:t>
            </w:r>
            <w:r>
              <w:rPr>
                <w:rFonts w:cs="Times New Roman"/>
                <w:szCs w:val="28"/>
              </w:rPr>
              <w:t xml:space="preserve">54272,0 </w:t>
            </w:r>
            <w:r>
              <w:rPr>
                <w:szCs w:val="28"/>
              </w:rPr>
              <w:t>тыс. руб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29 год – </w:t>
            </w:r>
            <w:r>
              <w:rPr>
                <w:rFonts w:cs="Times New Roman"/>
                <w:szCs w:val="28"/>
              </w:rPr>
              <w:t xml:space="preserve">54272,0 </w:t>
            </w:r>
            <w:r>
              <w:rPr>
                <w:szCs w:val="28"/>
              </w:rPr>
              <w:t>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2030 год – </w:t>
            </w:r>
            <w:r>
              <w:rPr>
                <w:rFonts w:cs="Times New Roman"/>
                <w:szCs w:val="28"/>
              </w:rPr>
              <w:t xml:space="preserve">54272,0 </w:t>
            </w:r>
            <w:r>
              <w:rPr>
                <w:szCs w:val="28"/>
              </w:rPr>
              <w:t>тыс. руб.</w:t>
            </w:r>
          </w:p>
        </w:tc>
      </w:tr>
    </w:tbl>
    <w:p>
      <w:pPr>
        <w:pStyle w:val="Standard"/>
        <w:spacing w:lineRule="exact" w:line="25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spacing w:lineRule="auto" w:line="240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Общая характеристика сферы реализации </w:t>
      </w:r>
    </w:p>
    <w:p>
      <w:pPr>
        <w:pStyle w:val="Standard"/>
        <w:spacing w:lineRule="auto" w:line="240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й программы</w:t>
      </w:r>
    </w:p>
    <w:p>
      <w:pPr>
        <w:pStyle w:val="Standard"/>
        <w:spacing w:lineRule="auto" w:line="240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«Развитие культуры и туризма Токарёвского муниципального округа» (далее - муниципальная программа) определяет цель, задачи и направления развития культуры и туризма в Токарёвском муниципальном округе Тамбовской области, финансовое обеспечение и механизмы реализации мероприятий.</w:t>
      </w:r>
    </w:p>
    <w:p>
      <w:pPr>
        <w:pStyle w:val="Style22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для дальнейшего развития Токарёвского муниципального округа Тамбовской области является накопление образовательного, культурного и духовного потенциала, который подразумевает воспроизводство и эффективное использование таких уникальных ресурсов муниципального округа, как духовное пространство и культурный климат. Выполнение поставленной задачи становится возможным, если основными дополняющими друг друга элементами культурной политики являются доступ населения к сфере культуры и участие его в культурной жизни. </w:t>
      </w:r>
    </w:p>
    <w:p>
      <w:pPr>
        <w:pStyle w:val="Normal"/>
        <w:ind w:right="-143" w:firstLine="708"/>
        <w:jc w:val="both"/>
        <w:rPr/>
      </w:pPr>
      <w:r>
        <w:rPr>
          <w:rFonts w:cs="Times New Roman"/>
          <w:sz w:val="28"/>
          <w:szCs w:val="28"/>
        </w:rPr>
        <w:t>Доступность культурных благ для населения</w:t>
      </w:r>
      <w:r>
        <w:rPr>
          <w:rFonts w:eastAsia="Calibri" w:cs="Times New Roman"/>
          <w:sz w:val="28"/>
          <w:szCs w:val="28"/>
        </w:rPr>
        <w:t xml:space="preserve"> Токарёвского муниципального</w:t>
      </w:r>
      <w:r>
        <w:rPr>
          <w:rFonts w:eastAsia="Calibri" w:cs="Times New Roman"/>
          <w:sz w:val="28"/>
          <w:szCs w:val="28"/>
          <w:lang w:val="en-US"/>
        </w:rPr>
        <w:t xml:space="preserve"> </w:t>
      </w:r>
      <w:r>
        <w:rPr>
          <w:rFonts w:eastAsia="Calibri" w:cs="Times New Roman"/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 xml:space="preserve"> Тамбовской области обеспечивается сетью муниципальных учреждений культуры и образовательного учреждения дополнительного образования детей в области культуры: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е бюджетное учреждение культуры «Культурно – досуговый центр Токарёвского муниципального округа» (далее – МБУК «КДЦ Токарёвского муниципального округа» в состав, которого входят 24 филиала клубного типа, муниципальное бюджетное учреждение культуры «Центральная библиотека Токарёвского муниципального округа» (далее – МБУК «Центральная библиотека Токарёвского муниципального округа») в составе которой работают 19 сельских филиалов и филиал «Детская библиотека», муниципальное бюджетное учреждение культуры «Токарёвский краеведческий музей»               (далее – МБУК «Токарёвский краеведческий музей»), муниципальное бюджетное образовательное учреждение дополнительного образования «Токарёвская детская школа искусств» (далее – МБОУ ДО «Токарёвская ДШИ».</w:t>
      </w:r>
    </w:p>
    <w:p>
      <w:pPr>
        <w:pStyle w:val="Normal"/>
        <w:tabs>
          <w:tab w:val="clear" w:pos="708"/>
          <w:tab w:val="left" w:pos="1701" w:leader="none"/>
        </w:tabs>
        <w:ind w:right="-143" w:firstLine="709"/>
        <w:jc w:val="both"/>
        <w:rPr/>
      </w:pPr>
      <w:r>
        <w:rPr>
          <w:rFonts w:cs="Times New Roman"/>
          <w:sz w:val="28"/>
          <w:szCs w:val="28"/>
        </w:rPr>
        <w:t>Муниципальные учреждения предоставляют населению Токарёвского муниципального округа Тамбовской области большой спектр культурных, развлекательных, образовательных и информационных услуг.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ение программных мероприятий по развитию сферы культуры в предыдущие годы позволило целенаправленно и результативно работать над сохранением культурного наследия, творческих инициатив, выявлять и поддерживать молодые дарования, укреплять материально-техническую базу учреждений культуры, а также успешно решать другие задачи.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 w:val="28"/>
          <w:szCs w:val="28"/>
        </w:rPr>
        <w:t xml:space="preserve">Благодаря программно-целевому подходу в </w:t>
      </w:r>
      <w:r>
        <w:rPr>
          <w:rFonts w:eastAsia="Calibri" w:cs="Times New Roman"/>
          <w:sz w:val="28"/>
          <w:szCs w:val="28"/>
        </w:rPr>
        <w:t xml:space="preserve">Токарёвском муниципальном округе Тамбовской области </w:t>
      </w:r>
      <w:r>
        <w:rPr>
          <w:rFonts w:cs="Times New Roman"/>
          <w:sz w:val="28"/>
          <w:szCs w:val="28"/>
        </w:rPr>
        <w:t xml:space="preserve">учреждениями культуры </w:t>
      </w:r>
      <w:r>
        <w:rPr>
          <w:rFonts w:eastAsia="Calibri" w:cs="Times New Roman"/>
          <w:sz w:val="28"/>
          <w:szCs w:val="28"/>
        </w:rPr>
        <w:t>ежегодно</w:t>
      </w:r>
      <w:r>
        <w:rPr>
          <w:rFonts w:cs="Times New Roman"/>
          <w:sz w:val="28"/>
          <w:szCs w:val="28"/>
        </w:rPr>
        <w:t xml:space="preserve"> проводятся массовые мероприятия: конференции, праздники, фестивали, конкурсы, концерты, предоставляя возможность жителям сельских территорий, приобщатся к культурному наследию.</w:t>
      </w:r>
    </w:p>
    <w:p>
      <w:pPr>
        <w:pStyle w:val="Style22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и дополнительного образования детей в сфере культуры по общеразвивающим и предпрофессиональным программам ежегодно обучаются 358 детей. </w:t>
      </w:r>
    </w:p>
    <w:p>
      <w:pPr>
        <w:pStyle w:val="Style22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года объем библиотечного фонда централизованной библиотечной системы округа составил 1469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ов, количество зарегистрированных пользователей - 13522 человека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ля пользователей в </w:t>
      </w:r>
      <w:r>
        <w:rPr>
          <w:rFonts w:cs="Times New Roman"/>
          <w:sz w:val="28"/>
          <w:szCs w:val="28"/>
        </w:rPr>
        <w:t xml:space="preserve">МБУК «Центральная библиотека Токарёвского района» </w:t>
      </w:r>
      <w:r>
        <w:rPr>
          <w:rFonts w:cs="Times New Roman"/>
          <w:color w:val="000000"/>
          <w:sz w:val="28"/>
          <w:szCs w:val="28"/>
        </w:rPr>
        <w:t>создано комфортное пространство</w:t>
      </w:r>
      <w:r>
        <w:rPr>
          <w:rFonts w:cs="Times New Roman"/>
          <w:sz w:val="28"/>
          <w:szCs w:val="28"/>
        </w:rPr>
        <w:t xml:space="preserve">. Данным учреждением проводятся мероприятия информационно-познавательной направленности, пропаганда ЗОЖ, лекции и консультации по финансовой грамотности для детей и пенсионеров, а так же мероприятия по краеведческому, экологическому, духовно-нравственному и эстетическому просвещению. 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карёвский муниципальный округ Тамбовской области занимает удобное транспортно-географическое положение</w:t>
      </w:r>
      <w:r>
        <w:rPr>
          <w:rFonts w:cs="Times New Roman"/>
          <w:sz w:val="28"/>
          <w:szCs w:val="28"/>
          <w:lang w:eastAsia="en-US"/>
        </w:rPr>
        <w:t>, имеет богатый природный и историко-культурный потенциал, позволяющие развивать туризм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 w:val="28"/>
          <w:szCs w:val="28"/>
        </w:rPr>
        <w:t xml:space="preserve">Отделом культуры, спорта, туризма и молодежной политики администрации Токарёвского муниципального округа Тамбовской области совместно с учреждениями культуры муниципального округа ведется активная работа по разработке новых туристических проектов. </w:t>
      </w:r>
    </w:p>
    <w:p>
      <w:pPr>
        <w:pStyle w:val="Style20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ёвский муниципальный округ Тамбовской области имеет большой потенциал с точки зрения развития сельского туризма. Сельский туризм, еще недавно представлявший собой достаточно необычное явление, в настоящее время все больше набирает популярность среди потребителей. И сельская местность, являясь его центром, может выступать своеобразной «площадкой» для формирования множества подвидов сельского туризма и имеет перспективы расширения сферы занятости сельского населения, что благоприятно скажется на развитие населенных пунктов в целом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rFonts w:cs="Times New Roman"/>
          <w:sz w:val="28"/>
          <w:szCs w:val="28"/>
        </w:rPr>
        <w:t>В округе активно развивается сельский туризм (агро-туризм) - маршруты на базе предприятий ООО «Токаревское», ОАО «Токаревская Птицефабрика»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. </w:t>
      </w:r>
    </w:p>
    <w:p>
      <w:pPr>
        <w:pStyle w:val="Style22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положительными аспектами развитию сферы культуры и туризма в Токарёвском муниципальном округе Тамбовской области есть ряд острых проблем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деятельности учреждений клубного типа и требования к уровню организации и проведения мероприятий обуславливает необходимость создания и поддержания материально-технической базы, отвечающей современным требованиям. Приобретение нового светового и сценического оборудования, костюмов способствует повышению качественного уровня проводимых мероприятий, их привлекательности и, как следствие, позволит увеличить общий количественный показатель их посещений. Требуется обновление технического оснащения и программного обеспечения и учреждений централизованной библиотечной системы. Оснащение библиотек современной компьютерной техникой и программным обеспечением позволит осуществить активное внедрение электронных услуг, систему учёта и ведения электронного каталога в библиотеках, будет способствовать реализации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 потенциал человека, что особенно важно в условиях активного развития инновационной деятель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недостаточной материально-технической оснащенности учреждений культуры, проблемными для отрасли остаются кадровый дефицит и нехватка высококвалифицированных кадров. Подготовка кадров является одной из важнейших составляющих и развития туристской индустр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14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фере туризма недостаточно внимание уделяется продвижению туристской привлекательности округа. Требуется организация активной работы по объединению усилий с предпринимателями округа по восстановлению приоритетных культовых объектов культурного наследия, расположенных на территории округа, привлечению новых партнеров, инвестиций, работа с туроператорами для развития туризма в округе.</w:t>
      </w:r>
    </w:p>
    <w:p>
      <w:pPr>
        <w:pStyle w:val="Style22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ставленной муниципальной программы позволят осуществить конкретные меры по сохранению, развитию и модернизации культурного потенциала Токарёвского муниципального округа Тамбовской области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вовые риски связаны с отсутствием законодательного регулирования основных направлени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сферы культуры и туризма, что может повлечь недофинансирование, уменьшение или прекращение программных мероприятий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ами ограничения финансовых рисков выступают: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ение приоритетов для первоочередного финансирования;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тивные риски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программы, не достижению плановых значений показателей, невыполнению ряда мероприятий программы или задержке в их выполнении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условиями минимизации административных рисков являются: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улярный мониторинг результативности реализации программы;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оевременная корректировка мероприятий муниципальной программы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кономические риски связаны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на мероприятиях, связанных с реконструкцией и текущим ремонтом муниципальных учреждений культуры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, предприятий и организаций туристской индустрии и качество предоставляемых услуг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ким образом, из вышеперечисленных рисков наибольшее отрицательное влияние на реализацию программы может оказать реализация финансовых, правовых, кадровых и экономических рисков. Наибольшее внимание будет уделяться управлению финансовыми рисками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мер по управлению рисками осуществляется ответственным исполнителем совместно с соисполнителями программы на основе мониторинга реализации программы и оценки ее эффективности и результативности.</w:t>
      </w:r>
    </w:p>
    <w:p>
      <w:pPr>
        <w:pStyle w:val="Standard"/>
        <w:shd w:fill="FFFFFF" w:val="clear"/>
        <w:spacing w:lineRule="auto" w:line="240"/>
        <w:ind w:right="-143" w:firstLine="709"/>
        <w:jc w:val="center"/>
        <w:rPr>
          <w:rFonts w:ascii="Times New Roman" w:hAnsi="Times New Roman" w:cs="Times New Roman"/>
          <w:bCs/>
          <w:color w:val="00000A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2. Приоритеты муниципальной политики в сфере реализации муниципальной программы, цель, задачи, сроки и этапы реализации муниципальной программы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будет осуществляться в </w:t>
      </w:r>
      <w:r>
        <w:rPr>
          <w:rFonts w:cs="Times New Roman"/>
          <w:kern w:val="0"/>
          <w:sz w:val="28"/>
          <w:szCs w:val="28"/>
          <w:lang w:eastAsia="ru-RU"/>
        </w:rPr>
        <w:t>соответствии со следующими основными приоритетами:</w:t>
      </w:r>
    </w:p>
    <w:p>
      <w:pPr>
        <w:pStyle w:val="Standard"/>
        <w:shd w:fill="FFFFFF" w:val="clear"/>
        <w:spacing w:lineRule="auto" w:line="240"/>
        <w:ind w:right="-143" w:firstLine="709"/>
        <w:rPr/>
      </w:pPr>
      <w:r>
        <w:rPr>
          <w:rFonts w:cs="Times New Roman" w:ascii="Times New Roman" w:hAnsi="Times New Roman"/>
          <w:color w:val="000000"/>
          <w:szCs w:val="28"/>
        </w:rPr>
        <w:t>укрепление единого культурного пространства Токаревского муниципального округа Тамбовской области на основе духовно-нравственных ценностей и исторических традиций;</w:t>
      </w:r>
    </w:p>
    <w:p>
      <w:pPr>
        <w:pStyle w:val="Standard"/>
        <w:shd w:fill="FFFFFF" w:val="clear"/>
        <w:spacing w:lineRule="auto" w:line="240"/>
        <w:ind w:right="-143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охранение культурного и духовного наследия, самобытных традиций </w:t>
      </w:r>
      <w:r>
        <w:rPr>
          <w:rFonts w:cs="Times New Roman" w:ascii="Times New Roman" w:hAnsi="Times New Roman"/>
          <w:kern w:val="0"/>
          <w:szCs w:val="28"/>
          <w:lang w:eastAsia="ru-RU"/>
        </w:rPr>
        <w:t>как национального богатства и основы единства общества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Standard"/>
        <w:shd w:fill="FFFFFF" w:val="clear"/>
        <w:spacing w:lineRule="auto" w:line="240"/>
        <w:ind w:right="-143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Standard"/>
        <w:shd w:fill="FFFFFF" w:val="clear"/>
        <w:spacing w:lineRule="auto" w:line="240"/>
        <w:ind w:right="-143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здание условий для творческой самореализации граждан, культурно-просветительской деятельности, организации дополнительного образования и культурного досуга;</w:t>
      </w:r>
    </w:p>
    <w:p>
      <w:pPr>
        <w:pStyle w:val="Standard"/>
        <w:shd w:fill="FFFFFF" w:val="clear"/>
        <w:spacing w:lineRule="auto" w:line="240"/>
        <w:ind w:right="-143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движение в культурном пространстве района нравственных ценностей и образцов, способствующих культурному и гражданскому воспитанию личности;</w:t>
      </w:r>
    </w:p>
    <w:p>
      <w:pPr>
        <w:pStyle w:val="Standard"/>
        <w:shd w:fill="FFFFFF" w:val="clear"/>
        <w:spacing w:lineRule="auto" w:line="240"/>
        <w:ind w:right="-143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вершенствование организационных и правовых механизмов, оптимизация деятельности учреждений;</w:t>
      </w:r>
    </w:p>
    <w:p>
      <w:pPr>
        <w:pStyle w:val="Standard"/>
        <w:shd w:fill="FFFFFF" w:val="clear"/>
        <w:spacing w:lineRule="auto" w:line="240"/>
        <w:ind w:right="-143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крепление материально-технической базы учреждений культуры;</w:t>
      </w:r>
    </w:p>
    <w:p>
      <w:pPr>
        <w:pStyle w:val="Standard"/>
        <w:shd w:fill="FFFFFF" w:val="clear"/>
        <w:spacing w:lineRule="auto" w:line="240"/>
        <w:ind w:right="-143" w:firstLine="709"/>
        <w:rPr/>
      </w:pPr>
      <w:r>
        <w:rPr>
          <w:rFonts w:cs="Times New Roman" w:ascii="Times New Roman" w:hAnsi="Times New Roman"/>
          <w:color w:val="000000"/>
          <w:szCs w:val="28"/>
        </w:rPr>
        <w:t>повышение социального статуса работников культуры (уровень доходов, общественное признание);</w:t>
      </w:r>
      <w:r>
        <w:rPr>
          <w:rFonts w:cs="Times New Roman" w:ascii="Times New Roman" w:hAnsi="Times New Roman"/>
          <w:kern w:val="0"/>
          <w:szCs w:val="28"/>
          <w:lang w:eastAsia="ru-RU"/>
        </w:rPr>
        <w:t xml:space="preserve"> </w:t>
      </w:r>
    </w:p>
    <w:p>
      <w:pPr>
        <w:pStyle w:val="Standard"/>
        <w:shd w:fill="FFFFFF" w:val="clear"/>
        <w:spacing w:lineRule="auto" w:line="240"/>
        <w:ind w:right="-143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  <w:t>обеспечение инновационного развития отрасли культуры и туризма.</w:t>
      </w:r>
    </w:p>
    <w:p>
      <w:pPr>
        <w:pStyle w:val="Formattext"/>
        <w:shd w:fill="FFFFFF" w:val="clear"/>
        <w:spacing w:before="0" w:after="0"/>
        <w:ind w:right="-143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- 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Токарёвского муниципального округа Тамбовской области, развитие туризма для приобщения граждан к культурному и природному наследию; создание эффективной системы организации хранения,</w:t>
      </w:r>
      <w:r>
        <w:rPr>
          <w:color w:val="1A1A1A"/>
          <w:sz w:val="28"/>
          <w:szCs w:val="28"/>
        </w:rPr>
        <w:t xml:space="preserve"> комплектования, учета и использования документов архивного фонда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улировка цели определяется приоритетами государственной политики, ключевыми проблемами и современными требованиями в рассматриваемой сфере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органов власти в сфере культуры и туризма:</w:t>
      </w:r>
    </w:p>
    <w:p>
      <w:pPr>
        <w:pStyle w:val="Standard"/>
        <w:spacing w:lineRule="auto" w:line="240"/>
        <w:ind w:right="-143" w:firstLine="709"/>
        <w:rPr/>
      </w:pPr>
      <w:r>
        <w:rPr>
          <w:rFonts w:cs="Times New Roman" w:ascii="Times New Roman" w:hAnsi="Times New Roman"/>
          <w:kern w:val="0"/>
          <w:szCs w:val="28"/>
          <w:lang w:eastAsia="ru-RU"/>
        </w:rPr>
        <w:t xml:space="preserve">создание благоприятных условий для устойчивого развития сферы культуры </w:t>
      </w:r>
      <w:r>
        <w:rPr>
          <w:rFonts w:cs="Times New Roman" w:ascii="Times New Roman" w:hAnsi="Times New Roman"/>
          <w:szCs w:val="28"/>
        </w:rPr>
        <w:t>Токарёвского муниципального округа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хранение, пополнение и использование культурного и исторического наследия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населения к культурным ценностям и участию в культурной жизни округа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и развитие пространства для обеспечения культурного досуга населения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>развитие и сохранение кадрового потенциала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деятельности муниципальных библиотек как информационных, образовательных и культурных центров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и развитие библиотечных фондов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укрепление материально-технической базы учреждений культуры округа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shd w:fill="FFFFFF" w:val="clear"/>
        </w:rPr>
        <w:t>обеспечение поддержки добровольческих движений в сфере культуры;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создание благоприятных условий для устойчивого развития туризма и формирования привлекательного туристского имиджа округа, повышение качества и доступности услуг в сфере туризма</w:t>
      </w:r>
      <w:r>
        <w:rPr>
          <w:rFonts w:cs="Times New Roman" w:ascii="Times New Roman" w:hAnsi="Times New Roman"/>
          <w:color w:val="1A1A1A"/>
          <w:kern w:val="0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развитие материально-технической базы архивного отдела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указанных задач обеспечивается через систему мероприятий, предусмотренных в следующих подпрограммах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скусство»;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Наследие»; 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«Развитие туризма».</w:t>
      </w:r>
    </w:p>
    <w:p>
      <w:pPr>
        <w:pStyle w:val="Textbody1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Cs w:val="28"/>
        </w:rPr>
        <w:t>Срок реализации муниципальной программы 2024 -2030 годы, разбивка на этапы не предусматривается.</w:t>
      </w:r>
    </w:p>
    <w:p>
      <w:pPr>
        <w:pStyle w:val="Textbody1"/>
        <w:spacing w:lineRule="auto" w:line="240" w:before="0" w:after="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этот период сформированные правовые, организационные и методические условия, необходимые для эффективной реализации муниципальной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муниципальной программы и другие, внедрение инноваций в сферу культуры, обеспечивающих выход на современные стандарты качества услуг, модернизация и развитие необходимой для реализации муниципальной программы инфраструктуры, создание условий, обеспечивающих равный и свободный доступ населения ко всему спектру культурных благ, а также проведение контроля и оценки эффективности программы, выявление и внедрение лучшего опыта управления в сфере культуры. Все это будет способствовать полноценному использованию созданных условий для обеспечения нового качества услуг в сфере культуры округа.</w:t>
      </w:r>
    </w:p>
    <w:p>
      <w:pPr>
        <w:pStyle w:val="Textbody1"/>
        <w:spacing w:lineRule="auto" w:line="240" w:before="0" w:after="0"/>
        <w:ind w:right="-143" w:firstLine="709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Textbody1"/>
        <w:shd w:fill="FFFFFF" w:val="clear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Textbody1"/>
        <w:shd w:fill="FFFFFF" w:val="clear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показателей (индикаторов) муниципальной программы определен, исходя из принципа необходимости и достаточности для характеристики достижения целей и решения задач муниципальной программы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евые параметры муниципальной программы оцениваются с использованием следующих показателей (индикаторов), ответственность за достижение которых возложена на ответственного исполнителя муниципальной программы в целом, и в части его касающейся, а также на соисполнителей.</w:t>
      </w:r>
    </w:p>
    <w:p>
      <w:pPr>
        <w:pStyle w:val="Normal"/>
        <w:widowControl/>
        <w:suppressAutoHyphens w:val="false"/>
        <w:autoSpaceDE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установленными целевыми ориентирами для оценки хода реализации мероприятий и степени решения поставленных задач в муниципальной программе используются целевые показатели.</w:t>
      </w:r>
    </w:p>
    <w:p>
      <w:pPr>
        <w:pStyle w:val="Style22"/>
        <w:autoSpaceDE w:val="false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сведения о плановых значениях показателей (индикаторов) программы, включенных в состав муниципальной программы, (с расшифровкой плановых значений по годам реализации) представлены в приложении №1 к муниципальной программе. </w:t>
      </w:r>
    </w:p>
    <w:p>
      <w:pPr>
        <w:pStyle w:val="Textbody1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Cs w:val="28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30 года.</w:t>
      </w:r>
    </w:p>
    <w:p>
      <w:pPr>
        <w:pStyle w:val="ConsPlusNormal"/>
        <w:numPr>
          <w:ilvl w:val="0"/>
          <w:numId w:val="0"/>
        </w:numPr>
        <w:ind w:right="-143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подпрограмм, мероприятий</w:t>
      </w:r>
    </w:p>
    <w:p>
      <w:pPr>
        <w:pStyle w:val="ConsPlusNormal"/>
        <w:ind w:right="-14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едомственных целевых программ муниципальной программы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Arial CYR"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рамках муниципальной программы предполагается реализация основных мероприятий, выделенных в структуре подпрограмм «Искусство», «Наследие» и «Развитие туризма».</w:t>
      </w:r>
    </w:p>
    <w:p>
      <w:pPr>
        <w:pStyle w:val="Normal"/>
        <w:widowControl/>
        <w:tabs>
          <w:tab w:val="clear" w:pos="708"/>
          <w:tab w:val="center" w:pos="5103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, предусмотренные подпрограммой «Искусство» направлены на:</w:t>
      </w:r>
    </w:p>
    <w:p>
      <w:pPr>
        <w:pStyle w:val="Normal"/>
        <w:widowControl/>
        <w:tabs>
          <w:tab w:val="clear" w:pos="708"/>
          <w:tab w:val="center" w:pos="5103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</w:t>
      </w:r>
    </w:p>
    <w:p>
      <w:pPr>
        <w:pStyle w:val="Normal"/>
        <w:widowControl/>
        <w:tabs>
          <w:tab w:val="clear" w:pos="708"/>
          <w:tab w:val="center" w:pos="5103" w:leader="none"/>
        </w:tabs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 культурно - досуговых услуг населению;</w:t>
      </w:r>
    </w:p>
    <w:p>
      <w:pPr>
        <w:pStyle w:val="Normal"/>
        <w:widowControl/>
        <w:tabs>
          <w:tab w:val="clear" w:pos="708"/>
          <w:tab w:val="left" w:pos="1258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работы любительских объединений и коллективов;</w:t>
      </w:r>
    </w:p>
    <w:p>
      <w:pPr>
        <w:pStyle w:val="Normal"/>
        <w:widowControl/>
        <w:tabs>
          <w:tab w:val="clear" w:pos="708"/>
          <w:tab w:val="left" w:pos="1258" w:leader="none"/>
        </w:tabs>
        <w:ind w:right="-143" w:firstLine="709"/>
        <w:jc w:val="both"/>
        <w:rPr/>
      </w:pPr>
      <w:r>
        <w:rPr>
          <w:rFonts w:cs="Times New Roman"/>
          <w:sz w:val="28"/>
          <w:szCs w:val="28"/>
        </w:rPr>
        <w:t>поддержка творческой деятельности граждан;</w:t>
      </w:r>
    </w:p>
    <w:p>
      <w:pPr>
        <w:pStyle w:val="Normal"/>
        <w:widowControl/>
        <w:tabs>
          <w:tab w:val="clear" w:pos="708"/>
          <w:tab w:val="left" w:pos="1258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овление материально-технической базы культурно - досуговых учреждений;</w:t>
      </w:r>
    </w:p>
    <w:p>
      <w:pPr>
        <w:pStyle w:val="Normal"/>
        <w:widowControl/>
        <w:tabs>
          <w:tab w:val="clear" w:pos="708"/>
          <w:tab w:val="left" w:pos="1258" w:leader="none"/>
        </w:tabs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талантливых детей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cs="Times New Roman"/>
          <w:sz w:val="28"/>
          <w:szCs w:val="28"/>
        </w:rPr>
        <w:t>Мероприятия, предусмотренные подпрограммой «Наследие», направлены на развитие библиотечного дела. архивного дела.</w:t>
      </w:r>
    </w:p>
    <w:p>
      <w:pPr>
        <w:pStyle w:val="Normal"/>
        <w:widowControl/>
        <w:ind w:right="-143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, предусмотренные подпрограммой «Развитие туризма» включает следующие основные мероприятия - содействие развитию туризма и расширение календаря событийных мероприятий.</w:t>
      </w:r>
    </w:p>
    <w:p>
      <w:pPr>
        <w:pStyle w:val="Normal"/>
        <w:widowControl/>
        <w:ind w:right="-14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ешение задач в рамках муниципальной программы будет обеспечено комплексом мероприятий, подробное описание которых приведено в приложении № 2 к муниципальной программе.</w:t>
      </w:r>
    </w:p>
    <w:p>
      <w:pPr>
        <w:pStyle w:val="Normal"/>
        <w:widowControl/>
        <w:ind w:right="-14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right="-143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81"/>
      <w:bookmarkEnd w:id="0"/>
      <w:r>
        <w:rPr>
          <w:rFonts w:cs="Times New Roman" w:ascii="Times New Roman" w:hAnsi="Times New Roman"/>
          <w:sz w:val="28"/>
          <w:szCs w:val="28"/>
        </w:rPr>
        <w:t xml:space="preserve">5. Прогноз сводных показателей муниципальных заданий </w:t>
      </w:r>
    </w:p>
    <w:p>
      <w:pPr>
        <w:pStyle w:val="ConsPlusNormal"/>
        <w:numPr>
          <w:ilvl w:val="0"/>
          <w:numId w:val="0"/>
        </w:numPr>
        <w:ind w:right="-143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right="-143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ланируется оказание муниципальными учреждениями культуры следующих муниципальных услуг (выполнение работ):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, библиографического и информационного обслуживания населения;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 и формирований самодеятельност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показ музейных предметов, музейных коллекц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предпрофессиональных и общеразвивающихся программ»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бюджетными учреждениями Токарёвского муниципального округа Тамбовской области по программе приведен в приложении № 3 к муниципальной программе.</w:t>
      </w:r>
      <w:bookmarkStart w:id="1" w:name="Par398"/>
      <w:bookmarkEnd w:id="1"/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снование объема финансовых ресурсов, необходимых для</w:t>
      </w:r>
    </w:p>
    <w:p>
      <w:pPr>
        <w:pStyle w:val="ConsPlusNormal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right="-14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143" w:firstLine="709"/>
        <w:jc w:val="both"/>
        <w:rPr/>
      </w:pPr>
      <w:r>
        <w:rPr>
          <w:rFonts w:cs="Times New Roman"/>
          <w:sz w:val="28"/>
          <w:szCs w:val="28"/>
        </w:rPr>
        <w:t xml:space="preserve">Реализация мероприятий муниципальной программы осуществляется за счет средств федерального бюджета, бюджета Тамбовской области и бюджета Токарёвского муниципального округа. </w:t>
      </w:r>
    </w:p>
    <w:p>
      <w:pPr>
        <w:pStyle w:val="Normal"/>
        <w:widowControl/>
        <w:ind w:right="-143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сурсное обеспечение 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widowControl/>
        <w:ind w:right="-143" w:firstLine="709"/>
        <w:jc w:val="both"/>
        <w:rPr/>
      </w:pPr>
      <w:r>
        <w:rPr>
          <w:rFonts w:eastAsia="Calibri" w:cs="Times New Roman"/>
          <w:sz w:val="28"/>
          <w:szCs w:val="28"/>
        </w:rPr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375034,3 тыс. руб., в том числе по годам: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4 год –49490,8 тыс. руб.;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– 49633,5 тыс. руб.;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6 год – 55182,0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7 год - 55182,0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8 год – 55182,0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9 год - 55182,0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0 год - 55182,0 тыс.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ом числе: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бюджет - 335,4 тыс.руб.: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4 год –47,2 тыс. руб.;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– 45,7 тыс. руб.;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6 год – 48,5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7 год – 48,5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8 год – 48,5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9 год – 48,5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0 год – 48,5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юджет Тамбовской области - 6033,3 тыс. руб.: 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4 год –862,9 тыс. руб.;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5 год – 862,9 тыс. руб.;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6 год – 861,5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7 год – 861,5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8 год – 861,5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9 год – 861,5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30 год – 861,5 тыс. руб., 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 Токарёвского муниципального округа – 368665,6 тыс. рублей: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4 год –48580,7 тыс. руб.;</w:t>
      </w:r>
    </w:p>
    <w:p>
      <w:pPr>
        <w:pStyle w:val="Standard"/>
        <w:spacing w:lineRule="auto" w:line="240"/>
        <w:ind w:right="-143" w:hanging="0"/>
        <w:rPr/>
      </w:pPr>
      <w:r>
        <w:rPr>
          <w:rFonts w:cs="Times New Roman" w:ascii="Times New Roman" w:hAnsi="Times New Roman"/>
          <w:szCs w:val="28"/>
        </w:rPr>
        <w:t>2025 год – 48724,9 тыс. руб.;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6 год – 54272,0 тыс. руб.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7 год – 54272,0 тыс. руб.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8 год – 54272,0 тыс. руб.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9 год – 54272,0 тыс. руб.,</w:t>
      </w:r>
    </w:p>
    <w:p>
      <w:pPr>
        <w:pStyle w:val="Standard"/>
        <w:spacing w:lineRule="auto" w:line="240"/>
        <w:ind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0 год – 54272,0 тыс. руб.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урсное обеспечение реализации муниципальной программы представлено в приложении № 4 к муниципальной программе.</w:t>
      </w:r>
    </w:p>
    <w:p>
      <w:pPr>
        <w:pStyle w:val="Standard"/>
        <w:spacing w:lineRule="auto" w:line="24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right="-143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45"/>
      <w:bookmarkEnd w:id="2"/>
      <w:r>
        <w:rPr>
          <w:rFonts w:cs="Times New Roman" w:ascii="Times New Roman" w:hAnsi="Times New Roman"/>
          <w:sz w:val="28"/>
          <w:szCs w:val="28"/>
        </w:rPr>
        <w:t>7. Механизм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right="-143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80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Механизмами реализации муниципальной программы являются:</w:t>
      </w:r>
    </w:p>
    <w:p>
      <w:pPr>
        <w:pStyle w:val="Normal"/>
        <w:tabs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- 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Токаревском муниципальном округе Тамбовской област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tabs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- 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района;</w:t>
      </w:r>
    </w:p>
    <w:p>
      <w:pPr>
        <w:pStyle w:val="Normal"/>
        <w:tabs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- 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tabs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- 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оказываемых услуг и эффективности деятельности учреждений культуры;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 xml:space="preserve">- развитие обратной связи. Широкое использование инструментов объективного, независимого, прозрачного контроля качества оказываемых услуг в сочетании с расширением общественного участия в управлении даст возможность жителям </w:t>
      </w:r>
      <w:r>
        <w:rPr>
          <w:rFonts w:eastAsia="Times New Roman" w:cs="Times New Roman"/>
          <w:sz w:val="28"/>
          <w:szCs w:val="28"/>
        </w:rPr>
        <w:t>Токаревского муниципального округа</w:t>
      </w:r>
      <w:r>
        <w:rPr>
          <w:rFonts w:cs="Times New Roman"/>
          <w:color w:val="00000A"/>
          <w:kern w:val="2"/>
          <w:sz w:val="28"/>
          <w:szCs w:val="28"/>
          <w:lang w:eastAsia="hi-IN"/>
        </w:rPr>
        <w:t xml:space="preserve"> значительно улучшить работу сферы культуры.</w:t>
      </w:r>
    </w:p>
    <w:p>
      <w:pPr>
        <w:pStyle w:val="Normal"/>
        <w:tabs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tabs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муниципальной программы.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Ответственный исполнитель: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 xml:space="preserve"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, в соответствии с требованиями постановления администрации района </w:t>
      </w:r>
      <w:r>
        <w:rPr>
          <w:rFonts w:cs="Times New Roman"/>
          <w:kern w:val="2"/>
          <w:sz w:val="28"/>
          <w:szCs w:val="28"/>
          <w:lang w:eastAsia="hi-IN"/>
        </w:rPr>
        <w:t xml:space="preserve">от 09.01.2024 № 34              «Об утверждении Порядка разработки, утверждения и реализации </w:t>
      </w:r>
      <w:r>
        <w:rPr>
          <w:rFonts w:cs="Times New Roman"/>
          <w:color w:val="00000A"/>
          <w:kern w:val="2"/>
          <w:sz w:val="28"/>
          <w:szCs w:val="28"/>
          <w:lang w:eastAsia="hi-IN"/>
        </w:rPr>
        <w:t xml:space="preserve">муниципальных программ </w:t>
      </w:r>
      <w:r>
        <w:rPr>
          <w:rFonts w:eastAsia="Times New Roman" w:cs="Times New Roman"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/>
          <w:color w:val="00000A"/>
          <w:kern w:val="2"/>
          <w:sz w:val="28"/>
          <w:szCs w:val="28"/>
          <w:lang w:eastAsia="hi-IN"/>
        </w:rPr>
        <w:t>» предоставляет в отдел по экономике администрации муниципального округа, необходимые для проведения мониторинга и оценки эффективности программы;</w:t>
      </w:r>
    </w:p>
    <w:p>
      <w:pPr>
        <w:pStyle w:val="Normal"/>
        <w:tabs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tabs>
          <w:tab w:val="left" w:pos="567" w:leader="none"/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готовит годовой отчет и предоставляет его в отдел по экономике администрации муниципального округа;</w:t>
      </w:r>
    </w:p>
    <w:p>
      <w:pPr>
        <w:pStyle w:val="Normal"/>
        <w:tabs>
          <w:tab w:val="left" w:pos="567" w:leader="none"/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Соисполнитель:</w:t>
      </w:r>
    </w:p>
    <w:p>
      <w:pPr>
        <w:pStyle w:val="Normal"/>
        <w:tabs>
          <w:tab w:val="left" w:pos="567" w:leader="none"/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tabs>
          <w:tab w:val="left" w:pos="567" w:leader="none"/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предоставляет ответственному исполнителю сведения, необходимые для проведения мониторинга и подготовки годового отчета;</w:t>
      </w:r>
    </w:p>
    <w:p>
      <w:pPr>
        <w:pStyle w:val="Normal"/>
        <w:tabs>
          <w:tab w:val="left" w:pos="567" w:leader="none"/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tabs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муниципального округа, в том числе с учетом результатов оценки эффективности реализации муниципальной программы.</w:t>
      </w:r>
    </w:p>
    <w:p>
      <w:pPr>
        <w:pStyle w:val="Normal"/>
        <w:tabs>
          <w:tab w:val="left" w:pos="708" w:leader="none"/>
        </w:tabs>
        <w:ind w:right="-143"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окарёвского муниципального округа Тамбовской области «Развитие культуры и туризма Токарёвского муниципального округа»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 Токарёвского муниципального округа Тамбовской области «Развитие культуры и туризма Токарёвского муниципального округа», подпрограмм муниципальной программы Токарёвского муниципального округа Тамбовской области и их знач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36"/>
        <w:gridCol w:w="1720"/>
        <w:gridCol w:w="1056"/>
        <w:gridCol w:w="1056"/>
        <w:gridCol w:w="1056"/>
        <w:gridCol w:w="1056"/>
        <w:gridCol w:w="1056"/>
        <w:gridCol w:w="1084"/>
        <w:gridCol w:w="1056"/>
        <w:gridCol w:w="1077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 Токарёвского муниципального округа Тамбовской области «Развитие культуры и туризма Токарё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культурно-просветительских мероприятий, проведенных учреждениям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номинальной начисленной заработной работников государственных (муниципальных) учреждений культуры к среднемесячной номинальной начисленной заработной плате в Тамб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личение количества участников событий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Искусство"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посещений культурно-массов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численности участников клубных формир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Увеличение числа учащихся в учреждениях дополнительного образования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детей, осваивающих</w:t>
            </w:r>
            <w:r>
              <w:rPr>
                <w:rFonts w:eastAsia="Calibri" w:cs="Times New Roman"/>
                <w:sz w:val="28"/>
                <w:szCs w:val="28"/>
              </w:rPr>
              <w:t xml:space="preserve"> дополнительные предпрофессиональные программы в области искусства за счет бюджетных средств от общего количества обучающихся в детских школах искусств за счет бюджетных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Число посещений культурных мероприятий, проводимых детскими школами искус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численности посещаемости музей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музейных предметов основного Музейного фонда учреждения, опубликованных на экспозициях и выстав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"Наследие"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исло посещений библиот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</w:rPr>
              <w:t>Удовлетворение потребностей всех категорий пользователей в услугах архива и реализация прав граждан на получение и использование информации, содержащейся в документах архивного фонда муниципального ок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казание организационно-методической помощи в формировании и комплектовании архивных документов организациям являющимся источниками комплектования архивного отдела администрации муниципального ок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"Развитие туризма"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разработанных экскурсионных маршру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информационной обеспеченности туристической отрас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 по достопримечательностям округа, проводимых в отчетном перио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естивалей, конкурсов, праздников по событийному туризм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буклетов и сувенирн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</w:tbl>
    <w:p>
      <w:pPr>
        <w:pStyle w:val="ConsPlus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48"/>
      <w:bookmarkStart w:id="4" w:name="Par481"/>
      <w:bookmarkStart w:id="5" w:name="Par548"/>
      <w:bookmarkStart w:id="6" w:name="Par481"/>
      <w:bookmarkEnd w:id="5"/>
      <w:bookmarkEnd w:id="6"/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окарёвского муниципального округа Тамбовской области «Развитие культуры и туризма Токарев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Токарёвского муниципального округа Тамбовской области «Развитие культуры и туризма Токарёв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567"/>
        <w:gridCol w:w="1276"/>
        <w:gridCol w:w="708"/>
        <w:gridCol w:w="142"/>
        <w:gridCol w:w="1843"/>
        <w:gridCol w:w="567"/>
        <w:gridCol w:w="425"/>
        <w:gridCol w:w="709"/>
        <w:gridCol w:w="425"/>
        <w:gridCol w:w="567"/>
        <w:gridCol w:w="425"/>
        <w:gridCol w:w="709"/>
        <w:gridCol w:w="284"/>
        <w:gridCol w:w="708"/>
        <w:gridCol w:w="709"/>
        <w:gridCol w:w="56"/>
        <w:gridCol w:w="228"/>
        <w:gridCol w:w="828"/>
        <w:gridCol w:w="306"/>
        <w:gridCol w:w="846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омственной целево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исполнители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е непосредственные результаты</w:t>
            </w:r>
          </w:p>
        </w:tc>
        <w:tc>
          <w:tcPr>
            <w:tcW w:w="5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ы финансирования, тыс. рублей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.ч.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(п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а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ам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округа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1488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Times New Roman"/>
              </w:rPr>
            </w:pPr>
            <w:bookmarkStart w:id="7" w:name="Par730"/>
            <w:bookmarkEnd w:id="7"/>
            <w:r>
              <w:rPr>
                <w:rFonts w:cs="Times New Roman"/>
              </w:rPr>
              <w:t>1. Подпрограмма «Искусство»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МБУК «КДЦ Токарёвского муниципального округа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численности участников клубных формиров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УК «КДЦ Токарёвского муниципального округа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Число посещени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культурно-массов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еспечение содержания и эксплуатации объектов имущества муниципальных учрежден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УК «КДЦ Токарёвского муниципального округа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оцент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еспечение мер социальной поддерж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БУК «КДЦ Токарёвского муниципального округа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Отношение среднемесячной номинальной начисленной заработной работников муниципальных учреждений культуры к среднемесячной номинальной начисленной заработной плате в Тамбов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еспечение деятельности (оказание услуг) муниципальных учреждений культуры в области музейного дел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БУК «Токарёвский краеведческий музей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осещаемости музейных учрежд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МБОУ ДО «Токарёвская ДШИ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Уровень охвата детского населения дополнительным образовани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существление полномочий по предоставлению компенсационных расход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МБОУ ДО «Токарёвская ДШИ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ношение среднемесячной номинальной начисленной заработной работников муниципальных учреждений культуры к среднемесячной номинальной начисленной заработной плате в Тамбовской обла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Times New Roman"/>
              </w:rPr>
            </w:pPr>
            <w:bookmarkStart w:id="8" w:name="Par1028"/>
            <w:bookmarkEnd w:id="8"/>
            <w:r>
              <w:rPr>
                <w:rFonts w:cs="Times New Roman"/>
              </w:rPr>
              <w:t>2. Подпрограмма «Наследие»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дернизация библиотек в части комплектования книжных фон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Центральная библиотека Токарёвского муниципального округа»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экземпляров новых поступлений в библиотечные фон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 социальной поддерж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Центральная библиотека Токарёвского муниципального округа»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Отношение среднемесячной номинальной начисленной заработной работников муниципальных учреждений культуры к среднемесячной номинальной начисленной заработной плате в Тамбовской обла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Центральная библиотека Токарёвского муниципального округа»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посещений библиот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0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08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52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райо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 администрации муниципального округ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Удовлетворение потребностей всех категорий пользователей в услугах архива и реализация прав граждан на получение и использование информации, содержащейся в документах архивного фонда муниципального ок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,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08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,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52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14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bookmarkStart w:id="9" w:name="Par1175"/>
            <w:bookmarkEnd w:id="9"/>
            <w:r>
              <w:rPr>
                <w:rFonts w:cs="Times New Roman"/>
              </w:rPr>
              <w:t>4. Подпрограмма «Развитие туризма»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проведение событийных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, спорта, туризма и молодежной политики администрации муниципального округ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 событий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увенирной продук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, спорта, туризма и молодежной политики администрации муниципального округ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фестивалей, конкурсов, праздников по событийному туриз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80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24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ConsPlusNormal"/>
        <w:ind w:left="4536" w:right="-143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536" w:right="-143" w:firstLine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окарёвского муниципального округа Тамбовской области «Развитие культуры и туризма Токарёвского муниципального округа»</w:t>
      </w:r>
    </w:p>
    <w:p>
      <w:pPr>
        <w:pStyle w:val="ConsPlusNormal"/>
        <w:ind w:right="-14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43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43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ConsPlusNormal"/>
        <w:ind w:right="-143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по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муниципального округа Тамбовской области «Развитие культуры и туризма Токарёв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701"/>
        <w:gridCol w:w="12"/>
        <w:gridCol w:w="838"/>
        <w:gridCol w:w="26"/>
        <w:gridCol w:w="825"/>
        <w:gridCol w:w="39"/>
        <w:gridCol w:w="811"/>
        <w:gridCol w:w="53"/>
        <w:gridCol w:w="939"/>
        <w:gridCol w:w="21"/>
        <w:gridCol w:w="960"/>
        <w:gridCol w:w="12"/>
        <w:gridCol w:w="948"/>
      </w:tblGrid>
      <w:tr>
        <w:trPr>
          <w:trHeight w:val="96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аботы)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я объема услуг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аботы)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бюджета Токарёвского муниципального округа на оказани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ыполнение работы), тыс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93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1. Подпрограмма «Искусство»</w:t>
            </w:r>
          </w:p>
        </w:tc>
      </w:tr>
      <w:tr>
        <w:trPr>
          <w:trHeight w:val="320" w:hRule="atLeast"/>
        </w:trPr>
        <w:tc>
          <w:tcPr>
            <w:tcW w:w="93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1.1. Основное мероприятие </w:t>
            </w:r>
            <w:r>
              <w:rPr>
                <w:rFonts w:cs="Times New Roman"/>
                <w:color w:val="00000A"/>
                <w:kern w:val="2"/>
                <w:lang w:eastAsia="hi-IN"/>
              </w:rPr>
              <w:t>Создание условий для организации досуга и обеспечения жителей района услугами организаций культуры</w:t>
            </w:r>
            <w:r>
              <w:rPr>
                <w:rFonts w:cs="Times New Roman"/>
              </w:rPr>
              <w:t xml:space="preserve"> "</w:t>
            </w:r>
          </w:p>
        </w:tc>
      </w:tr>
      <w:tr>
        <w:trPr>
          <w:trHeight w:val="80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Муниципальная услуга «Организация деятельности клубных формирований и формирований самодеятельности»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 клубных формирований (человек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38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38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1508,0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1508,0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4508,0</w:t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посетителей (человек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8056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56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1156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 Муниципальная услуга «Публичный показ музейных предметов, музейных коллекций»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музейных предметов основного Музейного фонда учреждения, опубликованных на экспозициях и выставках, (единиц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664,8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Число посетителей (челове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3. Муниципальная усл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«Реализация дополнительных общеобразовательных предпрофессиональных и общеразвивающихся программ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Отчетная численность детей получающих муниципальную услугу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(челове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723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723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232,9</w:t>
            </w:r>
          </w:p>
        </w:tc>
      </w:tr>
      <w:tr>
        <w:trPr/>
        <w:tc>
          <w:tcPr>
            <w:tcW w:w="931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 Подпрограмма "Наследие"</w:t>
            </w:r>
          </w:p>
        </w:tc>
      </w:tr>
      <w:tr>
        <w:trPr/>
        <w:tc>
          <w:tcPr>
            <w:tcW w:w="93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2.1. Основное мероприятие "Развитие библиотечного дела"</w:t>
            </w:r>
          </w:p>
        </w:tc>
      </w:tr>
      <w:tr>
        <w:trPr>
          <w:trHeight w:val="112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1. Муниципальная услуга «Организация библиотечного, библиографического и информационного обслуживания населения»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вень укомплектованности кадрами в соответствии со штатным расписанием (процент)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763,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906,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0456,1</w:t>
            </w:r>
          </w:p>
        </w:tc>
      </w:tr>
      <w:tr>
        <w:trPr>
          <w:trHeight w:val="11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мероприятий (единица)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727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8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78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хват потребителей качеством и доступностью (процент)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3,5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,5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3,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намика посещений пользователей библиотеки (реальных и удаленных по сравнению с предыдущим годом) (процент)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,1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7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6,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зарегистрированных пользователей (человек)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3522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522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352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(единица)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4621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580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7058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данных документов (книговыдача) (экземпляры)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03672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6672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0667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данных справок, консультаций (единица)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904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09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91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72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окарёвского муниципального округа Тамбовской области «Развитие культуры и туризма Токаревского муниципального округа»</w:t>
      </w:r>
    </w:p>
    <w:p>
      <w:pPr>
        <w:pStyle w:val="ConsPlusNormal"/>
        <w:numPr>
          <w:ilvl w:val="0"/>
          <w:numId w:val="0"/>
        </w:numPr>
        <w:ind w:left="9072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2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9072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муниципального округа Тамб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Токарёв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2268"/>
        <w:gridCol w:w="2977"/>
        <w:gridCol w:w="2693"/>
        <w:gridCol w:w="993"/>
        <w:gridCol w:w="1134"/>
        <w:gridCol w:w="1134"/>
        <w:gridCol w:w="1134"/>
        <w:gridCol w:w="1275"/>
        <w:gridCol w:w="993"/>
      </w:tblGrid>
      <w:tr>
        <w:trPr>
          <w:trHeight w:val="3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ы финансирования, тыс. рублей,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</w:t>
            </w:r>
          </w:p>
        </w:tc>
      </w:tr>
      <w:tr>
        <w:trPr>
          <w:trHeight w:val="9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ам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внебюджетные сред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Токарёвского муниципального округа Тамбов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и туризма Токаревского муниципального округ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ёвского муниципального округа Тамбовской области «Развитие культуры и туризма Токаревского муниципального окр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, спорта, тризма и молодежной политики администрации муниципального округа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КДЦ Токарёвского муниципального округа», МБОУ ДО «Токарёвская ДШИ»; МБУК «Токарёвский краеведческий муз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муниципальной программы </w:t>
            </w:r>
            <w:r>
              <w:rPr>
                <w:rFonts w:cs="Times New Roman"/>
                <w:bCs/>
              </w:rPr>
              <w:t>Токарёвского муниципального округа Тамбовской области «Развитие культуры и туризма Токаревского муниципального окр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</w:t>
            </w:r>
            <w:r>
              <w:rPr>
                <w:rFonts w:cs="Times New Roman"/>
              </w:rPr>
              <w:t>Наследие</w:t>
            </w:r>
            <w:r>
              <w:rPr>
                <w:rFonts w:cs="Times New Roman"/>
                <w:bCs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ультуры, спорта, тризма и молодежной политики администрации муниципального округа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Центральная библиотека Токарёвского муниципального округа», архивный отдел администрации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ёвского муниципального округа Тамбовской области «Развитие культуры и туризма Токаревского муниципального окр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ризма и молодежной политики администрации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LineNumbers/>
        <w:rPr>
          <w:rFonts w:eastAsia="Andale Sans UI;SimSun"/>
          <w:kern w:val="2"/>
          <w:lang w:eastAsia="ar-SA"/>
        </w:rPr>
      </w:pPr>
      <w:r>
        <w:rPr>
          <w:rFonts w:eastAsia="Andale Sans UI;SimSun"/>
          <w:kern w:val="2"/>
          <w:lang w:eastAsia="ar-S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ind w:left="4248" w:firstLine="708"/>
        <w:jc w:val="both"/>
        <w:rPr>
          <w:rFonts w:eastAsia="Andale Sans UI;SimSu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left="4536" w:right="-143" w:firstLine="12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286"/>
      <w:bookmarkStart w:id="11" w:name="Par128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окарёвского муниципального округа Тамбовской области «Развитие культуры и туризма Токарёвского муниципального округа»</w:t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Искусство»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Токарёвского муниципального округа Тамбовской области «Развитие культуры и туризма Токарёвского муниципального округа»</w:t>
      </w:r>
    </w:p>
    <w:tbl>
      <w:tblPr>
        <w:tblW w:w="889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, спорта, туризма и молодежной политики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SimSun;宋体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учреждение культуры «Культурно – досуговый центр Токарёвского муниципального округа»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образовательное учреждение дополнительного образования «Токарёвская детская школа искусств»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учреждение культуры «Токарёвский краеведческий музей»;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я творческого потенциала населения Токарёвского муниципального округа Тамбовской области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здание благоприятных условий для устойчивого развития </w:t>
            </w:r>
            <w:r>
              <w:rPr>
                <w:rFonts w:cs="Times New Roman"/>
                <w:kern w:val="0"/>
                <w:sz w:val="28"/>
                <w:szCs w:val="28"/>
                <w:lang w:eastAsia="ru-RU"/>
              </w:rPr>
              <w:t xml:space="preserve">сферы культуры </w:t>
            </w:r>
            <w:r>
              <w:rPr>
                <w:rFonts w:cs="Times New Roman"/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, пополнение и использование культурного и исторического наследия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авного доступа населения к культурным ценностям и участию в культурной жизни муниципального округа;</w:t>
            </w:r>
            <w:r>
              <w:rPr>
                <w:rFonts w:cs="Times New Roman" w:ascii="Times New Roman" w:hAnsi="Times New Roman"/>
                <w:kern w:val="0"/>
                <w:szCs w:val="28"/>
                <w:lang w:eastAsia="ru-RU"/>
              </w:rPr>
              <w:t>.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и развитие пространства для обеспечения культурного досуга населения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развитие и сохранен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ind w:left="61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крепление материально-технической базы учреждений культуры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ind w:left="61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беспечение поддержки добровольческих движений в сфере культуры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SimSun;宋体" w:cs="Times New Roman"/>
                <w:color w:val="00000A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посещений культурно-массовых мероприятий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численности участников клубных формирований;</w:t>
            </w:r>
          </w:p>
          <w:p>
            <w:pPr>
              <w:pStyle w:val="TableContents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ля детей, осваивающих</w:t>
            </w:r>
            <w:r>
              <w:rPr>
                <w:rFonts w:eastAsia="Calibri" w:cs="Times New Roman"/>
                <w:sz w:val="28"/>
                <w:szCs w:val="28"/>
              </w:rPr>
              <w:t xml:space="preserve"> дополнительные предпрофессиональные программы в области искусства за счет бюджетных средств от общего количества обучающихся в детских школах искусств за счет бюджетных средств ;</w:t>
            </w:r>
          </w:p>
          <w:p>
            <w:pPr>
              <w:pStyle w:val="TableContents"/>
              <w:spacing w:lineRule="auto" w:line="24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число посещений культурных мероприятий, проводимых детскими школами искусств</w:t>
            </w:r>
            <w:r>
              <w:rPr>
                <w:rFonts w:eastAsia="Calibri" w:cs="Times New Roman"/>
                <w:sz w:val="28"/>
                <w:szCs w:val="28"/>
              </w:rPr>
              <w:t>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личение численности посещаемости музейных учреждений;</w:t>
            </w:r>
          </w:p>
          <w:p>
            <w:pPr>
              <w:pStyle w:val="TableContents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музейных предметов основного Музейного фонда учреждения, опубликованных на экспозициях и выставках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и этапы  реализации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-2030 годы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программы составляет 300839,9 тыс. рублей, в том числе по годам: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39405,7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39405,7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44405,7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- 44405,7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44405,7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- 44405,7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- 44405,7 тыс.руб.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бюджет Тамбовской области – 3731,7 тыс. рублей: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533,1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533,1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533,1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533,1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533,1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– 533,1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– 533,1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Токарёвского муниципального округа – 297108,2 тыс. рублей: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38872,6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38872,6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43872,6 тыс. руб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43872,6 тыс. руб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43872,6 тыс. руб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– 43872,6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– 43872,6 тыс. руб.</w:t>
            </w:r>
          </w:p>
        </w:tc>
      </w:tr>
    </w:tbl>
    <w:p>
      <w:pPr>
        <w:pStyle w:val="Standard"/>
        <w:spacing w:lineRule="auto" w:line="240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andard"/>
        <w:spacing w:lineRule="auto" w:line="240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щая характеристика сферы реализации подпрограммы</w:t>
      </w:r>
    </w:p>
    <w:p>
      <w:pPr>
        <w:pStyle w:val="ConsPlusNormal"/>
        <w:ind w:right="-143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Искусство» направлена на обеспечение равного доступа населения к культурным ценностям и участию в культурной жизни, развитие и реализацию культурного и духовного потенциала каждой личности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круга функционирует МБОУ ДО «Токарёвская ДШИ». Данное учреждение реализует программы предпрофессионального образования в области культуры и искусства, в рамках которых дети и молодежь получают не только устойчивый культурный фундамент, но и приобретают профессиональные навыки, совершенствуют различные формы творческой деятельности. Система предпрофессионального художественно-эстетического образования представлена различными отделениями, существующими на базе школы искусств: народные инструменты, фортепьяно, хоровое пение и многое другое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искусств располагает соответствующими материальными и кадровыми ресурсами, которые должны быть сохранены для дальнейшего развития в соответствии с возлагаемыми на нее социокультурными функциям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потенциал педагогического мастерства подтверждают успешные выступления учащихся на региональных конкурсах, фестивалях исполнительского мастерства, выставках художественного творчества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поддержки одаренных детей и молодежи ежегодно проводятся районные конкурсы, фестивали, выставки, направленные на выявление талантливых детей и подростков. Увеличение численности учащихся свидетельствует о возросшем интересе детей школьного возраста не только к традиционно востребованным музыкальным специальностям, но и специальностям других видов искусств, коллективному творчеству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 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Токарёвского муниципального округа, является сеть учреждений культурно-досугового типа. Учреждения культурно-досугового типа муниципального округ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 Токарёвского муниципального округа, обеспечивают преемственность поколений в сохранении национальных культурных традиций, несут большую просветительскую и воспитательную миссию. В Токарёвском муниципальном округе по состоянию на начало 2024 года функционирует МБУК «КДЦ Токарёвского муниципального округа» в состав, которого входят 24 филиала клубного типа и МБУК «Токарёвский краеведческий музей»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яркой и привлекательной формой проявления народного творчества являются фестивали и праздники народного творчества, проводимые во всех культурно-досуговых учреждениях. Такие мероприятия преследуют цели духовного возрождения, пропаганды лучших народных традиций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блюдается ряд проблем, требующих неотложного решения: ухудшение материально-технического оснащения; нехватка квалифицированных кадров.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существующих недостатков и устранение проблем являются одной из главных задач совершенствования системы культурно-досуговых услуг и художественно-эстетического образования в муниципальном округе. </w:t>
      </w:r>
    </w:p>
    <w:p>
      <w:pPr>
        <w:pStyle w:val="Normal"/>
        <w:widowControl/>
        <w:tabs>
          <w:tab w:val="clear" w:pos="708"/>
          <w:tab w:val="left" w:pos="980" w:leader="none"/>
        </w:tabs>
        <w:suppressAutoHyphens w:val="false"/>
        <w:ind w:right="-143" w:firstLine="709"/>
        <w:jc w:val="center"/>
        <w:rPr/>
      </w:pPr>
      <w:r>
        <w:rPr>
          <w:rStyle w:val="FontStyle23"/>
          <w:sz w:val="28"/>
          <w:szCs w:val="28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качественных результатов в культурной политике Токарёвского муниципального округа выделяются следующие приоритетные направления развития сферы культуры, непосредственно относящиеся к сфере реализации подпрограммы: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пополнение и использование культурного и исторического наследия: памятников истории и культуры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доступа населения района к культурным ценностям, культурно-историческому наследию, информации и знаниям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творческого потенциала населения муниципального округа, самодеятельного искусства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населения к профессиональному искусству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указанных приоритетов, целью подпрограммы «Искусство» является обеспечение прав граждан на участие в культурной жизни, реализация творческого потенциала населения муниципального округа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становленной цели потребует создание условий дл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непрерывного художественно-эстетического образования; сохранения и развития традиционной народной культуры, нематериального культурного наследия населения муниципального округа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творческих инициатив населения, творческих союзов, выдающихся деятелей и организаций в сфере культуры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, посвященных значимым событиям в культуре области и муниципального округа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культурного сотрудничества. 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Искусство» реализуется в один этап с 2024 года по 2030 год.</w:t>
      </w:r>
    </w:p>
    <w:p>
      <w:pPr>
        <w:pStyle w:val="ConsPlusNormal"/>
        <w:ind w:right="-14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(индикаторами) реализации подпрограммы «Искусство» являются: </w:t>
      </w:r>
    </w:p>
    <w:p>
      <w:pPr>
        <w:pStyle w:val="Textbody1"/>
        <w:spacing w:lineRule="auto" w:line="240" w:before="0" w:after="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о посещений культурно-массовых мероприятий;</w:t>
      </w:r>
    </w:p>
    <w:p>
      <w:pPr>
        <w:pStyle w:val="Textbody1"/>
        <w:spacing w:lineRule="auto" w:line="240" w:before="0" w:after="0"/>
        <w:ind w:right="-143" w:firstLine="709"/>
        <w:rPr>
          <w:rFonts w:ascii="Times New Roman" w:hAnsi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  <w:t>увеличение численности участников клубных формирований;</w:t>
      </w:r>
    </w:p>
    <w:p>
      <w:pPr>
        <w:pStyle w:val="Textbody1"/>
        <w:spacing w:lineRule="auto" w:line="240" w:before="0" w:after="0"/>
        <w:ind w:right="-143" w:firstLine="709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  <w:t>доля детей, осваивающих</w:t>
      </w:r>
      <w:r>
        <w:rPr>
          <w:rFonts w:eastAsia="Calibri" w:cs="Times New Roman" w:ascii="Times New Roman" w:hAnsi="Times New Roman"/>
          <w:szCs w:val="28"/>
        </w:rPr>
        <w:t xml:space="preserve"> дополнительные предпрофессиональные программы в области искусства за счет бюджетных средств от общего количества обучающихся в детских школах искусств за счет бюджетных средств;</w:t>
      </w:r>
    </w:p>
    <w:p>
      <w:pPr>
        <w:pStyle w:val="Textbody1"/>
        <w:spacing w:lineRule="auto" w:line="240" w:before="0" w:after="0"/>
        <w:ind w:right="-143" w:firstLine="709"/>
        <w:rPr>
          <w:rFonts w:ascii="Times New Roman" w:hAnsi="Times New Roman" w:cs="Times New Roman"/>
          <w:kern w:val="0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число посещений культурных мероприятий, проводимых детскими школами искусств</w:t>
      </w:r>
      <w:r>
        <w:rPr>
          <w:rFonts w:eastAsia="Calibri"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kern w:val="0"/>
          <w:szCs w:val="28"/>
          <w:lang w:eastAsia="ru-RU"/>
        </w:rPr>
        <w:t xml:space="preserve"> </w:t>
      </w:r>
    </w:p>
    <w:p>
      <w:pPr>
        <w:pStyle w:val="Textbody1"/>
        <w:spacing w:lineRule="auto" w:line="240" w:before="0" w:after="0"/>
        <w:ind w:right="-143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0"/>
          <w:szCs w:val="28"/>
          <w:lang w:eastAsia="ru-RU"/>
        </w:rPr>
        <w:t>увеличение численности посещаемости музейных учрежден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музейных предметов основного Музейного фонда учреждения, опубликованных на экспозициях и выставках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е в рамках подпрограммы «Искусство» показатели характеризуют основные результаты деятельности в разрезе типов учреждений, участвующих в ее реализации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индикаторов оценки решения задач подпрограммы «Искусство» предполагается использовать показатели, характеризующие выполнение входящих в нее основных мероприятий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реализации подпрограммы «Искусство» являются: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качества и доступности услуг, предоставляемых учреждениями культуры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муниципальной поддержки дополнительного образования детей в области искусства и культуры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вовлеченности всех групп населения в активную творческую деятельность, предполагающую освоение базовых художественно-практических навыков; увеличение количества качественных мероприятий, посвященных значимым событиям российской культуры и развитию культурного сотрудничества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right="-143" w:firstLine="709"/>
        <w:jc w:val="center"/>
        <w:rPr/>
      </w:pPr>
      <w:r>
        <w:rPr>
          <w:rFonts w:cs="Times New Roman"/>
          <w:sz w:val="28"/>
          <w:szCs w:val="28"/>
        </w:rPr>
        <w:t>4. Обобщенная характеристика подпрограммы, мероприятий подпрограммы</w:t>
      </w:r>
    </w:p>
    <w:p>
      <w:pPr>
        <w:pStyle w:val="Normal"/>
        <w:widowControl/>
        <w:suppressAutoHyphens w:val="false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и и решения задач подпрограммы «Искусство» планируется осуществление двух основных мероприятий: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еспечение непрерывного художественно-эстетического образова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сновного мероприятия включает: оказание муниципальных услуг (выполнение работ) и обеспечение деятельности муниципального бюджетного образовательного учреждения дополнительного образования «Токаревская детская школа искусств»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планируется: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дальнейшее развитие непрерывного художественного образования, модернизация системы художественно-эстетического образования, повышение эффективности доступной системы качественного непрерывного художественного образования в муниципальном округе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дополнительного образования в сфере культуры и искусства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ысококвалифицированных кадров в систему художественно-эстетического образования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подготовки кадров для учреждений культуры и искусства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 учреждений культуры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и развитие традиционной народной культуры, нематериального культурного наследия населения муниципального округ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сновного мероприятия включает: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униципальных услуг (выполнение работ) и обеспечение деятельности муниципальных учреждений культуры, находящихся в ведении муниципалитетов.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планируется: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восстановление и пополнение собраний фольклорно-этнографических материалов, перевод их в электронную форму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ычаев и традиций народов, проживающих в муниципальном округе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казания культурно-досуговых услуг населению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боты самодеятельных народных коллективов, стимулирование их к созданию новых творческих постановок, приобретению музыкальных инструментов и костюмов, участию в фестивалях народного творчества; поддержка творческой деятельности граждан, являющихся носителями и распространителями традиций народной культуры посредством проведения творческих вечеров, чтений, презентаций и др.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культурных мероприятий в области сохранения и развития нематериального культурного наследия Токарёвского муниципального округа, включая организацию и проведение фестивалей, народных праздников, выставок и конкурсов народного творчества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текучести кадров и укрепления кадрового потенциала в культурно-досуговых учреждениях муниципального округ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базы культурно-досуговых учреждений (увеличение числа учреждений, имеющих специальное оборудование, соответствующее современным требованиям и нормам);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«Интернет».</w:t>
      </w:r>
    </w:p>
    <w:p>
      <w:pPr>
        <w:pStyle w:val="Normal"/>
        <w:widowControl/>
        <w:suppressAutoHyphens w:val="false"/>
        <w:autoSpaceDE w:val="false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Обоснование объема финансовых ресурсов,</w:t>
      </w:r>
    </w:p>
    <w:p>
      <w:pPr>
        <w:pStyle w:val="Style22"/>
        <w:autoSpaceDE w:val="false"/>
        <w:spacing w:lineRule="auto" w:line="240" w:before="0" w:after="0"/>
        <w:ind w:left="0" w:right="-143"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ых для реализации муниципальной подпрограммы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за весь период реализации предусмотрено из бюджетов Тамбовской области и Токарёвского муниципального округа в сумме 300839,9 тыс. руб., в том числе по годам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9405,7 тыс.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9405,7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44405,7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44405,7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44405,7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44405,7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44405,7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Тамбовской области - 3731,7 тыс. руб.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533,1 тыс.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533,1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533,1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533,1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533,1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533,1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533,1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Токарёвского муниципального округа - 297108,2 тыс. руб.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8872,6 тыс.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8872,6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43872,6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43872,6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43872,6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43872,6 тыс. руб.,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43872,6 тыс. рублей.</w:t>
      </w:r>
    </w:p>
    <w:p>
      <w:pPr>
        <w:pStyle w:val="Normal"/>
        <w:autoSpaceDE w:val="false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бюджета на текущий год.</w:t>
      </w:r>
    </w:p>
    <w:p>
      <w:pPr>
        <w:pStyle w:val="Normal"/>
        <w:widowControl/>
        <w:suppressAutoHyphens w:val="false"/>
        <w:autoSpaceDE w:val="false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Механизмы реализации подпрограммы</w:t>
      </w:r>
    </w:p>
    <w:p>
      <w:pPr>
        <w:pStyle w:val="Normal"/>
        <w:widowControl/>
        <w:suppressAutoHyphens w:val="false"/>
        <w:autoSpaceDE w:val="false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80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Механизмами реализации подпрограммы являются: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 xml:space="preserve">комплексность, интеграция и привлечение внешних ресурсов; 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взаимодействие с потребителями услуг в сфере культуры;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опора на лучшую практику;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финансовые стимулы;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развитие обратной связи.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Под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Для единого подхода к выполнению всего комплекса мероприятий под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муниципальной программы.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</w:r>
    </w:p>
    <w:p>
      <w:pPr>
        <w:pStyle w:val="ConsPlusNormal"/>
        <w:ind w:left="4536" w:right="-143" w:firstLine="12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hi-IN"/>
        </w:rPr>
      </w:r>
    </w:p>
    <w:p>
      <w:pPr>
        <w:pStyle w:val="ConsPlusNormal"/>
        <w:ind w:left="4536" w:right="-143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right="-143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4536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окарёвского муниципального округа Тамбовской области «Развитие культуры и туризма Токарёвского муниципального округа»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Наследие»</w:t>
      </w:r>
    </w:p>
    <w:p>
      <w:pPr>
        <w:pStyle w:val="ConsPlusNormal"/>
        <w:ind w:right="-143" w:hanging="0"/>
        <w:jc w:val="center"/>
        <w:rPr/>
      </w:pPr>
      <w:r>
        <w:rPr/>
        <w:t>муниципальной программы Токарёвского муниципального округа Тамбовской области «Развитие культуры и туризма Токарёвского муниципального округа»</w:t>
      </w:r>
    </w:p>
    <w:tbl>
      <w:tblPr>
        <w:tblW w:w="889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, спорта, туризма и молодежной политики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ое бюджетное учреждение культуры «Центральная библиотека Токарёвского муниципального округа»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рхивный отдел администрации Токарёвского муниципального округ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ind w:right="-14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деятельности муниципальных библиотек как информационных, образовательных и культурных центров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и развитие библиотечных фондов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ind w:left="61" w:right="-143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крепление материально-технической базы учреждений культуры муниципального округа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143" w:hanging="0"/>
              <w:jc w:val="center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  <w:t>развитие материально-технической базы архивного отдел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eastAsia="SimSun;宋体" w:cs="Times New Roman"/>
                <w:color w:val="00000A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/>
              <w:ind w:right="-14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TableContents"/>
              <w:spacing w:lineRule="auto" w:line="240"/>
              <w:ind w:right="-14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исло посещений библиотек;</w:t>
            </w:r>
          </w:p>
          <w:p>
            <w:pPr>
              <w:pStyle w:val="TableContents"/>
              <w:spacing w:lineRule="auto" w:line="240"/>
              <w:ind w:right="-143" w:hanging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довлетворение потребностей всех категорий пользователей в услугах архива и реализация прав граждан на получение и использование информации, содержащейся в документах архивного фонда муниципального округа;</w:t>
            </w:r>
          </w:p>
          <w:p>
            <w:pPr>
              <w:pStyle w:val="TableContents"/>
              <w:spacing w:lineRule="auto" w:line="240"/>
              <w:ind w:right="-14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казание организационно-методической помощи в формировании и комплектовании архивных документов организациям являющимся источниками комплектования архивного отдела администрации муниципального округ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и этапы  реализации подпрограммы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-2030 годы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программы составляет 72094,4 тыс. рублей в том числе по годам: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 9785,1 тыс. руб.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9633,5 тыс. руб.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10476,3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- 10476,3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10476,3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- 10476,3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- 10476,3 тыс.руб.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 – 335,4 тыс.рублей: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47,2 тыс. руб.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45,7 тыс. руб.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48,5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48,5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 – 48,5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 год – 48,5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 год – 48,5 тыс. руб.,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бюджет Тамбовской области – 2301,6 тыс. рублей: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329,8 тыс. руб.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329,8 тыс. руб.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328,4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328,4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328,4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– 328,4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– 328,4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Токарёвского муниципального округа – 69457,4 тыс. рублей: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9408,1 тыс. руб.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9552,3 тыс. руб.;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10099,4 тыс. руб.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10099,4 тыс. руб.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10099,4 тыс. руб.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– 10099,4 тыс. руб.,</w:t>
            </w:r>
          </w:p>
          <w:p>
            <w:pPr>
              <w:pStyle w:val="Standard"/>
              <w:spacing w:lineRule="auto" w:line="24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– 10099,4 тыс. руб.</w:t>
            </w:r>
          </w:p>
        </w:tc>
      </w:tr>
    </w:tbl>
    <w:p>
      <w:pPr>
        <w:pStyle w:val="Standard"/>
        <w:spacing w:lineRule="auto" w:line="240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andard"/>
        <w:spacing w:lineRule="auto" w:line="240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щая характеристика сферы реализации подпрограммы</w:t>
      </w:r>
    </w:p>
    <w:p>
      <w:pPr>
        <w:pStyle w:val="Standard"/>
        <w:spacing w:lineRule="auto" w:line="240"/>
        <w:ind w:left="284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е и историческое наследие является духовным, экономическим и социальным капиталом современного общества. Его сохранение и воспроизводство - один из факторов устойчивого социально-экономического развития Токарёвского муниципального округа. </w:t>
      </w:r>
    </w:p>
    <w:p>
      <w:pPr>
        <w:pStyle w:val="Standard"/>
        <w:spacing w:lineRule="auto" w:line="240"/>
        <w:ind w:left="284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«Наследие» направлена на сохранение и популяризацию культурного и исторического наследия района, привлечение внимания общества к его изучению, повышение качества муниципальных услуг, предоставляемых в этой области. </w:t>
      </w:r>
    </w:p>
    <w:p>
      <w:pPr>
        <w:pStyle w:val="Standard"/>
        <w:spacing w:lineRule="auto" w:line="240"/>
        <w:ind w:left="284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ера реализации подпрограммы «Наследие» охватывает: </w:t>
      </w:r>
    </w:p>
    <w:p>
      <w:pPr>
        <w:pStyle w:val="Standard"/>
        <w:spacing w:lineRule="auto" w:line="240"/>
        <w:ind w:left="284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, использование, популяризацию и государственную охрану объектов культурного наследия района; </w:t>
      </w:r>
    </w:p>
    <w:p>
      <w:pPr>
        <w:pStyle w:val="Standard"/>
        <w:spacing w:lineRule="auto" w:line="240"/>
        <w:ind w:left="284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библиотечного дела; </w:t>
      </w:r>
    </w:p>
    <w:p>
      <w:pPr>
        <w:pStyle w:val="Standard"/>
        <w:spacing w:lineRule="auto" w:line="240"/>
        <w:ind w:left="284" w:right="-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рхивного дела.</w:t>
      </w:r>
    </w:p>
    <w:p>
      <w:pPr>
        <w:pStyle w:val="Standard"/>
        <w:spacing w:lineRule="auto" w:line="240"/>
        <w:ind w:left="284" w:right="-143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284" w:right="-143" w:firstLine="709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Normal"/>
        <w:ind w:left="284" w:right="-143" w:firstLine="709"/>
        <w:jc w:val="center"/>
        <w:rPr>
          <w:rStyle w:val="FontStyle23"/>
          <w:rFonts w:cs="Times New Roman"/>
          <w:sz w:val="28"/>
          <w:szCs w:val="28"/>
          <w:lang w:eastAsia="ru-RU" w:bidi="ar-SA"/>
        </w:rPr>
      </w:pPr>
      <w:r>
        <w:rPr/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Значительную часть культурного наследия Токарёвского муниципального округа составляют фонды библиотек, которые включают значительное количество книжных памятников, уникальных краеведческих изданий, которые, кроме научной, культурно-исторической и информационной ценности, имеют огромную материальную ценность. Совершенствование комплектования документных фондов библиотек района, обеспечение их сохранности и использования, популяризация знаний по истории и культуре родного края являются приоритетными направлениями в деятельности библиотек.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Библиотеки выполняют функции социокультурных, информационных и образовательных центров. Основные услуги библиотек бесплатны.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 настоящее время осуществляется целенаправленная деятельность по созданию и широкомасштабному использованию во всех сферах библиотечной деятельности передовых информационных технологий, направленная на совершенствовании информационно-библиотечного обслуживания пользователей.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 целях повышения интереса к литературе и пропаганды чтения среди населения района библиотеки реализуют большое количество мероприятий: праздники, тематические недели, медиамосты, различные акции, фестивали, конкурсы.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архивов в современном мире определяется возрастающей ролью документа как регулятора различных сфер деятельности человека, общества и государства. Каждый хранящийся архивный документ аутентичен и неприкосновенен, содержащаяся в нем информация неизменна – именно архивные документы являются источником наиболее достоверного исторического знания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интенсификации учетной и поисковой работы архивы внедряют автоматизированные архивные технологии, ведут учетные и тематические базы данных. Архивы стремятся сделать доступными для пользователей все хранящиеся документы: в соответствующем разделе официального сайта администрации округа граждане имеют возможность ознакомиться с составом и содержанием архивных фондов, архивными базами данных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месте с тем в деятельности муниципального архива существует ряд проблем, которые могут привести к возможным безвозвратным утратам архивных документов и архивной информации: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сутствие климатического оборудования для поддержания температурно-влажностных параметров воздуха в хранилищах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достаток свободных площадей и перегруженность действующих архивохранилищ, что негативно сказывается на сохранности документов ликвидированных организаций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носительно низкий уровень информатизации архивов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Количество и качество компьютерной техники и программного обеспечения в муниципальном архиве не позволяют существенно модернизировать и ускорить процессы автоматизации государственного учета и поиска документов, использовать современные программные продукты, разработанные в сфере архивного дела.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достижения качественных результатов в культурной политике Токарёвского муниципального округа выделяются следующие приоритетные направления развития сферы культуры, непосредственно относящиеся к сфере реализации подпрограммы: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хранение, пополнение библиотечных фондов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ие условий для улучшения доступа населения района к культурным ценностям, культурно-историческому наследию, информации и знаниям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еализации каждого из них в подпрограмме предусмотрены следующие комплексные мероприятия, обеспечивающие достижение поставленных целей и задач: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роприятия по сохранению и популяризации историко-культурного наследия, памятников истории и культуры, расположенных на территории района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крепление материально-технической базы учреждений культуры; </w:t>
      </w:r>
    </w:p>
    <w:p>
      <w:pPr>
        <w:pStyle w:val="Normal"/>
        <w:ind w:left="284" w:right="-143" w:firstLine="709"/>
        <w:jc w:val="both"/>
        <w:rPr/>
      </w:pPr>
      <w:r>
        <w:rPr>
          <w:rFonts w:cs="Times New Roman"/>
          <w:sz w:val="28"/>
          <w:szCs w:val="28"/>
        </w:rPr>
        <w:t>расширение спектра услуг, предоставляемых библиотеками;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крепление местной информационно-библиотечной сети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новых, в том числе внестационарных, форм обеспечения доступа населения, к культурным ценностям, культурно-историческому наследию, информации и знаниям; повышение квалификации работников учреждений культуры в области основной деятельности и информационных технологий.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ind w:left="284" w:right="-143" w:firstLine="709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Показателями (индикаторами) реализации подпрограммы "Наследие" являются:</w:t>
      </w:r>
    </w:p>
    <w:p>
      <w:pPr>
        <w:pStyle w:val="Normal"/>
        <w:ind w:left="284"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личество экземпляров новых поступлений в библиотечные фонды общедоступных библиотек на 1 тыс. человек населения; </w:t>
      </w:r>
    </w:p>
    <w:p>
      <w:pPr>
        <w:pStyle w:val="Normal"/>
        <w:ind w:left="284"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исло посещений библиотек</w:t>
      </w:r>
      <w:r>
        <w:rPr>
          <w:rFonts w:eastAsia="Calibri" w:cs="Times New Roman"/>
          <w:sz w:val="28"/>
          <w:szCs w:val="28"/>
        </w:rPr>
        <w:t xml:space="preserve">; </w:t>
      </w:r>
    </w:p>
    <w:p>
      <w:pPr>
        <w:pStyle w:val="Normal"/>
        <w:ind w:left="284" w:right="-143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удовлетворение потребностей всех категорий пользователей в услугах архива и реализация прав граждан на получение и использование информации, содержащейся в документах архивного фонда муниципального округа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Calibri" w:cs="Times New Roman"/>
          <w:sz w:val="28"/>
          <w:szCs w:val="28"/>
        </w:rPr>
        <w:t>оказание организационно-методической помощи в формировании и комплектовании архивных документов организациям являющимся источниками комплектования архивного отдела администрации муниципального округа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ми ожидаемыми результатами реализации подпрограммы «Наследие» являются: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уровень качества и доступности услуг учреждений культуры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укомплектованности библиотечных фондов; в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окий уровень сохранности и эффективности использования библиотечных фондов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материально-технической базы библиотек.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общенная характеристика подпрограммы, мероприятий подпрограммы</w:t>
      </w:r>
    </w:p>
    <w:p>
      <w:pPr>
        <w:pStyle w:val="Normal"/>
        <w:ind w:left="284" w:right="-143" w:firstLine="709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достижения цели и решения задач подпрограммы «Наследие» планируется осуществление двух основных мероприятий: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Развитие библиотечного дела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данного основного мероприятия включает: оказание муниципальных услуг (выполнение работ) в области библиотечного дела и обеспечение деятельности муниципальных библиотек, находящихся в ведении муниципалитета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атриваемое основное мероприятие предусматривает: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ю книгообмена для распространения библиотечных фондов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публичных центров правовой, деловой и социально значимой информации, созданных на базе муниципальных библиотек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хранение библиотечного фонда и улучшение качества комплектования книжных фондов библиотек; перевод в электронный вид библиотечных фондов, обеспечение доступа населения к ним с использованием сети «Интернет»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информационной и библиотечной культуры подрастающего поколения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паганду детского и юношеского чтения, включая проведение ежегодных книжно-читательских кампаний и акций, которые направлены на поддержание престижа чтения и его общественной значимости с участием библиотек и школ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ремонта и реконструкции зданий и помещений библиотек, требующих капитального ремонта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ональную переподготовку и повышение квалификации библиотечных работников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тизацию библиотечной деятельности. повышение уровня безопасности хранения архивных документов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ст востребованности архивов и библиотек у населения; повышение качества и разнообразия библиотечных услуг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доступности правовой, деловой и социально значимой информации, электронных ресурсов библиотек путем создания публичных центров; повышение эффективности расходования бюджетных средств на предоставление библиотечных услуг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азвитие архивного дела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данного основного мероприятия включает: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азание муниципальных услуг (выполнение работ) в области архивного дела и обеспечение деятельности муниципального архива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 администрацией муниципального округа отдельных полномочий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ого образования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данного основного мероприятия предусматривает: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архива площадями, соответствующими объему архивных фондов и нормативам хранения документов, выполняемым архивным функциям, количеству пользователей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архива современными системами безопасности, внедрение современных образцов охранной и пожарной сигнализации, проведение профилактических противопожарных мероприятий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ащение архива климатическими системами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дрение инновационных технологий хранения и реставрации архивных документов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 запросов граждан и организаций о предоставлении архивной информации; совершенствование условий доступа населения к информации архивов, в том числе через глобальную сеть «Интернет»; </w:t>
      </w:r>
    </w:p>
    <w:p>
      <w:pPr>
        <w:pStyle w:val="Normal"/>
        <w:ind w:left="284" w:right="-143" w:firstLine="709"/>
        <w:jc w:val="both"/>
        <w:rPr/>
      </w:pPr>
      <w:r>
        <w:rPr>
          <w:rFonts w:cs="Times New Roman"/>
          <w:sz w:val="28"/>
          <w:szCs w:val="28"/>
        </w:rPr>
        <w:t>информационное обеспечение мероприятий, связанных с памятными датами российской и региональной истории.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ами реализации основного мероприятия станут: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эффективности комплектования, хранения, учета и использования архивных документов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е уровня безопасности хранения архивных документов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ст востребованности архивов у населения; повышение качества, доступности и разнообразия архивных услуг;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расходования бюджетных средств на предоставление архивных услуг и обеспечение деятельности архивов.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Обоснование объема финансовых ресурсов, необходимых для реализации подпрограммы </w:t>
      </w:r>
    </w:p>
    <w:p>
      <w:pPr>
        <w:pStyle w:val="Normal"/>
        <w:ind w:left="284"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мероприятий подпрограммы осуществляется за счет средств федерального бюджета, бюджета Тамбовской области и бюджета Токарёвского муниципального округа. </w:t>
      </w:r>
    </w:p>
    <w:p>
      <w:pPr>
        <w:pStyle w:val="Normal"/>
        <w:ind w:left="284"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 соответствии с бюджетом действующих расходных обязательств общий объем финансирования подпрограммы из всех источников предусматривается в размере 72094,4 тыс. руб., в том числе по годам: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9785,1 тыс.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9633,5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0476,3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10476,3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- 10476,3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- 10476,3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10476,3 тыс. руб.,</w:t>
      </w:r>
    </w:p>
    <w:p>
      <w:pPr>
        <w:pStyle w:val="Standard"/>
        <w:spacing w:lineRule="auto" w:line="240"/>
        <w:ind w:left="284"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ом числе:</w:t>
      </w:r>
    </w:p>
    <w:p>
      <w:pPr>
        <w:pStyle w:val="Standard"/>
        <w:spacing w:lineRule="auto" w:line="240"/>
        <w:ind w:left="284" w:right="-14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бюджет – 335,4 тыс.рублей:</w:t>
      </w:r>
    </w:p>
    <w:p>
      <w:pPr>
        <w:pStyle w:val="ConsPlusNormal"/>
        <w:ind w:left="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47,2 тыс.руб.,</w:t>
      </w:r>
    </w:p>
    <w:p>
      <w:pPr>
        <w:pStyle w:val="ConsPlusNormal"/>
        <w:ind w:left="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45,7тыс. руб.,</w:t>
      </w:r>
    </w:p>
    <w:p>
      <w:pPr>
        <w:pStyle w:val="ConsPlusNormal"/>
        <w:ind w:left="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48,5 тыс. руб.,</w:t>
      </w:r>
    </w:p>
    <w:p>
      <w:pPr>
        <w:pStyle w:val="ConsPlusNormal"/>
        <w:ind w:left="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48,5 тыс. руб.,</w:t>
      </w:r>
    </w:p>
    <w:p>
      <w:pPr>
        <w:pStyle w:val="ConsPlusNormal"/>
        <w:ind w:left="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48,5 тыс. руб.,</w:t>
      </w:r>
    </w:p>
    <w:p>
      <w:pPr>
        <w:pStyle w:val="ConsPlusNormal"/>
        <w:ind w:left="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48,5 тыс. руб.,</w:t>
      </w:r>
    </w:p>
    <w:p>
      <w:pPr>
        <w:pStyle w:val="ConsPlusNormal"/>
        <w:ind w:left="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48,5 тыс. руб.,</w:t>
      </w:r>
    </w:p>
    <w:p>
      <w:pPr>
        <w:pStyle w:val="ConsPlusNormal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Тамбовской области - 2301,6 тыс. руб.: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329,8 тыс.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329,8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328,4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328,4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- 328,4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- 328,4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328,4 тыс. руб.,</w:t>
      </w:r>
    </w:p>
    <w:p>
      <w:pPr>
        <w:pStyle w:val="ConsPlusNormal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Токарёвского муниципального округа - 69457,6 тыс. руб.: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9408,1 тыс.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9552,3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0099,4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10099,4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- 10099,4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- 10099,4 тыс. руб.,</w:t>
      </w:r>
    </w:p>
    <w:p>
      <w:pPr>
        <w:pStyle w:val="ConsPlusNormal"/>
        <w:ind w:left="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10099,4 тыс. рублей.</w:t>
      </w:r>
    </w:p>
    <w:p>
      <w:pPr>
        <w:pStyle w:val="Normal"/>
        <w:autoSpaceDE w:val="false"/>
        <w:ind w:left="284"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бюджета на текущий год.</w:t>
      </w:r>
    </w:p>
    <w:p>
      <w:pPr>
        <w:pStyle w:val="Normal"/>
        <w:widowControl/>
        <w:suppressAutoHyphens w:val="false"/>
        <w:autoSpaceDE w:val="false"/>
        <w:ind w:left="360"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Механизмы реализации подпрограммы</w:t>
      </w:r>
    </w:p>
    <w:p>
      <w:pPr>
        <w:pStyle w:val="Normal"/>
        <w:widowControl/>
        <w:suppressAutoHyphens w:val="false"/>
        <w:autoSpaceDE w:val="false"/>
        <w:ind w:left="360"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80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Механизмами реализации подпрограммы являются: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 xml:space="preserve">комплексность, интеграция и привлечение внешних ресурсов; 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взаимодействие с потребителями услуг в сфере культуры;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опора на лучшую практику;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финансовые стимулы;</w:t>
      </w:r>
    </w:p>
    <w:p>
      <w:pPr>
        <w:pStyle w:val="Normal"/>
        <w:tabs>
          <w:tab w:val="left" w:pos="708" w:leader="none"/>
        </w:tabs>
        <w:ind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hi-IN"/>
        </w:rPr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развитие обратной связи.</w:t>
      </w:r>
    </w:p>
    <w:p>
      <w:pPr>
        <w:pStyle w:val="Normal"/>
        <w:tabs>
          <w:tab w:val="left" w:pos="708" w:leader="none"/>
        </w:tabs>
        <w:ind w:left="284" w:right="-143" w:firstLine="425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Под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tabs>
          <w:tab w:val="left" w:pos="708" w:leader="none"/>
        </w:tabs>
        <w:ind w:left="284" w:right="-143" w:firstLine="425"/>
        <w:jc w:val="both"/>
        <w:rPr/>
      </w:pPr>
      <w:r>
        <w:rPr>
          <w:rFonts w:cs="Times New Roman"/>
          <w:color w:val="00000A"/>
          <w:kern w:val="2"/>
          <w:sz w:val="28"/>
          <w:szCs w:val="28"/>
          <w:lang w:eastAsia="hi-IN"/>
        </w:rPr>
        <w:t>Для единого подхода к выполнению всего комплекса мероприятий под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и соисполнителями муниципальной программы.</w:t>
      </w:r>
    </w:p>
    <w:p>
      <w:pPr>
        <w:pStyle w:val="Normal"/>
        <w:ind w:left="284" w:right="-143" w:firstLine="709"/>
        <w:jc w:val="both"/>
        <w:rPr>
          <w:rFonts w:cs="Times New Roman"/>
          <w:color w:val="00000A"/>
          <w:kern w:val="2"/>
          <w:sz w:val="28"/>
          <w:szCs w:val="28"/>
          <w:lang w:eastAsia="ru-RU" w:bidi="ar-SA"/>
        </w:rPr>
      </w:pPr>
      <w:r>
        <w:rPr>
          <w:rFonts w:cs="Times New Roman"/>
          <w:color w:val="00000A"/>
          <w:kern w:val="2"/>
          <w:sz w:val="28"/>
          <w:szCs w:val="28"/>
          <w:lang w:eastAsia="ru-RU" w:bidi="ar-SA"/>
        </w:rPr>
      </w:r>
    </w:p>
    <w:p>
      <w:pPr>
        <w:pStyle w:val="ConsPlusNormal"/>
        <w:ind w:left="4536" w:right="-143" w:firstLine="12"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ConsPlusNormal"/>
        <w:ind w:left="4536" w:right="-143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right="-143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4536" w:right="-143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окарёвского муниципального округа Тамбовской области «Развитие культуры и туризма Токарёвского муниципального округа»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туризма»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Токарёвского муниципального округа Тамбовской области «Развитие культуры и туризма Токарёвского муниципального округа»</w:t>
      </w:r>
    </w:p>
    <w:tbl>
      <w:tblPr>
        <w:tblW w:w="918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, спорта, туризма и молодежной политики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Токарёвского муниципального округа Тамбовской области, развитие туризма для приобщения граждан к культурному и природному наследию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ind w:left="284" w:firstLine="567"/>
              <w:jc w:val="center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  <w:t>Развитие инфраструктуры и материально-технической базы туризма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284" w:firstLine="567"/>
              <w:jc w:val="center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  <w:t>создание условий для развития туристских кластеров на территории муниципального округа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284" w:firstLine="567"/>
              <w:jc w:val="center"/>
              <w:rPr/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  <w:t>развитие различных видов туризма таких как: событийный, сельский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284" w:firstLine="567"/>
              <w:jc w:val="center"/>
              <w:rPr/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  <w:t>историко-культурный, паломнический, спортивно-оздоровительный, деловой                  (бизнес-туризм) и т.д.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284" w:firstLine="567"/>
              <w:jc w:val="center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  <w:t>формирование имиджа муниципального округа как территории, благоприятной для туризма.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2" w:hanging="0"/>
              <w:jc w:val="center"/>
              <w:rPr>
                <w:rFonts w:ascii="Times New Roman" w:hAnsi="Times New Roman" w:eastAsia="SimSun;宋体" w:cs="Times New Roman"/>
                <w:color w:val="00000A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величение количества участников событийных мероприятий</w:t>
            </w:r>
          </w:p>
          <w:p>
            <w:pPr>
              <w:pStyle w:val="TableContents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и этапы  реализации подпрограммы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-2030 годы</w:t>
            </w:r>
          </w:p>
          <w:p>
            <w:pPr>
              <w:pStyle w:val="Standard"/>
              <w:spacing w:lineRule="auto" w:line="240"/>
              <w:ind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программы составляет 2100,0 тыс. рублей, в том числе по годам:</w:t>
            </w:r>
          </w:p>
          <w:p>
            <w:pPr>
              <w:pStyle w:val="Standard"/>
              <w:spacing w:lineRule="auto" w:line="24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300,0 тыс. руб.;</w:t>
            </w:r>
          </w:p>
          <w:p>
            <w:pPr>
              <w:pStyle w:val="Standard"/>
              <w:spacing w:lineRule="auto" w:line="24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300,0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300,0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- 300,0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300,0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- 300,0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- 300,0 тыс.руб.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юджет Токарёвского муниципального округа – 2100,0 тыс. рублей: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 –300,0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300,0 тыс. руб.;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300,0 тыс. руб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 – 300,0 тыс. руб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 – 300,0 тыс. руб.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 – 300,0 тыс. руб.,</w:t>
            </w:r>
          </w:p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30 год – 300,0 тыс. руб.</w:t>
            </w:r>
          </w:p>
        </w:tc>
      </w:tr>
    </w:tbl>
    <w:p>
      <w:pPr>
        <w:pStyle w:val="Standard"/>
        <w:spacing w:lineRule="exact" w:line="255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andard"/>
        <w:spacing w:lineRule="exact" w:line="255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щая характеристика сферы реализации подпрограммы</w:t>
      </w:r>
    </w:p>
    <w:p>
      <w:pPr>
        <w:pStyle w:val="Standard"/>
        <w:spacing w:lineRule="exact" w:line="255"/>
        <w:ind w:right="-14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Подпрограмма «Развитие туризма» направлена на решение задачи программы </w:t>
      </w:r>
      <w:r>
        <w:rPr>
          <w:rFonts w:cs="Times New Roman"/>
          <w:sz w:val="28"/>
          <w:szCs w:val="28"/>
        </w:rPr>
        <w:t>создание благоприятных условий для устойчивого развития туризма и формирования привлекательного туристского имиджа Токарёвского муниципального округа, повышение качества и доступности услуг в сфере туризма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Современная туристская индустрия является одной из динамично развивающихся отраслей мирового хозяйства и вносит значительный вклад в формирование валового внутреннего продукта, решает социальные проблемы, способствует повышению качества жизни населения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Туризм представляет собой такую отрасль экономики, которая позволяет при сравнительно небольших капиталовложениях обеспечить рентабельное использование ресурсов историко-культурного и природного наследия, традиций. Правильно спланированный и рационально организованный туризм является особым и очень эффективным видом экспорта, не требующим вывоза материальных и природных богатств, на месте представляющим потребителю услуги.</w:t>
      </w:r>
    </w:p>
    <w:p>
      <w:pPr>
        <w:pStyle w:val="Normal"/>
        <w:shd w:fill="FFFFFF" w:val="clear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Рабочий поселок Токарёвка Тамбовской области расположен в южной части Тамбовской области, в 110 км от Тамбова, 180 – от Воронежа и 567 – от Москвы и является административным центром Токарёвского муниципального округа Тамбовской области, который граничит со Знаменским, Сампурским, Мордовским и Жердевским муниципальными округами Тамбовской области, а также с Воронежской областью. В р.п. Токарёвка находится железнодорожная станция Токарёвка Юго-Восточной железной дороги и автостанция. Ближайший аэропорт «Тамбов» (114 км). Расстояние до федеральных трасс М6 «Каспий» - 56 км и М4 «Дон» - 174 км.</w:t>
      </w:r>
    </w:p>
    <w:p>
      <w:pPr>
        <w:pStyle w:val="Normal"/>
        <w:shd w:fill="FFFFFF" w:val="clear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спективным видом специализированного туризма и фактором привлечения туристов в муниципальный округ может стать сельский туризм (агро-туризм), к разновидности которого следует отнести пребывание туристов в условиях деревенского быта. Такой вид туризма может развиваться в полузабытых деревнях, располагаемых в пределах экологически чистых территорий.</w:t>
      </w:r>
    </w:p>
    <w:p>
      <w:pPr>
        <w:pStyle w:val="Normal"/>
        <w:shd w:fill="FFFFFF" w:val="clear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ной заботой сельских жителей муниципального округа во все времена было и остаётся обеспечение себя и своих близких качественными и здоровыми продуктами питания и главное место в нём, безусловно, занимает птица. В своих подворьях жители муниципального округа выращивают кур, гусей, уток, индеек. </w:t>
      </w:r>
    </w:p>
    <w:p>
      <w:pPr>
        <w:pStyle w:val="Normal"/>
        <w:shd w:fill="FFFFFF" w:val="clear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ованные туристические маршруты могут предусматривать  посещение объектов сельскохозяйственного и промышленного производства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ещая сельские подворья, туристы могут ознакомиться </w:t>
      </w:r>
      <w:r>
        <w:rPr>
          <w:rFonts w:cs="Times New Roman"/>
          <w:sz w:val="28"/>
          <w:szCs w:val="28"/>
        </w:rPr>
        <w:t>с разными видами и породами домашней птицы: гуси пород «Серые крупные», «Арзамасская»,«Холмогорская», «Арженская»; утки пород «Мускусная черно-белая», «Огородники», «Дикаяутка Кряква», «Муларды», «Русская белая», «Московская белая», «Фаворит»; курыипетухипород «Брама», «Русская хохлатая», «Кохинхин», «Белогрудая черная», «Башкирскаяутка»,«Амрокс», «Голошейная рыжая», «Русская бойцовская»; голуби породы«Павлины», индюшка породы «Московская бронзовая»; цесарки «Крапчато-серая». Наряду с традиционными видами и породами домашней птицы, в последнее время выращивается и экзотическая продукция – перепёлки, муларды, мускусные утки, цесарки и многое другое.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уристы могут принимать участие в выставках, ярмарках сельскохозяйственной продукции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щё одной особенностью туризма муниципального округа является необходимость развития кратковременного туризма - маршрутов выходного дня. Возрождение и развитие этого вида туризма связано с популяризацией старинных обрядов, праздников, быта и культуры русского народа. Объекты духовно- религиозной деятельности представлены на территории муниципального округа, расположенные в р.п. Токарёвка, с. Васильевка,с. Калиновка, с. Ивано Лебедянь, с. Воронцовка, с. Абакумовка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ким образом, в муниципальном округе имеются значительные предпосылки для развития таких видов туризма как событийный, сельский,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торико-культурный, паломнический, спортивно-оздоровительный, деловой (бизнес-туризм) и т.д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-143" w:firstLine="709"/>
        <w:jc w:val="center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Style w:val="FontStyle23"/>
          <w:sz w:val="28"/>
          <w:szCs w:val="28"/>
        </w:rPr>
        <w:t>2. Приоритеты муниципальной политики в сфере реализации подпрограммы, цели, задачи, сроки и этапы реализации подпрограммы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center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Основными приоритетами государственной политики области в сфере реализации подпрограммы являются:</w:t>
      </w:r>
      <w:r>
        <w:rPr>
          <w:rFonts w:cs="Times New Roman"/>
          <w:color w:val="1A1A1A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содействие туристской деятельности и создание благоприятных условий для ее развития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определение и поддержка приоритетных направлений туристской деятельности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формирование представления о районе, как о территории, благоприятной для туризма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поддержка и развитие внутреннего, въездного, социального и самодеятельного туризма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Создание условий для развития туризма рассматривается как важный вклад в формирование здорового образа жизни населения муниципального округа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Основываясь на приоритетах, целью подпрограммы «Развитие туризма» является создание благоприятных условий для устойчивого развития туризма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Достижение данной цели будет обеспечиваться решением следующих  задач: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развитие инфраструктуры и материально-технической базы туризма,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создание условий для развития туристских кластеров на территории муниципального округа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развитие различных видов туризма таких как: событийный, аграрный,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историко-культурный, паломнический, спортивно-оздоровительный, деловой (бизнес-туризм) и т.д.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формирование имиджа муниципального округа как территории, благоприятной для туризма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Решение поставленных задач будет обеспечено путем эффективного взаимодействия муниципальных органов власти, общественных объединений и организаций, осуществляющих деятельность в сфере туризма.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В соответствие с установленными целевыми ориентирами в сфере туризма для оценки хода реализации мероприятий и степени решения поставленных задач в подпрограмме используется целевой показатель: у</w:t>
      </w:r>
      <w:r>
        <w:rPr>
          <w:rFonts w:cs="Times New Roman"/>
          <w:sz w:val="28"/>
          <w:szCs w:val="28"/>
        </w:rPr>
        <w:t>величение количества участников событийных мероприятий</w:t>
      </w: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Основными ожидаемыми результатами реализации подпрограммы являются: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рост внутренних и въездных туристских потоков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повышение качества туристских услуг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улучшение образа муниципального округа, как территории, благоприятной для туризма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Перечень показателей (индикаторов) подпрограммы приведен в приложении № 1 к муниципальной программе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center"/>
        <w:rPr/>
      </w:pPr>
      <w:r>
        <w:rPr>
          <w:rFonts w:cs="Times New Roman"/>
          <w:sz w:val="28"/>
          <w:szCs w:val="28"/>
        </w:rPr>
        <w:t>4. Обобщенная характеристика подпрограммы, мероприятий подпрограммы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center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Система программных мероприятий представляет собой комплекс взаимоувязанных и скоординированных во времени мероприятий в соответствии с основными направлениями муниципальной программы и обеспечивающих решение поставленных задач и достижение связанных с этими задачами целей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В ходе реализации мероприятия предполагается: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расширение календаря событийных мероприятий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создание новых туристских маршрутов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создание новых мест отдыха на селе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создание реестра объектов туристской сферы в Токарёвском муниципальном округе;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проведение на территории муниципального округа разноплановых мероприятий событийного туризма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В рамках реализации данных мероприятий предполагается продвижение туристского продукта в средствах массовой информации, сети Интернет, разработка и печать информационно-рекламных материалов, приобретение тематической сувенирной продукции, участие в российских и международных выставках, проведение муниципальных конкурсов и мероприятий туристской направленности, презентаций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Перечень мероприятий подпрограммы приведен в приложении № 2 к муниципальной программе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r>
    </w:p>
    <w:p>
      <w:pPr>
        <w:pStyle w:val="Normal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Обоснование объема финансовых ресурсов, необходимых для реализации подпрограммы </w:t>
      </w:r>
    </w:p>
    <w:p>
      <w:pPr>
        <w:pStyle w:val="Normal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мероприятий подпрограммы осуществляется за счет средств бюджета Токарёвского муниципального округа.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 w:val="28"/>
          <w:szCs w:val="28"/>
        </w:rPr>
        <w:t>В соответствии с бюджетом действующих расходных обязательств общий объем финансирования подпрограммы предусматривается в размере 2100,0 тыс. руб., в том числе по годам: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5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6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7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8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9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30 год - 300,0 тыс. руб.,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ом числе: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 Токарёвского муниципального округа: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5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6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7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8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2029 год - 300,0 тыс. руб.;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30 год - 300,0 тыс. руб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Объемы средств, выделяемых на реализацию мероприятий подпрограммы, подлежат ежегодному уточнению с учетом возможностей районного бюджета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center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6. Механизмы реализации подпрограммы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center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 xml:space="preserve">Механизм реализации муниципальной программы основан на скоординированных действиях исполнителей и участников программных мероприятий по достижению намеченных целей. 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Выполнение мероприятий предусматривается осуществлять на основе открытости, добровольности, взаимовыгодного сотрудничества, обеспечивает широкие возможности для участия всех заинтересованных юридических и физических лиц.</w:t>
      </w:r>
    </w:p>
    <w:p>
      <w:pPr>
        <w:pStyle w:val="Normal"/>
        <w:widowControl/>
        <w:shd w:fill="FFFFFF" w:val="clear"/>
        <w:suppressAutoHyphens w:val="false"/>
        <w:ind w:right="-143" w:firstLine="709"/>
        <w:jc w:val="both"/>
        <w:rPr/>
      </w:pPr>
      <w:r>
        <w:rPr>
          <w:rFonts w:eastAsia="Times New Roman" w:cs="Times New Roman"/>
          <w:color w:val="1A1A1A"/>
          <w:kern w:val="0"/>
          <w:sz w:val="28"/>
          <w:szCs w:val="28"/>
          <w:lang w:eastAsia="ru-RU" w:bidi="ar-SA"/>
        </w:rPr>
        <w:t>Ответственным исполнителем подпрограммы является отдел культуры, спорта, туризма и молодежной политики администрации Токарёвского муниципального округа.</w:t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pacing w:val="20"/>
      <w:sz w:val="29"/>
      <w:szCs w:val="2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ourier New" w:cs="Times New Roman"/>
      <w:color w:val="000000"/>
      <w:kern w:val="0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22"/>
      <w:ind w:hanging="200"/>
    </w:pPr>
    <w:rPr>
      <w:rFonts w:eastAsia="Times New Roman" w:cs="Times New Roman"/>
      <w:kern w:val="0"/>
      <w:sz w:val="25"/>
      <w:szCs w:val="25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78" w:before="0" w:after="2820"/>
    </w:pPr>
    <w:rPr>
      <w:rFonts w:eastAsia="Times New Roman" w:cs="Times New Roman"/>
      <w:b/>
      <w:bCs/>
      <w:kern w:val="0"/>
      <w:sz w:val="25"/>
      <w:szCs w:val="25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atLeast" w:line="0" w:before="240" w:after="60"/>
      <w:jc w:val="center"/>
      <w:outlineLvl w:val="1"/>
    </w:pPr>
    <w:rPr>
      <w:rFonts w:eastAsia="Times New Roman" w:cs="Times New Roman"/>
      <w:b/>
      <w:bCs/>
      <w:spacing w:val="20"/>
      <w:kern w:val="0"/>
      <w:sz w:val="29"/>
      <w:szCs w:val="29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abs>
        <w:tab w:val="left" w:pos="708" w:leader="none"/>
      </w:tabs>
      <w:spacing w:lineRule="atLeast" w:line="100"/>
      <w:jc w:val="left"/>
    </w:pPr>
    <w:rPr>
      <w:rFonts w:ascii="Times New Roman" w:hAnsi="Times New Roman" w:eastAsia="SimSun;宋体" w:cs="Mangal"/>
      <w:color w:val="00000A"/>
      <w:sz w:val="24"/>
      <w:szCs w:val="24"/>
      <w:lang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eastAsia="ja-JP" w:bidi="ar-SA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lang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1:00Z</dcterms:created>
  <dc:creator>User</dc:creator>
  <dc:description/>
  <dc:language>en-US</dc:language>
  <cp:lastModifiedBy>Admin</cp:lastModifiedBy>
  <cp:lastPrinted>2024-01-23T10:27:00Z</cp:lastPrinted>
  <dcterms:modified xsi:type="dcterms:W3CDTF">2024-01-25T08:31:00Z</dcterms:modified>
  <cp:revision>2</cp:revision>
  <dc:subject/>
  <dc:title/>
</cp:coreProperties>
</file>