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24                                      р.п. Токарёвка                                            № 96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безопасности населения Токарёвского муниципального округа Тамбовской области и противодействие преступности» на 2024-2030 годы», утвержденную постановлением администрации Токарёвского муниципального округа Тамбовской области от 01.02.2024 № 127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Обеспечение безопасности населения Токарёвского муниципального округа Тамбовской области и противодействие преступности» на 2024-2030 годы», утвержденную постановлением администрации Токарёвского муниципального округа Тамбовской области                от 01.02.2024 № 127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 Токарёвского муниципального округа газете «Маяк», разместить на сайте сетевого издания «РИА «ТОП68» (www.top68.ru) и 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круга Лунину И.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sectPr>
          <w:type w:val="nextPage"/>
          <w:pgSz w:w="11906" w:h="17338"/>
          <w:pgMar w:left="170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072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9072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9072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072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9072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от 13.08.2024 № 968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-284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Изменения,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-2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и противодействие преступности» на 2024-203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</w:t>
      </w:r>
      <w:r>
        <w:rPr>
          <w:rStyle w:val="21"/>
          <w:rFonts w:cs="Times New Roman" w:ascii="Times New Roman" w:hAnsi="Times New Roman"/>
          <w:color w:val="000000"/>
          <w:kern w:val="2"/>
          <w:sz w:val="28"/>
          <w:szCs w:val="28"/>
        </w:rPr>
        <w:t>, утвержденную постановлением администрации Токарёвского муниципального округа Тамбовской области от 01.02.2024 № 127</w:t>
      </w:r>
    </w:p>
    <w:p>
      <w:pPr>
        <w:pStyle w:val="Style25"/>
        <w:shd w:fill="FFFFFF" w:val="clear"/>
        <w:spacing w:before="0" w:after="0"/>
        <w:ind w:left="567" w:right="-2"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  <w:t>Приложение № 1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ПЕРЕЧЕНЬ показателей (индикаторов) муниципальной программы «Обеспечение безопасности населения Токарёвского муниципального округа и противодействие преступности» на 2024-2030 годы», подпрограмм муниципальной программы и их значения» к муниципальной программе дополнить пунктом 1.2.7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720" w:hanging="0"/>
        <w:jc w:val="both"/>
        <w:rPr/>
      </w:pPr>
      <w:r>
        <w:rPr/>
        <w:t>«</w:t>
      </w:r>
    </w:p>
    <w:tbl>
      <w:tblPr>
        <w:tblW w:w="15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99"/>
        <w:gridCol w:w="1643"/>
        <w:gridCol w:w="1684"/>
        <w:gridCol w:w="835"/>
        <w:gridCol w:w="832"/>
        <w:gridCol w:w="833"/>
        <w:gridCol w:w="832"/>
        <w:gridCol w:w="776"/>
        <w:gridCol w:w="776"/>
        <w:gridCol w:w="776"/>
      </w:tblGrid>
      <w:tr>
        <w:trPr>
          <w:tblHeader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Показатель (индикатор) (наименование) программы,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Единиц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измерения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Целевые показатели и индикаторы</w:t>
            </w:r>
          </w:p>
        </w:tc>
      </w:tr>
      <w:tr>
        <w:trPr>
          <w:tblHeader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Базовый год (отчетный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1.2.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казачьих обществ в обеспечении общественного поряд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05" w:hanging="9"/>
        <w:jc w:val="right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567"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2. В приложении № 2 «Перечня меро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 w:bidi="hi-IN"/>
        </w:rPr>
        <w:t>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 к муниципальной программе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пункт 1.3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 w:bidi="hi-I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 w:bidi="hi-IN"/>
        </w:rPr>
        <w:t>«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15"/>
        <w:gridCol w:w="2253"/>
        <w:gridCol w:w="15"/>
        <w:gridCol w:w="2395"/>
        <w:gridCol w:w="14"/>
        <w:gridCol w:w="978"/>
        <w:gridCol w:w="15"/>
        <w:gridCol w:w="836"/>
        <w:gridCol w:w="851"/>
        <w:gridCol w:w="14"/>
        <w:gridCol w:w="836"/>
        <w:gridCol w:w="14"/>
        <w:gridCol w:w="837"/>
        <w:gridCol w:w="14"/>
        <w:gridCol w:w="836"/>
        <w:gridCol w:w="14"/>
        <w:gridCol w:w="851"/>
        <w:gridCol w:w="38"/>
        <w:gridCol w:w="798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ar-SA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 подпрограммы, основны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жидаемые непосредственные результат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ъем финансирования, тыс. рублей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Значение (по годам реализации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По годам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 w:bidi="hi-IN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 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Количество составленных протоко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1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4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1. Прочие мероприятия, не вошедшие в подпрограмму 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охране общественного порядка во время проведения массовых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Участие членов казачьих обществ в обеспечении общественного поряд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 Прочие мероприятия, не вошедшие в подпрограм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рганизация и осуществление первичного воин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87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4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right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left="567"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3. В приложении № 3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Ресурсн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обеспечен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реализации муниципальной программы Токарёв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 xml:space="preserve"> Тамбовской области «Обеспеч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безопасности населения Токарёвского муниципального округа и противодействие преступности» на  2024-2030 годы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за счет всех источников финанс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» к муниципальной программе пункт 1.3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4" w:leader="none"/>
        </w:tabs>
        <w:suppressAutoHyphens w:val="true"/>
        <w:autoSpaceDE w:val="false"/>
        <w:spacing w:lineRule="auto" w:line="240" w:before="0" w:after="0"/>
        <w:ind w:left="567" w:right="-172"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ab/>
        <w:t>"</w:t>
      </w:r>
    </w:p>
    <w:tbl>
      <w:tblPr>
        <w:tblW w:w="15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3260"/>
        <w:gridCol w:w="851"/>
        <w:gridCol w:w="1134"/>
        <w:gridCol w:w="1275"/>
        <w:gridCol w:w="1134"/>
        <w:gridCol w:w="1134"/>
        <w:gridCol w:w="11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исполнители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 рублей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небюджет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 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6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4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1.1.Прочие мероприятия, не вошедшие в подпрограм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к охране общественного порядка во время проведения массов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2. Прочие мероприятия, не вошедшие в под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iCs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3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9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22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sz w:val="24"/>
          <w:szCs w:val="24"/>
          <w:lang w:eastAsia="ar-SA" w:bidi="hi-IN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 w:bidi="hi-IN"/>
        </w:rPr>
      </w:pPr>
      <w:r>
        <w:rPr>
          <w:rFonts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ind w:right="-14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hi-IN"/>
        </w:rPr>
      </w:r>
    </w:p>
    <w:sectPr>
      <w:type w:val="nextPage"/>
      <w:pgSz w:orient="landscape" w:w="17338" w:h="11906"/>
      <w:pgMar w:left="709" w:right="89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kern w:val="2"/>
      <w:sz w:val="28"/>
      <w:szCs w:val="25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Знак Знак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Arial Unicode MS" w:cs="Mangal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Arial Unicode MS" w:cs="Mangal"/>
      <w:b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eastAsia="Times New Roman" w:cs="Mangal"/>
      <w:b/>
      <w:bCs/>
      <w:kern w:val="2"/>
      <w:sz w:val="28"/>
      <w:szCs w:val="25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414pt">
    <w:name w:val="Основной текст (4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"/>
      <w:b/>
      <w:sz w:val="28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ubtitle">
    <w:name w:val="Subtitle"/>
    <w:basedOn w:val="Style22"/>
    <w:next w:val="TextBody"/>
    <w:qFormat/>
    <w:pPr/>
    <w:rPr>
      <w:rFonts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28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29">
    <w:name w:val="Название объекта"/>
    <w:basedOn w:val="Style22"/>
    <w:next w:val="Subtitle"/>
    <w:qFormat/>
    <w:pPr>
      <w:ind w:firstLine="709"/>
    </w:pPr>
    <w:rPr>
      <w:rFonts w:cs="Times New Roman"/>
      <w:lang w:val="en-US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lang w:eastAsia="zh-CN"/>
    </w:rPr>
  </w:style>
  <w:style w:type="paragraph" w:styleId="WW1">
    <w:name w:val="WW-Знак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2">
    <w:name w:val="Название объекта1"/>
    <w:basedOn w:val="Style22"/>
    <w:next w:val="Subtitle"/>
    <w:qFormat/>
    <w:pPr>
      <w:ind w:firstLine="709"/>
    </w:pPr>
    <w:rPr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lang w:eastAsia="zh-CN"/>
    </w:rPr>
  </w:style>
  <w:style w:type="paragraph" w:styleId="WW11">
    <w:name w:val="WW-Знак1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sz w:val="28"/>
      <w:szCs w:val="28"/>
      <w:lang w:bidi="hi-IN"/>
    </w:rPr>
  </w:style>
  <w:style w:type="paragraph" w:styleId="113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"/>
      <w:kern w:val="2"/>
      <w:sz w:val="24"/>
      <w:szCs w:val="24"/>
      <w:lang w:eastAsia="zh-CN" w:bidi="hi-I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1:00Z</dcterms:created>
  <dc:creator>Admin</dc:creator>
  <dc:description/>
  <dc:language>en-US</dc:language>
  <cp:lastModifiedBy>Admin</cp:lastModifiedBy>
  <cp:lastPrinted>2024-08-14T14:05:00Z</cp:lastPrinted>
  <dcterms:modified xsi:type="dcterms:W3CDTF">2024-08-15T09:11:00Z</dcterms:modified>
  <cp:revision>2</cp:revision>
  <dc:subject/>
  <dc:title/>
</cp:coreProperties>
</file>