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rPr/>
      </w:pPr>
      <w:r>
        <w:rPr/>
        <w:t xml:space="preserve">      </w:t>
      </w:r>
      <w:r>
        <w:rPr/>
        <w:t>Администрация Токарёвского района</w:t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04.04.2016                                р.п. Токарёвка                                   </w:t>
        <w:tab/>
        <w:t xml:space="preserve">     № 126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Положение о порядке проведения оценки эффективности реализации муниципальных программ Токарёвского района Тамбовской област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zh-CN"/>
        </w:rPr>
        <w:t>, утвержденное постановлением администрации района от 25.09.201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№ 518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программно-целевого метода управления и для проведения ежегодной оценки эффективности муниципальных программ Токарёвского района Тамбовской области, администрация района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оведения оценки эффективности реализации муниципальных программ Токарёвского района Тамбовской области (далее - Положение), утвержденно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района  от 25.09.20144 № 518</w:t>
      </w:r>
      <w:bookmarkStart w:id="0" w:name="sub_11"/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rPr/>
      </w:pPr>
      <w:bookmarkStart w:id="1" w:name="sub_1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1.1.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"Критерии, применяемые для оценки эффективности муниципальных программ":</w:t>
      </w:r>
    </w:p>
    <w:p>
      <w:pPr>
        <w:pStyle w:val="Normal"/>
        <w:rPr/>
      </w:pPr>
      <w:bookmarkStart w:id="2" w:name="sub_12"/>
      <w:bookmarkStart w:id="3" w:name="sub_12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1.1.1.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 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о "четырех" заменить словом "трех";</w:t>
      </w:r>
    </w:p>
    <w:p>
      <w:pPr>
        <w:pStyle w:val="Normal"/>
        <w:rPr/>
      </w:pPr>
      <w:bookmarkStart w:id="4" w:name="sub_121"/>
      <w:bookmarkStart w:id="5" w:name="sub_12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1.1.2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 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rPr/>
      </w:pPr>
      <w:bookmarkStart w:id="6" w:name="sub_122"/>
      <w:bookmarkEnd w:id="6"/>
      <w:r>
        <w:rPr>
          <w:rFonts w:cs="Times New Roman" w:ascii="Times New Roman" w:hAnsi="Times New Roman"/>
          <w:sz w:val="28"/>
          <w:szCs w:val="28"/>
        </w:rPr>
        <w:t>"2.2. Система комплексных критериев (Ki), используемых для оценки эффективности муниципальных программ, приведенная в приложении № 1 к настоящему Положению, включает три критер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K1 - достижение результатов, целей и задач муниципальной программы, подпрограмм муниципальной 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K2 - соотношение объемов и источников финансирования по муниципальной  программ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K3 - качество администрирования муниципальной программы, подпрограмм муниципальной  программы.";</w:t>
      </w:r>
    </w:p>
    <w:p>
      <w:pPr>
        <w:pStyle w:val="Normal"/>
        <w:rPr/>
      </w:pPr>
      <w:bookmarkStart w:id="7" w:name="sub_123"/>
      <w:bookmarkEnd w:id="7"/>
      <w:r>
        <w:rPr>
          <w:rFonts w:cs="Times New Roman" w:ascii="Times New Roman" w:hAnsi="Times New Roman"/>
          <w:sz w:val="28"/>
          <w:szCs w:val="28"/>
        </w:rPr>
        <w:t xml:space="preserve">1.2.3.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 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ифры "10" заменить цифрами "9,4";</w:t>
      </w:r>
    </w:p>
    <w:p>
      <w:pPr>
        <w:pStyle w:val="Normal"/>
        <w:rPr/>
      </w:pPr>
      <w:bookmarkStart w:id="8" w:name="sub_123"/>
      <w:bookmarkStart w:id="9" w:name="sub_1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1.3.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"Интегральная оценка эффективности муниципальных программ":</w:t>
      </w:r>
    </w:p>
    <w:p>
      <w:pPr>
        <w:pStyle w:val="Normal"/>
        <w:rPr/>
      </w:pPr>
      <w:bookmarkStart w:id="10" w:name="sub_13"/>
      <w:bookmarkStart w:id="11" w:name="sub_131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1.3.1.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 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rPr/>
      </w:pPr>
      <w:bookmarkStart w:id="12" w:name="sub_131"/>
      <w:bookmarkEnd w:id="12"/>
      <w:r>
        <w:rPr>
          <w:rFonts w:cs="Times New Roman" w:ascii="Times New Roman" w:hAnsi="Times New Roman"/>
          <w:sz w:val="28"/>
          <w:szCs w:val="28"/>
        </w:rPr>
        <w:t>"3.1. Интегральный показатель рейтинга муниципальной программы (R) рассчитывается на основе полученных оценок по комплексным критериям с учетом их весовых коэффициентов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drawing>
          <wp:inline distT="0" distB="0" distL="0" distR="0">
            <wp:extent cx="21907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132"/>
      <w:bookmarkStart w:id="14" w:name="sub_132"/>
      <w:bookmarkEnd w:id="14"/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3.2.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ифру "5" заменить цифрой "6";</w:t>
      </w:r>
    </w:p>
    <w:p>
      <w:pPr>
        <w:pStyle w:val="Normal"/>
        <w:rPr/>
      </w:pPr>
      <w:bookmarkStart w:id="15" w:name="sub_132"/>
      <w:bookmarkStart w:id="16" w:name="sub_133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1.3.3.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 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rPr/>
      </w:pPr>
      <w:bookmarkStart w:id="17" w:name="sub_133"/>
      <w:bookmarkEnd w:id="17"/>
      <w:r>
        <w:rPr>
          <w:rFonts w:cs="Times New Roman" w:ascii="Times New Roman" w:hAnsi="Times New Roman"/>
          <w:sz w:val="28"/>
          <w:szCs w:val="28"/>
        </w:rPr>
        <w:t>"3.4. На основании рейтинговых оценок эффективности и качественных характеристик муниципальных программ, полученных по итогам их выполнения в отчетном финансовом году, отделом по экономике администрации района разрабатываются рекомендации по реализации муниципальных программ в очередном финансовом году.";</w:t>
      </w:r>
    </w:p>
    <w:p>
      <w:pPr>
        <w:pStyle w:val="Normal"/>
        <w:rPr/>
      </w:pPr>
      <w:bookmarkStart w:id="18" w:name="sub_134"/>
      <w:bookmarkEnd w:id="18"/>
      <w:r>
        <w:rPr>
          <w:rFonts w:cs="Times New Roman" w:ascii="Times New Roman" w:hAnsi="Times New Roman"/>
          <w:sz w:val="28"/>
          <w:szCs w:val="28"/>
        </w:rPr>
        <w:t xml:space="preserve">1.3.4.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 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ключить;</w:t>
      </w:r>
    </w:p>
    <w:p>
      <w:pPr>
        <w:pStyle w:val="Normal"/>
        <w:rPr/>
      </w:pPr>
      <w:bookmarkStart w:id="19" w:name="sub_134"/>
      <w:bookmarkStart w:id="20" w:name="sub_14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1.4.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 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"Организация и проведение распределения бюджета принимаемых обязательств между муниципальными  программами"</w:t>
      </w:r>
    </w:p>
    <w:p>
      <w:pPr>
        <w:pStyle w:val="Normal"/>
        <w:ind w:hanging="0"/>
        <w:rPr/>
      </w:pPr>
      <w:hyperlink r:id="rId16">
        <w:bookmarkStart w:id="21" w:name="sub_14"/>
        <w:bookmarkEnd w:id="21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 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4.2.Отдел по экономике администрации района в течение 7 рабочих дней с момента получения предельного объема направляет ответственным исполнителям муниципальных программ предварительные предельные объемы средств бюджета Токарёвского района по каждой муниципальной  программе, определяемые с учетом результатов оценки эффективности муниципальных программ.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менения, изложив его в редакции согласно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3. Опубликовать настоящее постановление на информационно-новостном портале региональных средств массовой информации Тамбовской области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hi-IN" w:bidi="hi-IN"/>
        </w:rPr>
        <w:t>www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.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hi-IN" w:bidi="hi-IN"/>
        </w:rPr>
        <w:t>top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68.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hi-IN" w:bidi="hi-IN"/>
        </w:rPr>
        <w:t>ru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4. Контроль за исполнением настоящего постановления возложить на  заместителя главы администрации района А.В. Жукова.</w:t>
      </w:r>
    </w:p>
    <w:p>
      <w:pPr>
        <w:pStyle w:val="Normal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В.Н. Айдаров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22" w:name="sub_1000"/>
      <w:bookmarkStart w:id="23" w:name="sub_1000"/>
      <w:bookmarkEnd w:id="23"/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Textbody1"/>
        <w:spacing w:before="0" w:after="0"/>
        <w:ind w:firstLine="690"/>
        <w:jc w:val="both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/>
          <w:bCs/>
          <w:sz w:val="28"/>
          <w:szCs w:val="28"/>
        </w:rPr>
        <w:tab/>
      </w:r>
      <w:r>
        <w:rPr>
          <w:sz w:val="28"/>
          <w:szCs w:val="28"/>
          <w:lang w:val="ru-RU"/>
        </w:rPr>
        <w:t>ПРИЛОЖЕНИЕ № 1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</w:rPr>
        <w:t>к Положению о порядке проведения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ценки эффективности </w:t>
      </w:r>
      <w:r>
        <w:rPr>
          <w:sz w:val="28"/>
          <w:szCs w:val="28"/>
          <w:lang w:val="ru-RU"/>
        </w:rPr>
        <w:t xml:space="preserve">реализации 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 xml:space="preserve">муниципальных </w:t>
      </w:r>
      <w:r>
        <w:rPr>
          <w:sz w:val="28"/>
          <w:szCs w:val="28"/>
        </w:rPr>
        <w:t>программ</w:t>
      </w:r>
      <w:r>
        <w:rPr>
          <w:sz w:val="28"/>
          <w:szCs w:val="28"/>
          <w:lang w:val="ru-RU"/>
        </w:rPr>
        <w:t xml:space="preserve"> Токаревского </w:t>
      </w:r>
    </w:p>
    <w:p>
      <w:pPr>
        <w:pStyle w:val="Textbody1"/>
        <w:spacing w:before="0" w:after="0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 xml:space="preserve">района </w:t>
      </w:r>
      <w:r>
        <w:rPr>
          <w:sz w:val="28"/>
          <w:szCs w:val="28"/>
        </w:rPr>
        <w:t>Тамбовской области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24" w:name="sub_1000"/>
      <w:bookmarkStart w:id="25" w:name="sub_1001"/>
      <w:bookmarkEnd w:id="24"/>
      <w:r>
        <w:rPr>
          <w:rFonts w:cs="Times New Roman" w:ascii="Times New Roman" w:hAnsi="Times New Roman"/>
          <w:bCs/>
          <w:color w:val="26282F"/>
          <w:sz w:val="28"/>
          <w:szCs w:val="28"/>
        </w:rPr>
        <w:t>1. Оценка по комплексному критерию K1</w:t>
      </w:r>
      <w:bookmarkEnd w:id="25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улировка критерия - достижение результатов, целей и задач муниципальной  программы, подпрограмм муниципальной 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овой коэффициент критерия - Z1 = 0,4.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r>
        <w:rPr/>
        <w:t>Система оценок по критерию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2552"/>
        <w:gridCol w:w="2551"/>
        <w:gridCol w:w="141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частного критерия, 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овой коэффициент критерия, 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 крите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ации кри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балльных оценок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1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1.1 = 0,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соответствия достигнутых в отчетном периоде индикаторов (показателей) целевым индикаторам (показателям), утвержденным в  муниципальной программе, подпрограмме муниципальной 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 отчетном году плановое значение индикаторов (показателей) целей выполнено более чем на 9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 отчетном году плановое значение индикаторов (показателей) целей выполнено на 70 - 9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 отчетном году плановое значение индикаторов (показателей) целей выполнено на 50 - 7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 отчетном году плановое значение индикаторов (показателей) целей выполнено менее чем на 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1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1.2 = 0,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выполнения программных мероприятий (оценивается выполнение всех мероприятий муниципальной программы, запланированных на отчетный год, на основании степени выполнения ожидаемого непосредственного результата каждого мероприятия и освоения финансовых ресурсов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полненным считается мероприятие, если: отрицательное отклонение значения показателя результата программного мероприятия превысило 20%; отношение кассовых расходов по мероприятию из всех источников к планируемому объему, утвержденному в муниципальной  программе, составляет менее 8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 отчетном году выполнено более 90% мероприятий 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 отчетном году выполнено от 70 до 90% мероприятий муниципальной 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 отчетном году выполнено от 50 до 70% мероприятий 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 отчетном году выполнено менее 50% мероприятий муниципальной 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26" w:name="sub_1002"/>
      <w:r>
        <w:rPr>
          <w:rFonts w:cs="Times New Roman" w:ascii="Times New Roman" w:hAnsi="Times New Roman"/>
          <w:bCs/>
          <w:color w:val="26282F"/>
          <w:sz w:val="28"/>
          <w:szCs w:val="28"/>
        </w:rPr>
        <w:t>2. Оценка по комплексному критерию K2</w:t>
      </w:r>
      <w:bookmarkEnd w:id="2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улировка критерия - соотношение объемов и источников финансирования по муниципальной 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овой коэффициент критерия - Z2 = 0,3.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Система оценок по критерию</w:t>
      </w:r>
    </w:p>
    <w:tbl>
      <w:tblPr>
        <w:tblW w:w="99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50"/>
        <w:gridCol w:w="2727"/>
        <w:gridCol w:w="1985"/>
        <w:gridCol w:w="149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я, 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ов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я, z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 крит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ации критер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балльных оценок, N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2.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2.1 = 0,2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общего объема привлеченных средств федерального бюджета (за исключением субвенций) и внебюджетных источников по сравнению с прошлым годом (по результатам фактического исполнения муниципальной  программы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 20% и свыш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нее 20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меется сниже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2.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2.2 = 0,3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общего фактического объема исполнения муниципальной программы из всех источников за отчетный год к плановому объему, утвержденному в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выше 90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 70 до 90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енее 70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2.3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2.3 = 0,3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экономии бюджетных расходов на выполнение работ, поставку товаров и предоставление услуг для реализации программных мероприятий от проведения торгов (конкурсов) на участие в реализации программ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 отчетном году достигнута фактическая эконом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сутствует экономия бюджетных расходов на выполнение работ, поставку товаров и предоставление услуг для реализации программных мероприятий от проведения торгов (конкурсов) на участие в реализации программных мероприят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К муниципальным  программам, не реализуемым за счет привлеченных источников - "Эффективное управление финансами и оптимизация муниципального долга" на 2014-2020 годы и "Эффективное управление муниципальной собственностью района " на 2016-2021 годы, по данному частному критерию применяется балльная оценка "10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27" w:name="sub_1003"/>
      <w:r>
        <w:rPr>
          <w:rFonts w:cs="Times New Roman" w:ascii="Times New Roman" w:hAnsi="Times New Roman"/>
          <w:bCs/>
          <w:color w:val="26282F"/>
          <w:sz w:val="28"/>
          <w:szCs w:val="28"/>
        </w:rPr>
        <w:t>3. Оценка по комплексному критерию K3</w:t>
      </w:r>
      <w:bookmarkEnd w:id="27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улировка критерия - качество администрирования муниципальной программы, подпрограмм муниципальной 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овой коэффициент критерия - Z3 = 0,1.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Система оценок по критерию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610"/>
        <w:gridCol w:w="2252"/>
        <w:gridCol w:w="2963"/>
        <w:gridCol w:w="1559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я, 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ов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я, z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ации крит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ьных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к, N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3.1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3.1 = 0,2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изменений, внесенных в муниципальную программу за отчетный год (принимается к оценке количество утвержденных постановлений администрации района о внесении изменений, за исключением изменений, внесенных на основании Решения  Токарёвского районного Совета народных депутатов «О районном бюджете  на очередной финансовый год и на  плановый год» и изменений в него или требований установленных  администрацией Тамбовской области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менения не вноси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несено не более трех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несено более трех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3.2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3.2 = 0,1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изменений, внесенных в муниципальную программу за отчетный го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менения соответствуют требованиям и были согласованы в установленном Порядке разработки, утверждения и реализации муниципальных программ Токарёвского района  Тамб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менения не соответствуют требованиям и не были согласованы в установленном Порядке разработки, утверждения и реализации муниципальных программ Токарёвского района Тамб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3.3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3.3 = 0,2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и предоставление отчетности о реализации муниципальной  программы в соответствии с установленными требованиями и срока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ответствует не в полной мере (один из следующих факторов: отдельные приложения и/или пояснительная записка отсутствуют, не содержат необходимых сведений, предоставлены не по установленной форме и не в установленные сроки, отчетность содержит неточные све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е 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3.4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3.4 = 0,2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информации о реализации  муниципальной  программы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мещение установленной отчетной полугодовой и годовой информации в сети "Интернет"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ражение информации о ходе реализации муниципальной  программы в средствах массовой информации (при взаимодействии со СМИ)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се фак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олько второй фа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Только первый  фа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сутствие фа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3.5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3.5 = 0,3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мер муниципального  и правового регулирования в реализации муниципальной  программы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формирована вся нормативная правовая база реализации  муниципальной  программы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формирова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 нормативная правовая база реализовывалась в отчетном год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се фак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дин фа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сутствие фа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95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района                                  А.В. Жук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416" w:firstLine="708"/>
      <w:jc w:val="left"/>
      <w:outlineLvl w:val="1"/>
    </w:pPr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hanging="0"/>
      <w:jc w:val="left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2760858.0" TargetMode="External"/><Relationship Id="rId3" Type="http://schemas.openxmlformats.org/officeDocument/2006/relationships/hyperlink" Target="garantf1://28076547.1000" TargetMode="External"/><Relationship Id="rId4" Type="http://schemas.openxmlformats.org/officeDocument/2006/relationships/hyperlink" Target="garantf1://28076547.0" TargetMode="External"/><Relationship Id="rId5" Type="http://schemas.openxmlformats.org/officeDocument/2006/relationships/hyperlink" Target="garantf1://28076547.1200" TargetMode="External"/><Relationship Id="rId6" Type="http://schemas.openxmlformats.org/officeDocument/2006/relationships/hyperlink" Target="garantf1://28076547.1021" TargetMode="External"/><Relationship Id="rId7" Type="http://schemas.openxmlformats.org/officeDocument/2006/relationships/hyperlink" Target="garantf1://28076547.1022" TargetMode="External"/><Relationship Id="rId8" Type="http://schemas.openxmlformats.org/officeDocument/2006/relationships/hyperlink" Target="garantf1://28076547.1023" TargetMode="External"/><Relationship Id="rId9" Type="http://schemas.openxmlformats.org/officeDocument/2006/relationships/hyperlink" Target="garantf1://28076547.1300" TargetMode="External"/><Relationship Id="rId10" Type="http://schemas.openxmlformats.org/officeDocument/2006/relationships/hyperlink" Target="garantf1://28076547.1031" TargetMode="External"/><Relationship Id="rId11" Type="http://schemas.openxmlformats.org/officeDocument/2006/relationships/image" Target="media/image1.wmf"/><Relationship Id="rId12" Type="http://schemas.openxmlformats.org/officeDocument/2006/relationships/hyperlink" Target="garantf1://28076547.10321" TargetMode="External"/><Relationship Id="rId13" Type="http://schemas.openxmlformats.org/officeDocument/2006/relationships/hyperlink" Target="garantf1://28076547.1034" TargetMode="External"/><Relationship Id="rId14" Type="http://schemas.openxmlformats.org/officeDocument/2006/relationships/hyperlink" Target="garantf1://28076547.1035" TargetMode="External"/><Relationship Id="rId15" Type="http://schemas.openxmlformats.org/officeDocument/2006/relationships/hyperlink" Target="garantf1://28076547.1400" TargetMode="External"/><Relationship Id="rId16" Type="http://schemas.openxmlformats.org/officeDocument/2006/relationships/hyperlink" Target="garantf1://28076547.1042" TargetMode="External"/><Relationship Id="rId17" Type="http://schemas.openxmlformats.org/officeDocument/2006/relationships/hyperlink" Target="garantf1://28076547.11000" TargetMode="External"/><Relationship Id="rId18" Type="http://schemas.openxmlformats.org/officeDocument/2006/relationships/hyperlink" Target="garantf1://28076547.1000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4:19:00Z</dcterms:created>
  <dc:creator>Жуков Алексей</dc:creator>
  <dc:description/>
  <dc:language>en-US</dc:language>
  <cp:lastModifiedBy>Отдел по экономике</cp:lastModifiedBy>
  <cp:lastPrinted>2016-04-05T12:58:00Z</cp:lastPrinted>
  <dcterms:modified xsi:type="dcterms:W3CDTF">2016-06-07T04:19:00Z</dcterms:modified>
  <cp:revision>2</cp:revision>
  <dc:subject/>
  <dc:title>Администрация Токаревского района</dc:title>
</cp:coreProperties>
</file>