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Администрация Тока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01.10.2013                                    р.п. Токаревка                                          № 51-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br/>
          <w:t>О мерах по реализации постановления администрации района от 02.09.2013 № 489  «Об утверждении Порядка разработки, утверждения и реализации  муниципальных программ Токаревского района  Тамбовской области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оэтапного перехода к формированию районного бюджета на основе  муниципальных программ, и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района  от 02.09.2013 № 489 «Об утверждении Порядка разработки, утверждения и реализации муниципальных программ  Токаревского района Тамбовской област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"/>
      <w:bookmarkStart w:id="2" w:name="sub_11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еречень муниципальных  программ  Токаревского района Тамбовской области (далее – муниципальные программы) согласн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Local%20Settings/Temporary%20Internet%20Files/Content.IE5/9XGSF1DR/%D0%A0%D0%B0%D1%81%D0%BF%D0%BE%D1%80%D1%8F%D0%B6%D0%B5%D0%BD%D0%B8%D0%B5%20%D0%B0%D0%B4%D0%BC%D0%B8%D0%BD%D0%B8%D1%81%D1%82%D1%80%D0%B0%D1%86%D0%B8%D0%B8%20%D0%A2%D0%B0%D0%BC%D0%B1%D0%BE%D0%B2%D1%81%D0%BA%D0%BE%D0%B9%20%D0%BE%D0%B1%D0%BB%D0%B0%D1%81%D1%82%D0%B8%20%D0%BE%D1%82%2016%20%D1%8F%D0%BD%D0%B2%D0%B0%D1%80%D1%8F%202.doc" \l "sub_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иложению № 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График разработки проектов муниципальных  программ (далее - график) согласн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Local%20Settings/Temporary%20Internet%20Files/Content.IE5/9XGSF1DR/%D0%A0%D0%B0%D1%81%D0%BF%D0%BE%D1%80%D1%8F%D0%B6%D0%B5%D0%BD%D0%B8%D0%B5%20%D0%B0%D0%B4%D0%BC%D0%B8%D0%BD%D0%B8%D1%81%D1%82%D1%80%D0%B0%D1%86%D0%B8%D0%B8%20%D0%A2%D0%B0%D0%BC%D0%B1%D0%BE%D0%B2%D1%81%D0%BA%D0%BE%D0%B9%20%D0%BE%D0%B1%D0%BB%D0%B0%D1%81%D1%82%D0%B8%20%D0%BE%D1%82%2016%20%D1%8F%D0%BD%D0%B2%D0%B0%D1%80%D1%8F%202.doc" \l "sub_2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иложению № 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" w:name="sub_12"/>
      <w:bookmarkStart w:id="6" w:name="sub_2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тветственным исполнителям муниципальных  программ в соответствии с графиком обеспечить разработку и внесение на согласование проектов муниципальных программ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новленно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района  от 02.09.2013 № 489 «Об утверждении Порядка разработки, утверждения и реализации муниципальных программ Токаревского района Тамб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" w:name="sub_2"/>
      <w:bookmarkStart w:id="8" w:name="sub_4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ервому заместителю главы администрации района, заместителям главы администрации района (координаторам  муниципальных программ), отделу по экономике администрации района (Жукову), финансовому отделу администрации района (Родионова) организовать исполнени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Local%20Settings/Temporary%20Internet%20Files/Content.IE5/9XGSF1DR/%D0%A0%D0%B0%D1%81%D0%BF%D0%BE%D1%80%D1%8F%D0%B6%D0%B5%D0%BD%D0%B8%D0%B5%20%D0%B0%D0%B4%D0%BC%D0%B8%D0%BD%D0%B8%D1%81%D1%82%D1%80%D0%B0%D1%86%D0%B8%D0%B8%20%D0%A2%D0%B0%D0%BC%D0%B1%D0%BE%D0%B2%D1%81%D0%BA%D0%BE%D0%B9%20%D0%BE%D0%B1%D0%BB%D0%B0%D1%81%D1%82%D0%B8%20%D0%BE%D1%82%2016%20%D1%8F%D0%BD%D0%B2%D0%B0%D1%80%D1%8F%202.doc" \l "sub_2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график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" w:name="sub_4"/>
      <w:bookmarkStart w:id="10" w:name="sub_5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инансовому  отделу администрации района (Родионова) при подготовке проекта  решения «О районном бюджете на 2014 год и на плановый период 2015 и 2016 годов» осуществить распределение расходов районного  бюджета согласно муниципальным  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sub_5"/>
      <w:bookmarkStart w:id="12" w:name="sub_7"/>
      <w:bookmarkEnd w:id="11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3" w:name="sub_7"/>
      <w:bookmarkStart w:id="14" w:name="sub_7"/>
      <w:bookmarkEnd w:id="14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3220"/>
      </w:tblGrid>
      <w:tr>
        <w:trPr/>
        <w:tc>
          <w:tcPr>
            <w:tcW w:w="6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администрации района 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.Н. Айдаров </w:t>
            </w:r>
          </w:p>
        </w:tc>
      </w:tr>
      <w:tr>
        <w:trPr/>
        <w:tc>
          <w:tcPr>
            <w:tcW w:w="6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10.2013 № 51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Перечень муниципальных программ Токаревского района Тамбов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93"/>
        <w:gridCol w:w="3096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соисполнители Программ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Развитие образования Токаревского района» на 2014-2020 год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Корольк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 администрации района, образовательные организации  района, комиссия по  делам несовершеннолетних и защите их прав при администрации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Доступная сре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а 2014-2020 год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Король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БУ СОН «Центр  социальных услуг для населения Токаревского района» (по согласованию); отдел образования; отдел культуры администрации района; ТОГБУЗ «Токаревская ЦРБ» (по согласованию);  Токаревское местное отделение Тамбовской областной общественной организации пенсионеров-ветеранов,  инвалидов войны, труда, Вооруженных Сил и правоохранительных органов, районная общественная организация  инвалид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Развитие культуры Токаревского района» на 2014-2020 год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Король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 администрации района; МБУК «Культурно-досуговый центр Токаревского района»; МБУК «Центральная библиотека Токаревского района»; МБОУДОД «Токаревская  детская школа искусст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газификации Токаревского района» на 2011-2016 год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Васю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 архитектуры, строительства, ЖКХ и транспорта администрации 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овершенствование  и развитие сети автомобильных дорог Токаревского района» на 2014-2020 год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Васю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строительства, ЖКХ и транспорта администрации района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приложения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Токаревского района «Оказание содействия добровольному переселению в Тамбовскую область соотечественников, проживающих за рубежом» на 2014-2020 год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Кузнец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отдел образования администрации района; Управление Федеральной миграционной службы по Тамбовской обла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Обращение с твердыми бытовыми и промышленными отходами Токаревского района» на 2014-2020 год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Васю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, строительства, ЖКХ и транспорта администрации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беспечение доступным и комфортным жильем молодых семей Токаревского района» на 2014-2020 год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Васю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строительства, ЖКХ и транспорта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оциальная поддержка граждан» на 2014-2020 год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Король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окарев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«Обеспечение безопасности населения Токарев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Король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Токарев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 «Развитие физической культуры, спорта и туризма» на 2014-2020 год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Король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района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Содержание и обслуживание административных зданий, находящихся в муниципальной собственности Токаревского района» на 2014-2020 год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Кузнец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ское  районное муниципальное  казенное учреждение «Учреждение  по содержанию и обслуживанию административных зданий, нахо-дящихся в муниципальной собственности Тока-ре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рганизация деятельности по повышению качества предоставления государственных и муниципальных услуг населению на базе Токаревского районного муниципального казенного учреждения «Многофункциональный центр предоставления государственных и муниципальных услуг населению в Токаревском районе» на 2014-2020 год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Кузнец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аревское  районное муниципальное  казен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«Многофункциональный центр предоставления государственных и муниципальных услуг», отдел по земельным  и имущественным отношениям, отдел архитектуры, строительства, ЖКХ и транспорта, отдел по экономике, юридический  отдел, финансовый отдел  администрации 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 программа Токаревского района  «Эффективное  управление финансами и оптимизация муниципального долга» на 2014-2020 год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-страции района, начальник фи-нансового отдела администрации района  Л.А. Родион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района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приложения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развития малого и среднего предпринимательства в Токаревском районе Тамбовской области на 2014-2020 год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йона Т.А. Кузнец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экономике, отдел по земельным  и имущественным отношениям, финансовый  отдел  администрации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Подготовка граждан к военной службе в Токаревском районе» на 2014-2020 год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Король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отдел культуры  администрации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етодическое обеспечение процессов модернизации муниципальной системы образования» на 2014-2020 год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Король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 деятельности муниципального казенного учреждения «Централизованная бухгалтерия  Токаревского района» на 2014-2020 годы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Король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 учреждение «Централизованная  бухгалтерия Токаре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Токаревского района  «Устойчивое  развитие сельских территорий на 2014-2017 годы и на период до 2020 года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йона И.Н. Васю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; отдел по экономике; отдел культуры; отдел образования  администрации района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Наименование  муниципальной программы  и ответственный исполнитель могут быть уточнены структурными подразделениями администрации района  в рамках подготовки проектов программы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10.2013 № 51-р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 разработки проектов</w:t>
      </w:r>
      <w:r>
        <w:rPr/>
        <w:t xml:space="preserve"> муниципальных программ Токаревского района Тамбов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6095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 Программы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исполнители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Развитие образования Токаревского района» на 2014-2020 г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 администрации района, образовательные организации  района, комиссия по  делам несовершеннолетних и защите их прав при администрации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Доступная сре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а 2014-2020 г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БУ СОН «Центр  социальных услуг для населения Токаревского района» (по согласованию); отдел образования; отдел культуры администрации района; ТОГБУЗ «Токаревская ЦРБ» (по согласованию);  Токаревское местное отделение Тамбовской областной общественной организации пенсионеров-ветеранов,  инвалидов войны, труда, Вооруженных Сил и правоохранительных органов, районная общественная организация  инвалидов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Развитие культуры Токаревского района» на 2014-2020 г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 администрации района; МБУК «Культурно-досуговый центр Токаревского района»; МБУК «Центральная библиотека Токаревского района»; МБОУДОД «Токаревская  детская школа искус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газификации Токаревского района» на 2011-2016 г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архитектуры, строительства, ЖКХ и транспорта администрации 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овершенствование  и развитие сети автомобильных дорог Токаревского района» на 2014-2020 г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, строительства, ЖКХ и транспорта администрации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Токаревского района «Оказание содействия добровольному переселению в Тамбовскую область соотечественников, проживающих за рубежом» на 2014-2020 г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отдел образования администрации района; Управление Федеральной миграционной службы по Тамбовской области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3 г.</w:t>
            </w:r>
          </w:p>
        </w:tc>
      </w:tr>
      <w:tr>
        <w:trPr>
          <w:trHeight w:val="278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приложения № 2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Обращение с твердыми бытовыми и промышленными отходами Токаревского района» на 2014-2020 г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, строительства, ЖКХ и транспорта администрации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молодых семей Токаревского района» на 2014-2020 г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строительства, ЖКХ и транспорта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» на 2014-2020 г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окарев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 населения Токаревского района, защита его жизненно важных интересов и противодействие преступности» на 2014-2020 г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Токарев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«Развитие физической культуры, спорта и туризма» на 2014-2020 г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3 г.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держание и обслуживание административных зданий, находящихся в муниципальной собственности Токаревского района» на 2014-2020 г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ское  районное муниципальное  казенное учреждение «Учреждение  по содержанию и обслуживанию административных зданий, находящихся в муниципальной собственности Токарев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деятельности по повышению качества предоставления государственных и муниципальных услуг населению на базе Токаревского районного муниципального казенного учреждения «Многофункциональный центр предоставления государственных и муниципальных услуг населению в Токаревском районе» на 2014-2020 г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ское  районное муниципальное  казенное учреждение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земельным  и имущественным отношениям, отдел архитектуры, строительства, ЖКХ и транспорта, отдел по экономике, юридический  отдел, финансовый отдел  администрации 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Токаревского района  «Эффективное  управление финансами и оптимизация муниципального долга» на 2014-2020 г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развития малого и среднего предпринимательства в Токаревском районе Тамбовской области на 2014-2020 г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экономике, отдел по земельным  и имущественным отношениям, финансовый  отдел  администрации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3 г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приложения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ниципальной программы «Подготовка граждан к военной службе в Токаревском районе» на 2014-2020 г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отдел культуры  администрации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Методическое обеспечение процессов модернизации муниципальной системы образования» на 2014-2020 г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Информационно-методический центр Токарев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Организация  деятельности муниципального казенного учреждения «Централизованная бухгалтерия  Токаревского района» на 2014-2020 год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учреждение «Централизованная  бухгалтерия Токарев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Токаревского района  «Устойчивое  развитие сельских территорий на 2014-2017 годы и на период до 2020 год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; отдел по экономике; отдел культуры; отдел образования 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3 г.</w:t>
            </w:r>
          </w:p>
        </w:tc>
      </w:tr>
    </w:tbl>
    <w:p>
      <w:pPr>
        <w:pStyle w:val="Normal"/>
        <w:spacing w:lineRule="auto" w:line="240" w:before="0" w:after="12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В соответствии с установленным порядком проект  муниципальной  программы представляется на согласование в отдел по экономике администрации района   и финансовый отдел администрации района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066933.0/" TargetMode="External"/><Relationship Id="rId3" Type="http://schemas.openxmlformats.org/officeDocument/2006/relationships/hyperlink" Target="garantf1://28061531.0/" TargetMode="External"/><Relationship Id="rId4" Type="http://schemas.openxmlformats.org/officeDocument/2006/relationships/hyperlink" Target="garantf1://28061531.1000/" TargetMode="External"/><Relationship Id="rId5" Type="http://schemas.openxmlformats.org/officeDocument/2006/relationships/hyperlink" Target="garantf1://28061531.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21:00Z</dcterms:created>
  <dc:creator>Отдел по экономике</dc:creator>
  <dc:description/>
  <cp:keywords/>
  <dc:language>en-US</dc:language>
  <cp:lastModifiedBy>Отдел по экономике</cp:lastModifiedBy>
  <cp:lastPrinted>2014-01-28T15:12:00Z</cp:lastPrinted>
  <dcterms:modified xsi:type="dcterms:W3CDTF">2020-12-30T10:21:00Z</dcterms:modified>
  <cp:revision>2</cp:revision>
  <dc:subject/>
  <dc:title/>
</cp:coreProperties>
</file>