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ПИРОВАНИЕ ДОМАШНИХ ЖИВОТ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1 мая 2026 года регистрация собак в Тамбовской области становится обязательно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ю проводят государственные учреждения ветеринарии Тамбовской области (районные ветеринарные станции), перечень и адреса которых размещены на сайте департамента ветеринарии Тамбовской области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et.tmbreg.ru/departments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гистрация иных видов домашних животных будет осуществляться по желанию их владельце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регистрации собака должна быть чипирована, в том случае, если у собаки уже есть чип, повторное чипирование животного не проводится. Наличие чипа определяется ветеринарным специалистом с помощью сканера перед проведением регистраци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ипирование — это ведение под кожу животного специального электронного средства маркирования (миниатюрного чипа), содержащего идентификационный номер. Это современный, легкий в применении и безопасный способ идентификации животных, который существует в мире уже больше 20 лет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регистрации и чипирования своих питомцев можно обратиться в любую из государственных районных ветеринарных станций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 1 мая 2026 года процедура чипирования бесплатна.</w:t>
      </w:r>
      <w:r>
        <w:rPr>
          <w:rFonts w:cs="PT Astra Serif" w:ascii="PT Astra Serif" w:hAnsi="PT Astra Serif"/>
          <w:sz w:val="28"/>
          <w:szCs w:val="28"/>
        </w:rPr>
        <w:t xml:space="preserve"> Плата за чипирование будет взиматься только с 1 мая 2026 года, при этом, регистрация останется бесплатной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ладелец домашнего животного вправе осуществить чипирование домашнего животного в любой организации независимо от ее организационно-правовой формы, у индивидуального предпринимателя, оказывающих ветеринарные услуги, </w:t>
      </w:r>
      <w:r>
        <w:rPr>
          <w:rFonts w:cs="PT Astra Serif" w:ascii="PT Astra Serif" w:hAnsi="PT Astra Serif"/>
          <w:b/>
          <w:sz w:val="28"/>
          <w:szCs w:val="28"/>
        </w:rPr>
        <w:t>но регистрация проводится только специалистами государственных ветеринарных стан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гистрации подлежат домашние животные, достигшие трёхмесячного возраст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окументы для регистрации домашнего животног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владельца домашнего животного о регистрации;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 владельца домашнего животного;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теринарный паспорт домашнего животного (при наличии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ие животного при проведении регистрации является обязательны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регистрации и чипирования домашних животных: приказ департамента ветеринарии Тамбовской области от 07.04.2025 № 83/1 «О внесении изменений в Дополнительные требования к содержанию домашних животных, в том числе к их выгулу, на территории Тамбовской области» (https://vet.tmbreg.ru/npa/17591/19920.html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.tmbreg.ru/department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8:00Z</dcterms:created>
  <dc:creator>orasys2</dc:creator>
  <dc:description/>
  <cp:keywords/>
  <dc:language>en-US</dc:language>
  <cp:lastModifiedBy>Ольга</cp:lastModifiedBy>
  <cp:lastPrinted>2024-02-14T13:39:00Z</cp:lastPrinted>
  <dcterms:modified xsi:type="dcterms:W3CDTF">2025-06-02T12:50:00Z</dcterms:modified>
  <cp:revision>3</cp:revision>
  <dc:subject/>
  <dc:title/>
</cp:coreProperties>
</file>