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20"/>
        <w:jc w:val="center"/>
        <w:rPr>
          <w:rFonts w:ascii="PT Astra Serif;Times New Roman" w:hAnsi="PT Astra Serif;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0"/>
          <w:lang w:eastAsia="ru-RU"/>
        </w:rPr>
        <w:t>УВЕДОМЛЕНИЕ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PT Astra Serif;Times New Roman" w:hAnsi="PT Astra Serif;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0"/>
          <w:lang w:eastAsia="ru-RU"/>
        </w:rPr>
        <w:t>о проведении общественных обсуждений предварительных материалов объекта государственной экологической экспертизы, включая предварительные материалы оценки воздействия на окружающую среду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0"/>
          <w:lang w:eastAsia="ru-RU"/>
        </w:rPr>
        <w:t xml:space="preserve">В соответствии со статьей 14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Федерального закона от 23.11.1995 № 174-ФЗ «Об экологической экспертизе», статьей 20 Федерального закона от 24.04.1995             № 52-ФЗ «О животном мире», постановлением Правительства Российской Федерации от 28.05.2024 № 694 «</w:t>
      </w:r>
      <w:r>
        <w:rPr>
          <w:rFonts w:cs="Times New Roman" w:ascii="PT Astra Serif;Times New Roman" w:hAnsi="PT Astra Serif;Times New Roman"/>
          <w:sz w:val="28"/>
          <w:szCs w:val="28"/>
        </w:rPr>
        <w:t>Об утверждении Положения о проведении государственной экологической экспертизы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», постановлением Правительства Российской Федерации от 28.11.2024 № 1644 «О порядке проведения оценки воздействия на окружающую среду»</w:t>
      </w:r>
      <w:r>
        <w:rPr>
          <w:rFonts w:eastAsia="Times New Roman" w:cs="Times New Roman" w:ascii="PT Astra Serif;Times New Roman" w:hAnsi="PT Astra Serif;Times New Roman"/>
          <w:bCs/>
          <w:sz w:val="28"/>
          <w:szCs w:val="28"/>
          <w:lang w:eastAsia="ru-RU"/>
        </w:rPr>
        <w:t xml:space="preserve">, приказом Министерства природных ресурсов и экологии Российской Федерац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Министерство экологии и природных ресурсов Тамбовской области (далее – Министерство) совместно с органами местного самоуправления Тамбовской области уведомляет всех заинтересованных лиц (граждан, общественные организации/объединения, представителей органов государственной власти, органов местного самоуправления) о проведении общественных обсуждений материалов по 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объекту государственной экологической экспертизы: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«Материалы, обосновывающие объемы (лимиты, квоты) изъятия охотничьих ресурсов на территории Тамбовской области на период с 1 августа 202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года по 1 августа 202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года» (включающие предварительные материалы оценки воздействия на окружающую среду)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Заказчик (он же исполнитель) работ по оценке воздействия на окружающую среду): Министерство экологии и природных ресурсов  Тамбовской области, ОГРН 1046882297538, ИНН 6829005876, 392036, г. Тамбов, ул. Базарная, д. 104 (электронный адрес </w:t>
      </w:r>
      <w:hyperlink r:id="rId2"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sz w:val="28"/>
            <w:szCs w:val="28"/>
            <w:lang w:val="en-US"/>
          </w:rPr>
          <w:t>post@opr.tambov.gov.ru</w:t>
        </w:r>
      </w:hyperlink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Ответственными за проведение общественных обсуждений являются администрации муниципальных образований - муниципальных округов Тамбовской области согласно прилагаемому списку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>Наименование планируемой (намечаемой) хозяйственной и иной деятельности: изъятие охотничьих ресурсов на территории Тамбовской области на период с 1 августа 202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en-US"/>
        </w:rPr>
        <w:t>5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года по 1 августа 202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en-US"/>
        </w:rPr>
        <w:t>6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года, при этом объектом экспертизы являются «Материалы, обосновывающие объемы (лимиты, квоты) изъятия охотничьих ресурсов на территории Тамбовской области на период с 1 августа 202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en-US"/>
        </w:rPr>
        <w:t>5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года по 1 августа 202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en-US"/>
        </w:rPr>
        <w:t>6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года»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Цель планируемой (намечаемой) хозяйственной и иной деятельности: рациональное (устойчивое, неистощительное) использование охотничьих ресурсов на территории Тамбовской области (за исключением особо охраняемых природных территорий федерального значения) лицами, являющимися охотпользователями; сохранение биологического разнообразия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Предварительное место реализации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планируемой (намечаемой) хозяйственной и иной деятельност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>: закрепленные и общедоступные охотничьи угодья Тамбовской области, а также иные территории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, Тамбовской област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Примерные сроки проведения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оценки воздействия на окружающую среду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>: 2 квартал 202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val="en-US" w:eastAsia="ru-RU"/>
        </w:rPr>
        <w:t>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 года (с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val="en-US" w:eastAsia="ru-RU"/>
        </w:rPr>
        <w:t>25.04.202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 по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val="en-US" w:eastAsia="ru-RU"/>
        </w:rPr>
        <w:t>25.05.202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>)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>Место и сроки доступности объекта общественного обсуждения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>с документацией по объекту государственной экологической экспертизы «Материалы, обосновывающие объемы (лимиты, квоты) изъятия охотничьих ресурсов на территории Тамбовской области на период с 1 августа 202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en-US"/>
        </w:rPr>
        <w:t>5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года</w:t>
        <w:br/>
        <w:t>по 1 августа 202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en-US"/>
        </w:rPr>
        <w:t>5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года»,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 включая предварительные материалы оценки воздействия на окружающую среду, можно ознакомиться с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val="en-US" w:eastAsia="ru-RU"/>
        </w:rPr>
        <w:t>25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  <w:t>.04.2025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п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  <w:t>25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.05.202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 включительно в рабочие дни с 08-30 до 12-00 и с 12-45 до 17-00 часов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</w:rPr>
        <w:t xml:space="preserve"> по адресу: Тамбовская область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, г. Тамбов, ул. Базарная, 104, 4 этаж (Отдел охраны, воспроизводства и использования объектов животного мира и среды их обитания управления по охране, контролю и регулированию использования объектов животного мира министерства экологии и природных ресурсов Тамбовской области);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на официальном сайте управления по охране, контролю и регулированию использования объектов животного мира Министерства в разделе «Объявления и анонсы»: https://zoo.tmbreg.ru, а также на официальных сайтах органов местного самоуправления, ответственных за организацию общественного обсуждения (указанных выше администраций муниципальных округов Тамбовской области)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Замечания, комментарии и предложения по материалам, обосновывающим лимит, квоты изъятия охотничьих ресурсов принимаются в администрациях муниципальных образований - муниципальных округов Тамбовской области и в управлении по охране, контролю и регулированию использования объектов животного мир министерства экологии и природных ресурсов Тамбовской области (электронный адрес </w:t>
      </w:r>
      <w:hyperlink r:id="rId3">
        <w:r>
          <w:rPr>
            <w:rStyle w:val="InternetLink"/>
            <w:rFonts w:eastAsia="Times New Roman" w:cs="Times New Roman" w:ascii="PT Astra Serif;Times New Roman" w:hAnsi="PT Astra Serif;Times New Roman"/>
            <w:color w:val="000000"/>
            <w:sz w:val="28"/>
            <w:szCs w:val="28"/>
            <w:lang w:val="en-US"/>
          </w:rPr>
          <w:t>post</w:t>
        </w:r>
      </w:hyperlink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@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/>
        </w:rPr>
        <w:t>opr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/>
        </w:rPr>
        <w:t>tambov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/>
        </w:rPr>
        <w:t>gov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; почтовый адрес: г. Тамбов, ул. Базарная, д. 104) по 2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я 202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года. </w:t>
      </w:r>
    </w:p>
    <w:p>
      <w:pPr>
        <w:pStyle w:val="Normal"/>
        <w:tabs>
          <w:tab w:val="clear" w:pos="708"/>
        </w:tabs>
        <w:spacing w:lineRule="atLeast" w:line="100" w:before="0" w:after="0"/>
        <w:ind w:firstLine="720"/>
        <w:jc w:val="both"/>
        <w:rPr/>
      </w:pPr>
      <w:r>
        <w:rPr>
          <w:rStyle w:val="Style14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Информируем о возможности инициирования гражданами проведения слушаний </w:t>
      </w:r>
      <w:r>
        <w:rPr>
          <w:rStyle w:val="Style14"/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Style w:val="Style14"/>
          <w:rFonts w:eastAsia="Calibri" w:cs="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объекту государственной экологической экспертизы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0" w:name="__DdeLink__3846_1012307328"/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Контактные данные ответственного лица со стороны заказчика (исполнителя): </w:t>
      </w:r>
      <w:r>
        <w:rPr>
          <w:rStyle w:val="Style14"/>
          <w:rFonts w:eastAsia="Times New Roman" w:cs="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заместитель начальника управления по охране, контролю и регулированию использования объектов животного мира - начальник отдела охраны, воспроизводства и использования объектов животного мира и среды их обитания</w:t>
      </w:r>
      <w:r>
        <w:rPr>
          <w:rStyle w:val="Style14"/>
          <w:rFonts w:eastAsia="Calibri" w:cs="Times New Roman" w:ascii="PT Astra Serif;Times New Roman" w:hAnsi="PT Astra Serif;Times New Roman"/>
          <w:color w:val="000000"/>
          <w:sz w:val="28"/>
          <w:szCs w:val="28"/>
          <w:lang w:val="en-US" w:eastAsia="ru-RU"/>
        </w:rPr>
        <w:t xml:space="preserve"> министерства экологии и природных ресурсов Тамбовской области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 -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lang w:eastAsia="ru-RU"/>
        </w:rPr>
        <w:t xml:space="preserve"> Соколов Алексей Геннадьевич, тел.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: +7-4752-79-25-90;  заместитель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shd w:fill="FFFFFF" w:val="clear"/>
          <w:lang w:eastAsia="ru-RU"/>
        </w:rPr>
        <w:t xml:space="preserve">начальника 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отдела охраны, воспроизводства и использования объектов животного мира и среды их обитания управления по охране, контролю и регулированию использования объектов животного мира министерства экологии и природных ресурсов Тамбовской области -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  <w:shd w:fill="FFFFFF" w:val="clear"/>
          <w:lang w:eastAsia="ru-RU"/>
        </w:rPr>
        <w:t xml:space="preserve"> Кувардина Ольга Александровна, тел.</w:t>
      </w:r>
      <w:bookmarkEnd w:id="0"/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>: +7-4752-79-25-89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Lohit Devanagari"/>
      <w:color w:val="00000A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zoo.tambov.gov.ru" TargetMode="External"/><Relationship Id="rId3" Type="http://schemas.openxmlformats.org/officeDocument/2006/relationships/hyperlink" Target="mailto:post@zoo.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7:00Z</dcterms:created>
  <dc:creator>Воропанов Всеволод Юрьевич</dc:creator>
  <dc:description/>
  <dc:language>en-US</dc:language>
  <cp:lastModifiedBy>word</cp:lastModifiedBy>
  <cp:lastPrinted>2024-04-22T12:49:00Z</cp:lastPrinted>
  <dcterms:modified xsi:type="dcterms:W3CDTF">2025-04-24T11:07:00Z</dcterms:modified>
  <cp:revision>2</cp:revision>
  <dc:subject/>
  <dc:title/>
</cp:coreProperties>
</file>