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rFonts w:eastAsia="Times New Roman" w:cs="Times New Roman"/>
        </w:rPr>
      </w:pPr>
      <w:r>
        <w:rPr>
          <w:rFonts w:eastAsia="Times New Roman" w:cs="Times New Roman"/>
        </w:rPr>
        <w:t xml:space="preserve"> </w:t>
      </w:r>
    </w:p>
    <w:p>
      <w:pPr>
        <w:pStyle w:val="Standard"/>
        <w:rPr>
          <w:sz w:val="44"/>
          <w:szCs w:val="44"/>
        </w:rPr>
      </w:pPr>
      <w:r>
        <w:rPr>
          <w:sz w:val="44"/>
          <w:szCs w:val="44"/>
        </w:rPr>
      </w:r>
    </w:p>
    <w:p>
      <w:pPr>
        <w:pStyle w:val="Standard"/>
        <w:rPr>
          <w:sz w:val="44"/>
          <w:szCs w:val="44"/>
        </w:rPr>
      </w:pPr>
      <w:r>
        <w:rPr>
          <w:sz w:val="44"/>
          <w:szCs w:val="44"/>
        </w:rPr>
      </w:r>
    </w:p>
    <w:p>
      <w:pPr>
        <w:pStyle w:val="Standard"/>
        <w:rPr>
          <w:sz w:val="44"/>
          <w:szCs w:val="44"/>
        </w:rPr>
      </w:pPr>
      <w:r>
        <w:rPr>
          <w:sz w:val="44"/>
          <w:szCs w:val="44"/>
        </w:rPr>
      </w:r>
    </w:p>
    <w:p>
      <w:pPr>
        <w:pStyle w:val="Standard"/>
        <w:rPr>
          <w:sz w:val="44"/>
          <w:szCs w:val="44"/>
        </w:rPr>
      </w:pPr>
      <w:r>
        <w:rPr>
          <w:sz w:val="44"/>
          <w:szCs w:val="44"/>
        </w:rPr>
      </w:r>
    </w:p>
    <w:p>
      <w:pPr>
        <w:pStyle w:val="Standard"/>
        <w:rPr>
          <w:sz w:val="44"/>
          <w:szCs w:val="44"/>
        </w:rPr>
      </w:pPr>
      <w:r>
        <w:rPr>
          <w:sz w:val="44"/>
          <w:szCs w:val="44"/>
        </w:rPr>
      </w:r>
    </w:p>
    <w:p>
      <w:pPr>
        <w:pStyle w:val="Standard"/>
        <w:jc w:val="center"/>
        <w:rPr>
          <w:rFonts w:ascii="PT Astra Serif;Times New Roman" w:hAnsi="PT Astra Serif;Times New Roman" w:cs="PT Astra Serif;Times New Roman"/>
          <w:sz w:val="36"/>
          <w:szCs w:val="36"/>
        </w:rPr>
      </w:pPr>
      <w:r>
        <w:rPr>
          <w:rFonts w:cs="PT Astra Serif;Times New Roman" w:ascii="PT Astra Serif;Times New Roman" w:hAnsi="PT Astra Serif;Times New Roman"/>
          <w:sz w:val="36"/>
          <w:szCs w:val="36"/>
        </w:rPr>
        <w:t>Материалы,</w:t>
      </w:r>
    </w:p>
    <w:p>
      <w:pPr>
        <w:pStyle w:val="Standard"/>
        <w:jc w:val="center"/>
        <w:rPr>
          <w:rFonts w:ascii="PT Astra Serif;Times New Roman" w:hAnsi="PT Astra Serif;Times New Roman" w:cs="PT Astra Serif;Times New Roman"/>
          <w:sz w:val="36"/>
          <w:szCs w:val="36"/>
        </w:rPr>
      </w:pPr>
      <w:r>
        <w:rPr>
          <w:rFonts w:cs="PT Astra Serif;Times New Roman" w:ascii="PT Astra Serif;Times New Roman" w:hAnsi="PT Astra Serif;Times New Roman"/>
          <w:sz w:val="36"/>
          <w:szCs w:val="36"/>
        </w:rPr>
        <w:t>обосновывающие объёмы (лимиты, квоты) изъятия охотничьих ресурсов на территории Тамбовской области на период охоты с 01 августа 2025 года по 01 августа 2026 года</w:t>
      </w:r>
    </w:p>
    <w:p>
      <w:pPr>
        <w:pStyle w:val="Standard"/>
        <w:jc w:val="center"/>
        <w:rPr>
          <w:rFonts w:ascii="PT Astra Serif;Times New Roman" w:hAnsi="PT Astra Serif;Times New Roman" w:cs="PT Astra Serif;Times New Roman"/>
          <w:sz w:val="36"/>
          <w:szCs w:val="36"/>
        </w:rPr>
      </w:pPr>
      <w:r>
        <w:rPr>
          <w:rFonts w:cs="PT Astra Serif;Times New Roman" w:ascii="PT Astra Serif;Times New Roman" w:hAnsi="PT Astra Serif;Times New Roman"/>
          <w:sz w:val="36"/>
          <w:szCs w:val="36"/>
        </w:rPr>
      </w:r>
    </w:p>
    <w:p>
      <w:pPr>
        <w:pStyle w:val="Standard"/>
        <w:jc w:val="center"/>
        <w:rPr>
          <w:rFonts w:ascii="PT Astra Serif;Times New Roman" w:hAnsi="PT Astra Serif;Times New Roman" w:cs="PT Astra Serif;Times New Roman"/>
          <w:sz w:val="36"/>
          <w:szCs w:val="36"/>
        </w:rPr>
      </w:pPr>
      <w:r>
        <w:rPr>
          <w:rFonts w:cs="PT Astra Serif;Times New Roman" w:ascii="PT Astra Serif;Times New Roman" w:hAnsi="PT Astra Serif;Times New Roman"/>
          <w:sz w:val="36"/>
          <w:szCs w:val="36"/>
        </w:rPr>
        <w:t>(с оценкой воздействия на окружающую среду намечаемой хозяйственной деятельности)</w:t>
      </w:r>
    </w:p>
    <w:p>
      <w:pPr>
        <w:pStyle w:val="Standard"/>
        <w:rPr>
          <w:rFonts w:ascii="PT Astra Serif;Times New Roman" w:hAnsi="PT Astra Serif;Times New Roman" w:cs="PT Astra Serif;Times New Roman"/>
          <w:sz w:val="36"/>
          <w:szCs w:val="36"/>
        </w:rPr>
      </w:pPr>
      <w:r>
        <w:rPr>
          <w:rFonts w:cs="PT Astra Serif;Times New Roman" w:ascii="PT Astra Serif;Times New Roman" w:hAnsi="PT Astra Serif;Times New Roman"/>
          <w:sz w:val="36"/>
          <w:szCs w:val="36"/>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rFonts w:ascii="PT Astra Serif;Times New Roman" w:hAnsi="PT Astra Serif;Times New Roman" w:cs="PT Astra Serif;Times New Roman"/>
        </w:rPr>
      </w:pPr>
      <w:r>
        <w:rPr>
          <w:rFonts w:cs="PT Astra Serif;Times New Roman" w:ascii="PT Astra Serif;Times New Roman" w:hAnsi="PT Astra Serif;Times New Roman"/>
        </w:rPr>
        <w:t>Тамбов 2025</w:t>
      </w:r>
    </w:p>
    <w:p>
      <w:pPr>
        <w:pStyle w:val="Standard"/>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rPr/>
      </w:pPr>
      <w:r>
        <w:rPr/>
      </w:r>
    </w:p>
    <w:p>
      <w:pPr>
        <w:pStyle w:val="Standard"/>
        <w:numPr>
          <w:ilvl w:val="0"/>
          <w:numId w:val="7"/>
        </w:numPr>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бщие сведения</w:t>
      </w:r>
    </w:p>
    <w:p>
      <w:pPr>
        <w:pStyle w:val="Standard"/>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andard"/>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1. Заказчиком деятельности является министерство экологии и природных ресурсов Тамбовской области (далее - Министерство)               ОГРН: 1046882297538, ИНН 6829005876</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Юридический и почтовый адрес: г. Тамбов, ул. Базарная, 104, тел. (4275) 791442 </w:t>
      </w:r>
      <w:r>
        <w:rPr>
          <w:rFonts w:cs="PT Astra Serif;Times New Roman" w:ascii="PT Astra Serif;Times New Roman" w:hAnsi="PT Astra Serif;Times New Roman"/>
          <w:color w:val="000000"/>
          <w:sz w:val="28"/>
          <w:szCs w:val="28"/>
        </w:rPr>
        <w:t xml:space="preserve">E-mail: </w:t>
      </w:r>
      <w:hyperlink r:id="rId2">
        <w:r>
          <w:rPr>
            <w:rStyle w:val="InternetLink1"/>
            <w:rFonts w:cs="PT Astra Serif;Times New Roman" w:ascii="PT Astra Serif;Times New Roman" w:hAnsi="PT Astra Serif;Times New Roman"/>
            <w:sz w:val="28"/>
            <w:szCs w:val="28"/>
          </w:rPr>
          <w:t>post@opr.tambov.gov.ru</w:t>
        </w:r>
      </w:hyperlink>
      <w:r>
        <w:rPr>
          <w:rFonts w:cs="PT Astra Serif;Times New Roman" w:ascii="PT Astra Serif;Times New Roman" w:hAnsi="PT Astra Serif;Times New Roman"/>
          <w:color w:val="000000"/>
          <w:sz w:val="28"/>
          <w:szCs w:val="28"/>
        </w:rPr>
        <w:t>.</w:t>
      </w:r>
    </w:p>
    <w:p>
      <w:pPr>
        <w:pStyle w:val="Standard"/>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Standard"/>
        <w:ind w:firstLine="709"/>
        <w:jc w:val="both"/>
        <w:rPr>
          <w:sz w:val="28"/>
          <w:szCs w:val="28"/>
        </w:rPr>
      </w:pPr>
      <w:r>
        <w:rPr>
          <w:color w:val="000000"/>
          <w:sz w:val="28"/>
          <w:szCs w:val="28"/>
        </w:rPr>
        <w:t>1.2. Объектом оценки воздействия на окружающую среду намечаемой хозяйственной деятельности являются проектируемые объемы изъятия (лимитов и квот добычи) диких копытных животных (лося, косули европейской, оленя благородного) на период с 1 августа 2025 года по 1 августа 2026 года.</w:t>
      </w:r>
    </w:p>
    <w:p>
      <w:pPr>
        <w:pStyle w:val="Standard"/>
        <w:jc w:val="both"/>
        <w:rPr>
          <w:sz w:val="28"/>
          <w:szCs w:val="28"/>
        </w:rPr>
      </w:pPr>
      <w:r>
        <w:rPr>
          <w:sz w:val="28"/>
          <w:szCs w:val="28"/>
        </w:rPr>
      </w:r>
    </w:p>
    <w:p>
      <w:pPr>
        <w:pStyle w:val="Standard"/>
        <w:ind w:firstLine="709"/>
        <w:jc w:val="both"/>
        <w:rPr>
          <w:sz w:val="28"/>
          <w:szCs w:val="28"/>
        </w:rPr>
      </w:pPr>
      <w:r>
        <w:rPr>
          <w:color w:val="000000"/>
          <w:sz w:val="28"/>
          <w:szCs w:val="28"/>
        </w:rPr>
        <w:t>1.3. Тип документации - Материалы оценки воздействия на окружающую среду намечаемой хозяйственной и иной деятельности, которая подлежит государственной экологической экспертизе (последствия освоения лимита и квот добычи охотничьих ресурсов на территории Тамбовской области в период с 1 августа 2025 года по 1 августа 2026 года, утверждаемых постановлением Главы Тамбовской области).</w:t>
      </w:r>
    </w:p>
    <w:p>
      <w:pPr>
        <w:pStyle w:val="Standard"/>
        <w:ind w:firstLine="709"/>
        <w:jc w:val="both"/>
        <w:rPr>
          <w:sz w:val="28"/>
          <w:szCs w:val="28"/>
        </w:rPr>
      </w:pPr>
      <w:r>
        <w:rPr>
          <w:sz w:val="28"/>
          <w:szCs w:val="28"/>
        </w:rPr>
      </w:r>
    </w:p>
    <w:p>
      <w:pPr>
        <w:pStyle w:val="Standard"/>
        <w:ind w:firstLine="709"/>
        <w:jc w:val="both"/>
        <w:rPr/>
      </w:pPr>
      <w:r>
        <w:rPr>
          <w:sz w:val="28"/>
          <w:szCs w:val="28"/>
        </w:rPr>
        <w:t xml:space="preserve">1.4. Фамилия, имя, отчество, тел. сотрудника - контактного лица: Соколов Алексей Геннадьевич — заместитель начальника управления </w:t>
      </w:r>
      <w:r>
        <w:rPr>
          <w:rStyle w:val="Style14"/>
          <w:rFonts w:eastAsia="Times New Roman" w:cs="Times New Roman" w:ascii="PT Astra Serif;Times New Roman" w:hAnsi="PT Astra Serif;Times New Roman"/>
          <w:color w:val="000000"/>
          <w:sz w:val="28"/>
          <w:szCs w:val="28"/>
          <w:lang w:val="en-US" w:eastAsia="ru-RU"/>
        </w:rPr>
        <w:t>по охране, контролю и регулированию использования объектов животного мира</w:t>
      </w:r>
      <w:r>
        <w:rPr>
          <w:sz w:val="28"/>
          <w:szCs w:val="28"/>
        </w:rPr>
        <w:t xml:space="preserve"> - начальник отдела охраны, воспроизводства и использования объектов животного мира и среды их обитания управления по охране, контролю и регулированию использования объектов животного мира министерства экологии и природных ресурсов Тамбовской области. Тел. (4752) 792590,         E-mai</w:t>
      </w:r>
      <w:r>
        <w:rPr>
          <w:rFonts w:cs="PT Astra Serif;Times New Roman" w:ascii="PT Astra Serif;Times New Roman" w:hAnsi="PT Astra Serif;Times New Roman"/>
          <w:sz w:val="28"/>
          <w:szCs w:val="28"/>
        </w:rPr>
        <w:t xml:space="preserve">l: </w:t>
      </w:r>
      <w:hyperlink r:id="rId3">
        <w:r>
          <w:rPr>
            <w:rStyle w:val="InternetLink1"/>
            <w:rFonts w:cs="PT Astra Serif;Times New Roman" w:ascii="PT Astra Serif;Times New Roman" w:hAnsi="PT Astra Serif;Times New Roman"/>
            <w:color w:val="000000"/>
            <w:sz w:val="28"/>
            <w:szCs w:val="28"/>
          </w:rPr>
          <w:t>sag@zoo.tambov.gov.ru</w:t>
        </w:r>
      </w:hyperlink>
    </w:p>
    <w:p>
      <w:pPr>
        <w:pStyle w:val="Standard"/>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Цель и необходимость реализации планируемой (намечаемой) хозяйственной и иной деятельности: целью реализации планируемой (намечаемой) хозяйственной и иной деятельности является рациональное (устойчивое, неистощительное) использование охотничьих ресурсов на территории Тамбовской области (за исключением особо охраняемых природных территорий федерального значения) лицами, являющимися охотпользователями; сохранение биологического разнообразия. Необходимость реализации планируемой (намечаемой) хозяйственной и иной деятельности обусловлена сохранением биологического разнообразия, соблюдением прав граждан и хозяйствующих субъектов (охотпользователей) на пользование охотничьими ресурсами в объемах, позволяющих обеспечить устойчивое существование и устойчивое (рациональное) использование охотничьих ресурсов.</w:t>
      </w:r>
    </w:p>
    <w:p>
      <w:pPr>
        <w:pStyle w:val="Standard"/>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numPr>
          <w:ilvl w:val="0"/>
          <w:numId w:val="7"/>
        </w:numPr>
        <w:ind w:left="-13" w:firstLine="842"/>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Описание планируемой (намечаемой) хозяйственной и иной деятельности</w:t>
      </w:r>
      <w:r>
        <w:rPr>
          <w:rFonts w:cs="PT Astra Serif;Times New Roman" w:ascii="PT Astra Serif;Times New Roman" w:hAnsi="PT Astra Serif;Times New Roman"/>
          <w:sz w:val="28"/>
          <w:szCs w:val="28"/>
        </w:rPr>
        <w:t xml:space="preserve">  </w:t>
      </w:r>
    </w:p>
    <w:p>
      <w:pPr>
        <w:pStyle w:val="Standard"/>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ответствии с Федеральными законами от 24.04.1995 № 52-ФЗ «О животном мире» и от 24.07.2009 №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б охоте»), пользование животным миром осуществляется с соблюдением федеральных и региональных лимитов и нормативов.</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видов охотничьих ресурсов, добыча которых осуществляется в соответствии с лимитами их добычи, утвержден приказом Министерства природных ресурсов и экологии Российской Федерации от 17.05.2010 № 164 «Об утверждении Перечня видов охотничьих ресурсов, добыча которых осуществляется в соответствии с лимитами их добычи». Частью 4 статьи 24 Федерального закона «Об охоте» определен перечень охотничьих ресурсов, лимит добычи которых устанавливается по согласованию с уполномоченным федеральным органом исполнительной власти.</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 исполнение статьи 24 Федерального закона «Об охоте» Министерство определяет лимиты и квоты добычи лося, косули европейской и оленя благородного на территории Тамбовской области, за исключением ООПТ федерального значения. Лимит добычи охотничьих ресурсов исчисляется на основе нормативов допустимого изъятия охотничьих ресурсов, утвержденных приказом Министерства природных ресурсов и экологии Российской Федерации от 27.01.2022 № 49 «Об утверждении нормативов допустимого изъятия охотничьих ресурсов,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 № 965».</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исчислении лимита добычи охотничьих ресурсов учитывается численность охотничьих ресурсов и динамика ее изменения, распространение охотничьих ресурсов и размещение их в среде обитания, состояние охотничьих ресурсов.</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становлении лимитов и квот добычи охотничьих ресурсов Министерство подготавливает документ об утверждении лимита и квот добычи охотничьих ресурсов в соответствии с приказом Министерства природных ресурсов и экологии Российской Федерации от 27.11.2020 № 981 «Об утверждении порядка принятия документа об утверждении лимита добычи охотничьих ресурсов, внесения в него изменений и требований к его содержанию и составу»:</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вота добычи охотничьих ресурсов устанавливается для каждого закрепленного охотничьего угодья, каждого общедоступного охотничьего угодья, для каждой иной территории; для подготовки документа об утверждении лимита добычи охотничьих ресурсов в субъекте Российской Федерации уполномоченный орган субъекта Российской Федерации с 1 до 10 апреля (включительно) осуществляет сбор заявок от охотпользователей на установление квоты добычи охотничьих ресурсов и до 15 апреля определяет квоты добычи охотничьих ресурсов;</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планируемая квота добычи охотничьих ресурсов, указанная в заявке на добычу охотпользователя, превышает величину максимально возможной квоты добычи, рассчитанной уполномоченным органом субъекта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то устанавливается максимально допустимая квота добычи охотничьих ресурсов в пределах утвержденных нормативов допустимого изъятия охотничьих ресурсов;</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планируемая квота добычи охотничьих ресурсов, указанная в заявке на добычу охотпользователя, не превышает величину максимально возможной квоты добычи,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то устанавливается квота добычи охотничьих ресурсов на основании заявки на добычу;</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инистерство также устанавливает на основании плотности населения и итоговой численности охотничьих ресурсов в пределах утвержденных нормативов допустимого изъятия охотничьих ресурсов и нормативов численности охотничьих ресурсов в охотничьих угодьях квоту (объем) добычи каждого вида охотничьих ресурсов в общедоступных охотничьих угодьях, на иных территориях, в особях;</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 15 мая материалы, обосновывающие лимит и квоты добычи (объем) добычи охотничьих ресурсов, направляются на государственную экологическую экспертизу. Таким образом, определение квот и лимитов изъятия производится на основании заявок охотпользователей на установление квот добычи охотничьих ресурсов.</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сутствии заявки квоты добычи не устанавливаются.</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оекте квот добычи определены квоты добычи по каждому виду охотничьих ресурсов в общедоступных охотничьих угодьях (по каждому охотничьему угодью с указанием его наименования).</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воты добычи на территориях, являющихся средой обитания охотничьих ресурсов, но не являющихся охотничьими угодьями, не определяются из-за отсутствия заявок на указанные территории на охоту в целях научной и образовательной деятельности, а также в целях акклиматизации, переселения и гибридизации, в целях содержания и разведения в полувольных условиях или искусственно созданной среде обитания.</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ью нормирования добычи охотничьих ресурсов и установления объемов (лимитов) их изъятия является рациональное (неистощительное) использование охотничьих ресурсов, их охрана.</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бычу охотничьих ресурсов на территории Тамбовской области планируется осуществлять в установленные сроки охоты и разрешенными к применению способами.</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льтернативные варианты достижения цели, планируемой (намечаемой) хозяйственной и иной деятельности, а также возможность отказа от деятельности: вариантов, альтернативных установлению объемов (лимитов и квот) добычи охотничьих ресурсов требованиями, не имеется.</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аз от планируемой деятельности (отказ от установления объемов (лимитов и квот) добычи охотничьих ресурсов приведет к социальной напряженности, нарушению прав граждан и хозяйствующих субъектов и другим негативным факторам.</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numPr>
          <w:ilvl w:val="1"/>
          <w:numId w:val="3"/>
        </w:numPr>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писание возможных видов воздействия на окружающую среду планируемой (намечаемой) хозяйственной и иной деятельности по альтернативным вариантам. Оценка воздействия на окружающую среду планируемой (намечаемой) хозяйственной и иной деятельности по рассмотренным альтернативным вариантам ее реализации</w:t>
      </w:r>
    </w:p>
    <w:p>
      <w:pPr>
        <w:pStyle w:val="Standard"/>
        <w:ind w:left="-13" w:firstLine="855"/>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исание и анализ возможных видов воздействия на окружающую среду планируемой хозяйственной деятельности по альтернативным вариантам не приводится ввиду отсутствия альтернативы.</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каза от планируемой (намечаемой) деятельности воздействие на окружающую среду не планируется.</w:t>
      </w:r>
    </w:p>
    <w:p>
      <w:pPr>
        <w:pStyle w:val="Standard"/>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4. Описание окружающей среды, которая может быть затронута планируемой (намечаемой) хозяйственной и иной деятельностью в результате её реализации</w:t>
      </w:r>
    </w:p>
    <w:p>
      <w:pPr>
        <w:pStyle w:val="Standard"/>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andard"/>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соответствии с материалами межхозяйственного охотустройства, проведенного ЗАО «Черноземный центр земельных и имущественных отношений» (г. Воронеж) на территории Тамбовской области, общая площадь охотничьих угодий области составляет около 3445 тыс. га, из них лесных – 402 тыс. га, полевых – 2613 тыс. га, водных – 40,67 тыс. га, болотных – 21,9 тыс. га, прочих – 382,9 тыс. га.</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ким образом, на территории области представлены охотничьи угодья всех основных категорий.</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ой для типологической классификации охотничьих угодий служит характер растительного покрова. Каждый тип лесных и полевых охотничьих угодий представлен близкими по характеру растительности биогеоценозами.</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обенности зарастания водоемов высшей водной растительностью являются ключевыми показателями для выделения типов водных охотничьих угодий.</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ким образом, тип охотничьих угодий – это объединение участков растительности со сходными условиями обитания охотничьих животных, прежде всего, кормовыми и защитными.</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территории области можно выделить следующие типы охотничьих угодий:</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есные угодья – сосняки, дубняки, лиственные леса, смешанные леса, черноольшаники, жердняки хвойные, жердняки лиственные, молодняки хвойные, молодняки лиственные, ивняки, прогалины;</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евые угодья – пашни, сенокосы и пастбища, зарастающие лесом сельскохозяйственные земли, лесополосы;</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дные угодья;</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олота – болота низинные и переходные;</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чие земли.</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ценка качества охотничьих угодий производится путем выявления состава угодий и разделения их на пригодные и непригодные (несвойственные) для обитания того или иного вида охотничьей фауны. Пригодные, или свойственные, угодья разделяют на пять категорий: хорошие, вышесредние, средние, нижнесредние и плохие.</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хорошим относятся угодья, являющиеся основными стациями данного вида. Они отличаются высокими защитными свойствами, имеют обильную, разнообразную и устойчивую по годам кормовую базу.</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охие угодья характеризуются противоположными свойствами. Они малокормные, не имеют удовлетворительных укрытий и убежищ. Эти стации малосвойственны данному виду и отличаются невысокой плотностью заселения.</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межуточное положение занимают угодья среднего качества. Кормовая база в них более скудная по видовому составу и объему кормовых ресурсов по сравнению с хорошими угодьями, защитные условия удовлетворительные. Эта категория угодий – основной объект биотехнического воздействия, направленного на устранение или смягчение отрицательных факторов, повышение численности животных.</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годья вышесреднего и нижнесреднего качества по всем показателям занимают промежуточное положение между хорошими, средними и плохими угодьями.</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обходимо также иметь в виду, что далеко не все виды охотничьих животных и птиц полностью используют некоторые, в целом свойственные для них угодья.</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новлено, что сельскохозяйственные угодья (пашни, сенокосы, пастбища) практически мало или почти совсем не используются такими видами как лось и заяц-беляк. Для этих видов большое значение имеет степень зарастания этого типа угодий отдельными видами древесно-кустарниковой растительности, особенно если среди них присутствуют хорошо поедаемые растения (осина, ива).</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иже дается краткое обоснование принятых оценок охотничьих угодий различных типов.</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сняки оцениваются для копытных дендрофагов и зайца-беляка как угодья среднего качества. Запасы древесно-веточных кормов в угодьях этого типа размещены неравномерно. Участки с богатым подростом и подлеском из кормовых растений чередуются с участками, на которых он развит слабо или отсутствует.</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годья этого типа отличаются бедностью кормов, необходимых для кабана.</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убняки – хорошие кормовые угодья для всех копытных, особенно для косули и кабана, в питании которых в урожайные годы до выпадения глубокого снега присутствуют желуди. На этом высококалорийном корме все они нагуливают жир и хорошо переносят зимний период. Для глухаря, тетерева и рябчика этот тип угодий ниже среднего достоинства как по кормовым, так и по защитным свойствам. Для зайца-беляка этот тип угодий получил высокую оценку.</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ственные леса для копытных являются угодьями выше среднего качества, хотя характеризуются сравнительно небольшими запасами зимних древесно-веточных кормов.</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ведущим кормам зайца-беляка относится травянистая растительность и кустарники, кабана - травянистая растительность и беспозвоночные, в первую очередь, дождевые черви. Для зайца-беляка лиственные леса оцениваются как стации хорошего, а для кабана вышесреднего качества.</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мешанные леса для большинства охотничьих животных имеют достаточно высокие защитные свойства, а также разнообразную, устойчивую по годам кормовую базу.</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копытных дендрофагов кабана и зайца-беляка эти угодья оценены выше среднего, для зайца-русака и тетерева как угодья среднего достоинства.</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рноольшаники, благодаря наличию значительных запасов древесно-веточных кормов, представленных кормовыми кустарниками подлеска получают среднюю оценку для косули и зайца беляка.</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лося ольшаники – стации выше среднего достоинства. Гидрофильная травянистая растительность покрова черноольшаников – важная составная часть ранневесеннего и летнего питания лося, необходимая для поддержания энергетического баланса его организма.</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кабана черноольшаники – стации выше среднего качества. Кабана привлекают все избыточно увлажненные участки угодий с богатой гидрофильной, травянистой растительностью.</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ердняки хвойные – высоко полнотные насаждения, отличаются слабым развитием подроста, подлеска и травянистого покрова, кормовые свойства этого типа для всех видов копытных, зайца-беляка и тетерева очень низкие.</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глухаря этот тип угодий по кормовым свойствам несколько выше. Этот тип угодий для глухаря получил оценку ниже среднего качества.</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лодняки хвойные и лиственные для всех копытных имеют хорошие кормовые и защитные условия. Лиственные молодняки для зайца-беляка, тетерева и рябчика оцениваются как хорошие угодья, а для глухаря как вышесредние.</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вняки – хорошие кормовые стации копытных и зайца-беляка. Для кабана ивняки являются хорошими репродуктивными стациями. Они служат надежными местами опороса самок кабана и пестования поросят в первые дни их жизни.</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боровой птицы ивняки являются малосвойственными угодьями.</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галины (поляны, пустыри), характеризующиеся наличием обильной, разнообразной по составу видов травянистой растительности, куртин кустарников, местами – ягодников (брусника, земляника), являются хорошими кормовыми стациями косули, зайца-беляка, зайца-русака, тетерева, вышесредними стациями лося.</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аймляющая открытые лесные угодья высокопродуктивная опушечная полоса насаждений отличается высокими кормовыми и защитными свойствами для всех вышеперечисленных видов дичи.</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глухаря и рябчика прогалины площадью более 0,5 га – малосвойственные угодья. Однако небольшие, площадью менее 0,5 га, открытые пространства в лесу являются непременной составной частью репродуктивных стаций рябчика. На опушечных соснах таких прогалин охотно кормится глухарь. Прогалины, средняя площадь которых в хозяйстве составляет 1,2 га, оцениваются для глухаря и рябчика как угодья среднего качества.</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ашни - основные стации зайца-русака и оцениваются как угодья вышесреднего достоинства для кабана и тетерева; полосы этих угодий, примыкающие к лесу, оцениваются как средние угодья. Для лося и зайца-беляка эти угодья в данном хозяйстве считаются несвойственными. Сенокосы и пастбища являются основными стациями зайца-русака. Оценка угодий этого типа для русака – стации выше среднего качества. Сенокосы и пастбища располагают большими запасами разнообразных травянистых, а на отдельных участках – также и древесно-веточных кормов, привлекающих косулю, кабана и лося.</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годья данного типа получают среднюю оценку для всех поименованных видов дичи. Для глухаря и рябчика данный тип угодий считается несвойственным.</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растающие лесом сельскохозяйственные земли так же, как и сенокосы, располагают достаточными запасами разнообразных травянистых кормов и также имеют качественные, а самое главное доступные для всех видов дендрофагов запасы древесно-веточных кормов. Несколько выше по сравнению с сенокосами и пастбищами и защитные свойства этого типа. Для лося, кабана в данном хозяйстве эти угодья получили оценку –  средние. Для зайца-беляка и зайца-русака – вышесредние, для тетерева – хорошие.</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есополосы. Данный тип охотничьих угодий непосредственно связан с другими типами полевых охотничьих угодий (сенокосы, пашни), а значит, и с видами животных и птиц, которые непосредственно здесь обитают. Как древесная и кустарниковая, так и травянистая растительность обладает как кормовыми, так и защитными свойствами. Хорошим данный тип является для зайца-русака, средним для зайца-беляка и серой куропатки, для тетерева, как и для каменной куницы этот тип оценивается вышесреднего достоинства. Для лося и кабана на территории данного хозяйства лесополосы считаются несвойственными угодьями.</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дно-болотные угодья. В средней полосе России к наиболее производительным угодьям водоплавающей дичи относятся зарастающие высшей водной растительностью замкнутые мелководные водоемы – озера, водохранилища, пруды и сходные с ними по экологическим условиям для водоплавающей дичи заливы, затоны, рукава и старицы крупных рек.</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росли высшей водной растительности (макрофитов) являются ключевой составляющей среды обитания водоплавающих птиц. Состояние кормовых, защитных и гнездопригодных условий обитания водоплавающих птиц на перечисленных водоемах в решающей степени зависит от характера водной растительности – ее обитания, видового состава, особенностей размещения в пределах акватории (типов зарастания).</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медленный водообмен, обусловленный отсутствием быстрого течения, незначительные колебания температуры воды в течение суток, образование на дне богатого питательными веществами слоя ила из отмерших остатков растений и животных – все эти факторы природной среды озер благоприятствуют развитию водных растений, планктона в толще воды и бентоса на дне и в грунте побережья.</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доемам средней полосы свойственно образование сплавин – растительного слоя, наползающего на воду со стороны берега. Условием для образования сплавин служит отсутствие течения и волнения, а также наличие глубин в непосредственной близости от берега. В образовании сплавин на водоемах средней полосы принимают участие корневищные растения – вахта, белокрыльник, сабельник болотный, а также зеленые и сфагновые мхи. Участки сплавин, оторвавшись от берега, образуют на озере «плавучие» островки –излюбленные места гнездования уток, а также чаек и куликов. Наличие на сплавинах гнезд чаек как птиц, деятельно защищающих свои гнезда от хищников, благоприятствует сохранению кладок уток.</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анктон – совокупность пассивно плавающих организмов – водорослей, простейших, ветвистоусых и веслоногих рачков и других животных, некоторых макрофитов (ряска малая, ряска многокоренная).</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ентос представлен личинками насекомых, червями, моллюсками, пиявками, губками, водными клещами, водорослями.</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у питания водоплавающей дичи составляют макрофиты и обитающие на них и на дне водоема личинки насекомых, черви, моллюски. Беспозвоночные планктона большую роль играют в питании молодняка всех видов уток. Планктонные ракообразные, коловратки и другие животные в большом количестве потребляются преимущественно животноядными утками -гоголем, широконоской и хохлатой чернетью. В их питании обычны также мелкие рыбы. В редких случаях отмечается поедание рыбы отдельными особями широконоски, чирков, кряквы.</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всех видов уток и гусей заросли макрофитов имеют исключительное защитное значение. Особенно велика защитная роль надводных зарослей макрофитов для сохранения гнезд ряда видов уток и особенно гусей, выводков в первые дни жизни утят, линяющих птиц.</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гласно принятой в настоящее время методике водные угодья подразделяются на 3 группы стаций водоплавающей дичи – защитно-гнездовые, выводково-кормовые и дневочные. Выделение 3 групп стаций водоплавающей дичи позволяет подобрать ключ к решению сложного и имеющего большое практическое значение вопроса хозяйственной бонитировки водоемов.</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целом водные угодья могут считаться хорошими для водоплавающей дичи, если основная часть акватории водоемов представлена оптимальным сочетанием всех основных групп стаций обитания данного вида дичи.</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защитно-гнездовым группам стаций относятся непосредственно примыкающие к водоемам (до 100 м от уреза воды) участки лесной, кустарниковой растительности – от тростниковых зарослей до осоко-лугового разнотравья и надводные (прибрежные) заросли тростников, камышей, рогозов.</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выводково-кормовым группам стаций относятся – заросли осок, ежеголовника, хвощей, водокраса и других сходных в экологическом отношении растений, а также мелководные, богатые водной растительностью с плавающими и погруженными листьями (рдест, кувшинки, кубышка желтая, гречиха земноводная, роголистник погруженный, телорез, ряска малая, ряска многокоренная).</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дневочным группам стаций относятся – чистые относительно глубоководные и достаточно обширные (не менее 1 га) плесы.</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тимальное соотношение основных групп стаций водоплавающей дичи для конкретно взятого водоема либо системы водоемов (системы стариц, водно-болотные комплексы и т.п.) являются – 10% защитно-выводковых стаций, 50% – выводково-кормовых стаций, 40% – дневочные. Если хотя бы одна из групп стаций отсутствует или менее 2%, 10% и 8% соответственно, то водоем должен оцениваться как плохой. Основываясь на вышесказанном, выделенные в хозяйстве водные угодья получили оценку – среднюю.</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дные угодья являются также основными стациями водных и околоводных млекопитающих, обитающих на территории хозяйства (бобра, ондатры, выдры, норки). Они также служат местом кормежки и водопоя многих видов зверей и птиц.</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олота низинные и переходные, богатые разнообразной гидрофильной травянистой и кустарниковой растительностью, относятся к хорошим кормовым стациям всех видов копытных, зайца-беляка. Для зайца-русака этот тип угодий получил вышесреднюю оценку.</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боровой птицы эти болота – малосвойственные угодья.</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ходя из данных межхозяйственного охотустройства, охотничьи угодья Тамбовской области можно оценить как средние, т.е. отнести к III классу бонитета.</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мерная площадь свойственных для данных видов животных охотничьих угодий составляет: для лося – 402 тыс. га, косули – 482,4 тыс. га, таким образом, оптимальная численность должна составлять для: лося порядка 2010 гол., косули – 9700 гол.</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Государственный учет численности охотничьих ресурсов</w:t>
      </w:r>
    </w:p>
    <w:p>
      <w:pPr>
        <w:pStyle w:val="Standard"/>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осударственный учет численности охотничьих и редких животных проводится в Тамбовской области регулярно по соответствующим методикам.  </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етные работы на общедоступных охотничьих угодьях осуществляют специально уполномоченные органы субъектов Российской Федерации, а на закрепленных территориях – охотпользователи.</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ходными данными для составления плана по добыче диких копытных животных на территории Тамбовской области в сезоне охоты 2025-2026 гг. послужили материалы зимнего маршрутного учета 2025 года.</w:t>
      </w:r>
    </w:p>
    <w:p>
      <w:pPr>
        <w:pStyle w:val="Standard"/>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szCs w:val="28"/>
        </w:rPr>
        <w:t xml:space="preserve">Учетные работы проводились в соответствии с приказом </w:t>
      </w:r>
      <w:r>
        <w:rPr>
          <w:rFonts w:cs="PT Astra Serif;Times New Roman" w:ascii="PT Astra Serif;Times New Roman" w:hAnsi="PT Astra Serif;Times New Roman"/>
          <w:color w:val="212529"/>
          <w:sz w:val="28"/>
          <w:szCs w:val="28"/>
        </w:rPr>
        <w:t>ФГБУ «ФНИЦ Охота» от 22 ноября 2023 года № 49</w:t>
      </w:r>
      <w:r>
        <w:rPr>
          <w:rFonts w:cs="PT Astra Serif;Times New Roman" w:ascii="PT Astra Serif;Times New Roman" w:hAnsi="PT Astra Serif;Times New Roman"/>
          <w:sz w:val="28"/>
          <w:szCs w:val="28"/>
        </w:rPr>
        <w:t xml:space="preserve"> методом зимнего маршрутного учета .</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ет проведен в каждом охотничьем угодье, в охотничьем хозяйстве «Охотничьи просторы» Кирсановского района учет проводился в соответствии с приказом ФГБУ «ФНИЦ Охота» от 14 ноября 2022 года № 74 методом шумового прогона.</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 территории области пройдено 950 маршрутов, к обработке принято 950, общей протяженностью 9351,9 км, из них по лесу – 2029 км, по полю – 7201 км, по болотам – 109 км.  </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целом качество проведения учетных работ на территории области и представленных материалов учета можно оценить как удовлетворительное.</w:t>
      </w:r>
    </w:p>
    <w:p>
      <w:pPr>
        <w:pStyle w:val="Standard"/>
        <w:ind w:firstLine="82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нные об учетной убыли охотничьих ресурсов в 2024 году</w:t>
      </w:r>
    </w:p>
    <w:p>
      <w:pPr>
        <w:pStyle w:val="Standard"/>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638" w:type="dxa"/>
        <w:jc w:val="left"/>
        <w:tblInd w:w="1" w:type="dxa"/>
        <w:tblLayout w:type="fixed"/>
        <w:tblCellMar>
          <w:top w:w="55" w:type="dxa"/>
          <w:left w:w="55" w:type="dxa"/>
          <w:bottom w:w="55" w:type="dxa"/>
          <w:right w:w="55" w:type="dxa"/>
        </w:tblCellMar>
      </w:tblPr>
      <w:tblGrid>
        <w:gridCol w:w="1927"/>
        <w:gridCol w:w="1928"/>
        <w:gridCol w:w="1927"/>
        <w:gridCol w:w="1928"/>
        <w:gridCol w:w="1928"/>
      </w:tblGrid>
      <w:tr>
        <w:trPr/>
        <w:tc>
          <w:tcPr>
            <w:tcW w:w="1927" w:type="dxa"/>
            <w:vMerge w:val="restart"/>
            <w:tcBorders>
              <w:top w:val="single" w:sz="2" w:space="0" w:color="000000"/>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Вид животного</w:t>
            </w:r>
          </w:p>
        </w:tc>
        <w:tc>
          <w:tcPr>
            <w:tcW w:w="5783" w:type="dxa"/>
            <w:gridSpan w:val="3"/>
            <w:tcBorders>
              <w:top w:val="single" w:sz="2" w:space="0" w:color="000000"/>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Причина убыли</w:t>
            </w:r>
          </w:p>
        </w:tc>
        <w:tc>
          <w:tcPr>
            <w:tcW w:w="192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Итого</w:t>
            </w:r>
          </w:p>
        </w:tc>
      </w:tr>
      <w:tr>
        <w:trPr>
          <w:trHeight w:val="574" w:hRule="atLeast"/>
        </w:trPr>
        <w:tc>
          <w:tcPr>
            <w:tcW w:w="1927" w:type="dxa"/>
            <w:vMerge w:val="continue"/>
            <w:tcBorders>
              <w:top w:val="single" w:sz="2" w:space="0" w:color="000000"/>
              <w:left w:val="single" w:sz="2" w:space="0" w:color="000000"/>
              <w:bottom w:val="single" w:sz="2"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28"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Разрешенная охота</w:t>
            </w:r>
          </w:p>
        </w:tc>
        <w:tc>
          <w:tcPr>
            <w:tcW w:w="1927"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Браконьерство</w:t>
            </w:r>
          </w:p>
        </w:tc>
        <w:tc>
          <w:tcPr>
            <w:tcW w:w="1928"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Транспорт</w:t>
            </w:r>
          </w:p>
        </w:tc>
        <w:tc>
          <w:tcPr>
            <w:tcW w:w="1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927"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Лось</w:t>
            </w:r>
          </w:p>
        </w:tc>
        <w:tc>
          <w:tcPr>
            <w:tcW w:w="1928"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280</w:t>
            </w:r>
          </w:p>
        </w:tc>
        <w:tc>
          <w:tcPr>
            <w:tcW w:w="1927"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928"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26</w:t>
            </w:r>
          </w:p>
        </w:tc>
        <w:tc>
          <w:tcPr>
            <w:tcW w:w="1928" w:type="dxa"/>
            <w:tcBorders>
              <w:left w:val="single" w:sz="2" w:space="0" w:color="000000"/>
              <w:bottom w:val="single" w:sz="2" w:space="0" w:color="000000"/>
              <w:right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307</w:t>
            </w:r>
          </w:p>
        </w:tc>
      </w:tr>
      <w:tr>
        <w:trPr/>
        <w:tc>
          <w:tcPr>
            <w:tcW w:w="1927"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Косуля европейская</w:t>
            </w:r>
          </w:p>
        </w:tc>
        <w:tc>
          <w:tcPr>
            <w:tcW w:w="1928"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416</w:t>
            </w:r>
          </w:p>
        </w:tc>
        <w:tc>
          <w:tcPr>
            <w:tcW w:w="1927"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928"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928" w:type="dxa"/>
            <w:tcBorders>
              <w:left w:val="single" w:sz="2" w:space="0" w:color="000000"/>
              <w:bottom w:val="single" w:sz="2" w:space="0" w:color="000000"/>
              <w:right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438</w:t>
            </w:r>
          </w:p>
        </w:tc>
      </w:tr>
      <w:tr>
        <w:trPr/>
        <w:tc>
          <w:tcPr>
            <w:tcW w:w="1927"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Олень благородный</w:t>
            </w:r>
          </w:p>
        </w:tc>
        <w:tc>
          <w:tcPr>
            <w:tcW w:w="1928"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927"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928"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928" w:type="dxa"/>
            <w:tcBorders>
              <w:left w:val="single" w:sz="2" w:space="0" w:color="000000"/>
              <w:bottom w:val="single" w:sz="2" w:space="0" w:color="000000"/>
              <w:right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r>
    </w:tbl>
    <w:p>
      <w:pPr>
        <w:pStyle w:val="Standard"/>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инамика численности лося, косули и благородного оленя на территории Тамбовской области за 1</w:t>
      </w:r>
      <w:r>
        <w:rPr>
          <w:rFonts w:cs="PT Astra Serif;Times New Roman" w:ascii="PT Astra Serif;Times New Roman" w:hAnsi="PT Astra Serif;Times New Roman"/>
          <w:sz w:val="28"/>
          <w:szCs w:val="28"/>
          <w:lang w:val="en-US"/>
        </w:rPr>
        <w:t>3</w:t>
      </w:r>
      <w:r>
        <w:rPr>
          <w:rFonts w:cs="PT Astra Serif;Times New Roman" w:ascii="PT Astra Serif;Times New Roman" w:hAnsi="PT Astra Serif;Times New Roman"/>
          <w:sz w:val="28"/>
          <w:szCs w:val="28"/>
        </w:rPr>
        <w:t xml:space="preserve"> лет</w:t>
      </w:r>
    </w:p>
    <w:tbl>
      <w:tblPr>
        <w:tblW w:w="9750" w:type="dxa"/>
        <w:jc w:val="left"/>
        <w:tblInd w:w="1" w:type="dxa"/>
        <w:tblLayout w:type="fixed"/>
        <w:tblCellMar>
          <w:top w:w="55" w:type="dxa"/>
          <w:left w:w="55" w:type="dxa"/>
          <w:bottom w:w="55" w:type="dxa"/>
          <w:right w:w="55" w:type="dxa"/>
        </w:tblCellMar>
      </w:tblPr>
      <w:tblGrid>
        <w:gridCol w:w="1506"/>
        <w:gridCol w:w="705"/>
        <w:gridCol w:w="618"/>
        <w:gridCol w:w="632"/>
        <w:gridCol w:w="618"/>
        <w:gridCol w:w="632"/>
        <w:gridCol w:w="618"/>
        <w:gridCol w:w="618"/>
        <w:gridCol w:w="632"/>
        <w:gridCol w:w="618"/>
        <w:gridCol w:w="632"/>
        <w:gridCol w:w="671"/>
        <w:gridCol w:w="632"/>
        <w:gridCol w:w="618"/>
      </w:tblGrid>
      <w:tr>
        <w:trPr/>
        <w:tc>
          <w:tcPr>
            <w:tcW w:w="1506" w:type="dxa"/>
            <w:tcBorders>
              <w:top w:val="single" w:sz="2" w:space="0" w:color="000000"/>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w:t>
            </w:r>
          </w:p>
        </w:tc>
        <w:tc>
          <w:tcPr>
            <w:tcW w:w="705" w:type="dxa"/>
            <w:tcBorders>
              <w:top w:val="single" w:sz="2" w:space="0" w:color="000000"/>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2013</w:t>
            </w:r>
          </w:p>
        </w:tc>
        <w:tc>
          <w:tcPr>
            <w:tcW w:w="618" w:type="dxa"/>
            <w:tcBorders>
              <w:top w:val="single" w:sz="2" w:space="0" w:color="000000"/>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2014</w:t>
            </w:r>
          </w:p>
        </w:tc>
        <w:tc>
          <w:tcPr>
            <w:tcW w:w="632" w:type="dxa"/>
            <w:tcBorders>
              <w:top w:val="single" w:sz="2" w:space="0" w:color="000000"/>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2015</w:t>
            </w:r>
          </w:p>
        </w:tc>
        <w:tc>
          <w:tcPr>
            <w:tcW w:w="618" w:type="dxa"/>
            <w:tcBorders>
              <w:top w:val="single" w:sz="2" w:space="0" w:color="000000"/>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2016</w:t>
            </w:r>
          </w:p>
        </w:tc>
        <w:tc>
          <w:tcPr>
            <w:tcW w:w="632" w:type="dxa"/>
            <w:tcBorders>
              <w:top w:val="single" w:sz="2" w:space="0" w:color="000000"/>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2017</w:t>
            </w:r>
          </w:p>
        </w:tc>
        <w:tc>
          <w:tcPr>
            <w:tcW w:w="618" w:type="dxa"/>
            <w:tcBorders>
              <w:top w:val="single" w:sz="2" w:space="0" w:color="000000"/>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2018</w:t>
            </w:r>
          </w:p>
        </w:tc>
        <w:tc>
          <w:tcPr>
            <w:tcW w:w="618" w:type="dxa"/>
            <w:tcBorders>
              <w:top w:val="single" w:sz="2" w:space="0" w:color="000000"/>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2019</w:t>
            </w:r>
          </w:p>
        </w:tc>
        <w:tc>
          <w:tcPr>
            <w:tcW w:w="632" w:type="dxa"/>
            <w:tcBorders>
              <w:top w:val="single" w:sz="2" w:space="0" w:color="000000"/>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2020</w:t>
            </w:r>
          </w:p>
        </w:tc>
        <w:tc>
          <w:tcPr>
            <w:tcW w:w="618" w:type="dxa"/>
            <w:tcBorders>
              <w:top w:val="single" w:sz="2" w:space="0" w:color="000000"/>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2021</w:t>
            </w:r>
          </w:p>
        </w:tc>
        <w:tc>
          <w:tcPr>
            <w:tcW w:w="632" w:type="dxa"/>
            <w:tcBorders>
              <w:top w:val="single" w:sz="2" w:space="0" w:color="000000"/>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2022</w:t>
            </w:r>
          </w:p>
        </w:tc>
        <w:tc>
          <w:tcPr>
            <w:tcW w:w="671" w:type="dxa"/>
            <w:tcBorders>
              <w:top w:val="single" w:sz="2" w:space="0" w:color="000000"/>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2023</w:t>
            </w:r>
          </w:p>
        </w:tc>
        <w:tc>
          <w:tcPr>
            <w:tcW w:w="632" w:type="dxa"/>
            <w:tcBorders>
              <w:top w:val="single" w:sz="2" w:space="0" w:color="000000"/>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2024</w:t>
            </w:r>
          </w:p>
        </w:tc>
        <w:tc>
          <w:tcPr>
            <w:tcW w:w="61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2025</w:t>
            </w:r>
          </w:p>
        </w:tc>
      </w:tr>
      <w:tr>
        <w:trPr/>
        <w:tc>
          <w:tcPr>
            <w:tcW w:w="1506"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Лось</w:t>
            </w:r>
          </w:p>
        </w:tc>
        <w:tc>
          <w:tcPr>
            <w:tcW w:w="705"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1409</w:t>
            </w:r>
          </w:p>
        </w:tc>
        <w:tc>
          <w:tcPr>
            <w:tcW w:w="618"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1965</w:t>
            </w:r>
          </w:p>
        </w:tc>
        <w:tc>
          <w:tcPr>
            <w:tcW w:w="632"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1645</w:t>
            </w:r>
          </w:p>
        </w:tc>
        <w:tc>
          <w:tcPr>
            <w:tcW w:w="618"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2095</w:t>
            </w:r>
          </w:p>
        </w:tc>
        <w:tc>
          <w:tcPr>
            <w:tcW w:w="632"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2334</w:t>
            </w:r>
          </w:p>
        </w:tc>
        <w:tc>
          <w:tcPr>
            <w:tcW w:w="618"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2284</w:t>
            </w:r>
          </w:p>
        </w:tc>
        <w:tc>
          <w:tcPr>
            <w:tcW w:w="618"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2186</w:t>
            </w:r>
          </w:p>
        </w:tc>
        <w:tc>
          <w:tcPr>
            <w:tcW w:w="632"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2349</w:t>
            </w:r>
          </w:p>
        </w:tc>
        <w:tc>
          <w:tcPr>
            <w:tcW w:w="618"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2782</w:t>
            </w:r>
          </w:p>
        </w:tc>
        <w:tc>
          <w:tcPr>
            <w:tcW w:w="632"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3402</w:t>
            </w:r>
          </w:p>
        </w:tc>
        <w:tc>
          <w:tcPr>
            <w:tcW w:w="671"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3333</w:t>
            </w:r>
          </w:p>
        </w:tc>
        <w:tc>
          <w:tcPr>
            <w:tcW w:w="632"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3568</w:t>
            </w:r>
          </w:p>
        </w:tc>
        <w:tc>
          <w:tcPr>
            <w:tcW w:w="618" w:type="dxa"/>
            <w:tcBorders>
              <w:left w:val="single" w:sz="2" w:space="0" w:color="000000"/>
              <w:bottom w:val="single" w:sz="2" w:space="0" w:color="000000"/>
              <w:right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3992</w:t>
            </w:r>
          </w:p>
        </w:tc>
      </w:tr>
      <w:tr>
        <w:trPr/>
        <w:tc>
          <w:tcPr>
            <w:tcW w:w="1506"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Косуля европейская</w:t>
            </w:r>
          </w:p>
        </w:tc>
        <w:tc>
          <w:tcPr>
            <w:tcW w:w="705"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1622</w:t>
            </w:r>
          </w:p>
        </w:tc>
        <w:tc>
          <w:tcPr>
            <w:tcW w:w="618"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2279</w:t>
            </w:r>
          </w:p>
        </w:tc>
        <w:tc>
          <w:tcPr>
            <w:tcW w:w="632"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1965</w:t>
            </w:r>
          </w:p>
        </w:tc>
        <w:tc>
          <w:tcPr>
            <w:tcW w:w="618"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2555</w:t>
            </w:r>
          </w:p>
        </w:tc>
        <w:tc>
          <w:tcPr>
            <w:tcW w:w="632"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3257</w:t>
            </w:r>
          </w:p>
        </w:tc>
        <w:tc>
          <w:tcPr>
            <w:tcW w:w="618"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3591</w:t>
            </w:r>
          </w:p>
        </w:tc>
        <w:tc>
          <w:tcPr>
            <w:tcW w:w="618"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3852</w:t>
            </w:r>
          </w:p>
        </w:tc>
        <w:tc>
          <w:tcPr>
            <w:tcW w:w="632"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4490</w:t>
            </w:r>
          </w:p>
        </w:tc>
        <w:tc>
          <w:tcPr>
            <w:tcW w:w="618"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4831</w:t>
            </w:r>
          </w:p>
        </w:tc>
        <w:tc>
          <w:tcPr>
            <w:tcW w:w="632"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6137</w:t>
            </w:r>
          </w:p>
        </w:tc>
        <w:tc>
          <w:tcPr>
            <w:tcW w:w="671"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6671</w:t>
            </w:r>
          </w:p>
        </w:tc>
        <w:tc>
          <w:tcPr>
            <w:tcW w:w="632"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7173</w:t>
            </w:r>
          </w:p>
        </w:tc>
        <w:tc>
          <w:tcPr>
            <w:tcW w:w="618" w:type="dxa"/>
            <w:tcBorders>
              <w:left w:val="single" w:sz="2" w:space="0" w:color="000000"/>
              <w:bottom w:val="single" w:sz="2" w:space="0" w:color="000000"/>
              <w:right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8297</w:t>
            </w:r>
          </w:p>
        </w:tc>
      </w:tr>
      <w:tr>
        <w:trPr/>
        <w:tc>
          <w:tcPr>
            <w:tcW w:w="1506"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Олень благородный</w:t>
            </w:r>
          </w:p>
        </w:tc>
        <w:tc>
          <w:tcPr>
            <w:tcW w:w="705"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618"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632"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618"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632"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618"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618"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632"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618"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632"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671"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14</w:t>
            </w:r>
          </w:p>
        </w:tc>
        <w:tc>
          <w:tcPr>
            <w:tcW w:w="632"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69</w:t>
            </w:r>
          </w:p>
        </w:tc>
        <w:tc>
          <w:tcPr>
            <w:tcW w:w="618" w:type="dxa"/>
            <w:tcBorders>
              <w:left w:val="single" w:sz="2" w:space="0" w:color="000000"/>
              <w:bottom w:val="single" w:sz="2" w:space="0" w:color="000000"/>
              <w:right w:val="single" w:sz="2" w:space="0" w:color="000000"/>
            </w:tcBorders>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126</w:t>
            </w:r>
          </w:p>
        </w:tc>
      </w:tr>
    </w:tbl>
    <w:p>
      <w:pPr>
        <w:pStyle w:val="Standard"/>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numPr>
          <w:ilvl w:val="0"/>
          <w:numId w:val="6"/>
        </w:numPr>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ценка воздействия на окружающую среду планируемой (намечаемой) хозяйственной деятельности по рассмотренным альтернативным вариантам ее реализации</w:t>
      </w:r>
    </w:p>
    <w:p>
      <w:pPr>
        <w:pStyle w:val="Standard"/>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реализации осуществляемой хозяйственной деятельности определяется наличием быстро восстанавливающихся ресурсов – охотничьих ресурсов, ценностью и востребованностью получаемой продукции (трофеи, пушнина, лекарственно-техническое сырье, мясо).</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кже возможность определяется наличием в охотничьих хозяйствах Тамбовской области специалистов, имеющих опыт работы в этой сфере, организационной, нормативной – методической обеспеченностью, позволяющей вести данный вид деятельности.</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ртивная и любительская, промысловая охота имеют свои положительные и отрицательные стороны по воздействию на окружающую среду. Вариант, при котором прекращено всякое воздействие на ресурсы животного мира, имеет ряд негативных последствий, так как посредством охоты и биотехнических мероприятий осуществляется управление численностью, половозрастной, пространственной структурой, продуктивностью популяций охотничьих ресурсов.</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временная структура популяций промысловых видов сложилась на протяжении длительного времени во многом при посредстве охотничьего воздействия. Таким образом, полное прекращение охоты повлечет за собой изменение ряда показателей популяционной структуры.</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действие на объекты животного мира и среду их обитания при производстве охоты оценивается при получении долгосрочных лицензий на право пользования объектами животного мира (заключении охотхозяйственных соглашений).</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этом для каждой территории проводится оценка воздействия на окружающую среду, включающая в себя выбросы в атмосферу, воздействие в результате использования водных объектов для охотничьего хозяйства, общее водопользование, устройство деревянных сооружений без устройства фундамента, установка палаток на краткосрочное время, заготовка дров, выпас лошадей, регулируемая охота, воспроизводственные мероприятия, охрана объектов животного мира, использование охотничьих избушек.</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храна животного мира и проведение воспроизводственных мероприятий уменьшают пресс охоты и фактор беспокойства, способствуют сохранению основного поголовья объектов охоты и благоприятствуют сохранению их естественной половозрастной структуры популяций, предотвращают истощение животных в зимне-весенний период.</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этом возрастают репродуктивные качества взрослых особей, снижается гибель молодняка и основного поголовья, снижается вероятность распространения инфекционных болезней животных. Охрана объектов животного мира и среды их обитания, а также воспроизводственные мероприятия уменьшают негативное влияние ненормированного изъятия объектов животного мира.</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оценке Министерства, планируемое изъятие в объеме: лось – 350 особей, косуля европейская – 761 особей, олень благородный – 9 особей в сезоне 2025-2026 гг. с соответствующим распределением по муниципальным округам и конкретным охотничьим угодьям не приведет к негативному воздействию на окружающую природную среду на территории Тамбовской области.</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лагаемые лимиты и квоты не подорвут численность охотничьих ресурсов, не приведут к деградации популяций.</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новленный объем изъятия компенсируется естественным приростом поголовья, учитывая пресс браконьерства и естественную смертность зверей, и соответствует установленным нормам добычи.</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едует также добавить, что вариантов, альтернативных установлению объемов (лимитов и квот) добычи охотничьих ресурсов на территории Тамбовской области, за исключением охотничьих ресурсов, находящихся на особо охраняемых природных территориях федерального значения, в период охоты с 01 августа 2025 года по 01 августа 2026 года в соответствии с требованиями российского законодательства не имеется.</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данной связи оценка воздействия на окружающую среду планируемой хозяйственной деятельности по альтернативным вариантам не приводится в виду отсутствия альтернативы.</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аз от планируемой деятельности (отказ от установления объемов (лимитов и квот) добычи охотничьих ресурсов на территории Тамбовской области исключается.</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рицательное воздействие на окружающую среду в связи с реализацией планируемой деятельности – негативное воздействие на атмосферный воздух, поверхностные водные объекты, геологическую среду и подземные воды, почвы, растительный мир, не предполагается, либо уровень указанного воздействия (на примере создания дополнительного фактора беспокойства, выхлопные газы от использования техники) минимален.</w:t>
      </w:r>
    </w:p>
    <w:p>
      <w:pPr>
        <w:pStyle w:val="Standard"/>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numPr>
          <w:ilvl w:val="0"/>
          <w:numId w:val="2"/>
        </w:numPr>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еры по предотвращению и (или) уменьшению возможного негативного воздействия планируемой (намечаемой) хозяйственной и иной деятельности на окружающую среду</w:t>
      </w:r>
    </w:p>
    <w:p>
      <w:pPr>
        <w:pStyle w:val="Standard"/>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едующие:</w:t>
      </w:r>
    </w:p>
    <w:p>
      <w:pPr>
        <w:pStyle w:val="Standard"/>
        <w:numPr>
          <w:ilvl w:val="0"/>
          <w:numId w:val="1"/>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блюдение установленных правил, норм и сроков при добыче охотничьих ресурсов;</w:t>
      </w:r>
    </w:p>
    <w:p>
      <w:pPr>
        <w:pStyle w:val="Standard"/>
        <w:numPr>
          <w:ilvl w:val="0"/>
          <w:numId w:val="1"/>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менение при добыче охотничьих ресурсов способов, не нарушающих целостности естественных сообществ;</w:t>
      </w:r>
    </w:p>
    <w:p>
      <w:pPr>
        <w:pStyle w:val="Standard"/>
        <w:numPr>
          <w:ilvl w:val="0"/>
          <w:numId w:val="1"/>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допущение разрушения или ухудшения среды обитания объектов животного мира, включая соблюдение требований службы ветеринарного надзора по утилизации туш, зараженных трихинеллезом, и прочих отходов промысла с целью ограничения распространения болезней диких животных;</w:t>
      </w:r>
    </w:p>
    <w:p>
      <w:pPr>
        <w:pStyle w:val="Standard"/>
        <w:numPr>
          <w:ilvl w:val="0"/>
          <w:numId w:val="1"/>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ение учета и оценки состояния используемых объектов животного мира, а также оценки состояния среды их обитания;</w:t>
      </w:r>
    </w:p>
    <w:p>
      <w:pPr>
        <w:pStyle w:val="Standard"/>
        <w:numPr>
          <w:ilvl w:val="0"/>
          <w:numId w:val="1"/>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ие необходимых мероприятий, обеспечивающих воспроизводство охотничьих ресурсов;</w:t>
      </w:r>
    </w:p>
    <w:p>
      <w:pPr>
        <w:pStyle w:val="Standard"/>
        <w:numPr>
          <w:ilvl w:val="0"/>
          <w:numId w:val="1"/>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охраны и воспроизводства объектов животного мира, в том числе редких и находящихся под угрозой исчезновения;</w:t>
      </w:r>
    </w:p>
    <w:p>
      <w:pPr>
        <w:pStyle w:val="Standard"/>
        <w:numPr>
          <w:ilvl w:val="0"/>
          <w:numId w:val="1"/>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заимодействие с федеральными органами исполнительной власти в осуществлении охраны животного мира;</w:t>
      </w:r>
    </w:p>
    <w:p>
      <w:pPr>
        <w:pStyle w:val="Standard"/>
        <w:numPr>
          <w:ilvl w:val="0"/>
          <w:numId w:val="1"/>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менение гуманных способов при пользовании охотничьих ресурсов;</w:t>
      </w:r>
    </w:p>
    <w:p>
      <w:pPr>
        <w:pStyle w:val="Standard"/>
        <w:numPr>
          <w:ilvl w:val="0"/>
          <w:numId w:val="1"/>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ение пользования животным миром в комплексе с системой мер по охране и воспроизводству объектов животного мира, сохранению среды их обитания.</w:t>
      </w:r>
    </w:p>
    <w:p>
      <w:pPr>
        <w:pStyle w:val="Standard"/>
        <w:ind w:firstLine="855"/>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Standard"/>
        <w:numPr>
          <w:ilvl w:val="0"/>
          <w:numId w:val="5"/>
        </w:numPr>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едложения по мероприятиям производственного экологического контроля и мониторинга окружающей среды</w:t>
      </w:r>
    </w:p>
    <w:p>
      <w:pPr>
        <w:pStyle w:val="Standard"/>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существление федерального охотничьего надзора и производственного охотничьего контроля за соблюдением охотниками способов и сроков охоты, параметров и ограничений охоты, Правил охоты в процессе осуществления охоты на территории охотничьих угодий Тамбовской области в период с 1 августа 2025 года по 1 августа 2026 года.</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рганизация в период охоты строгого контроля за соблюдением изъятия охотничьих животных в пределах установленных лимитов и квот добычи.</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едение постоянного мониторинга численности и добычи животных, а также состояния среды их обитания.</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numPr>
          <w:ilvl w:val="0"/>
          <w:numId w:val="4"/>
        </w:numPr>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Выявленные при проведении оценки воздействия на окружающую среду неопределенности в определении воздействий планируемой (намечаемой) хозяйственной и иной деятельности на окружающую среду</w:t>
      </w:r>
    </w:p>
    <w:p>
      <w:pPr>
        <w:pStyle w:val="Standard"/>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оведении оценки воздействия на окружающую среду неопределенности в определении воздействий планируемой (намечаемой) хозяйственной и иной деятельности на окружающую среду не выявлены.</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ми показателями отсутствия негативных последствий реализации планируемой (намечаемой) хозяйственной и иной деятельности, эффективности выбранных мер по предотвращению и (или) уменьшению воздействия являются стабильное состояние популяций охотничьих ресурсов и возможное увеличение их численности.</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роприятия по исследованию состояния охотничьих ресурсов ежегодно проводятся на территории области в рамках государственного мониторинга охотничьих ресурсов и среды их обитания, а их результаты применяются для организации рационального использования охотничьих ресурсов.</w:t>
      </w:r>
    </w:p>
    <w:p>
      <w:pPr>
        <w:pStyle w:val="Standard"/>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andard"/>
        <w:numPr>
          <w:ilvl w:val="0"/>
          <w:numId w:val="4"/>
        </w:numP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8. Обоснование выбора варианта реализации планируемой (намечаемой) хозяйственной и иной деятельности, исходя из рассмотренных альтернатив, а также результатов проведенных исследований</w:t>
      </w:r>
    </w:p>
    <w:p>
      <w:pPr>
        <w:pStyle w:val="Standard"/>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хота – это традиционный вид деятельности и отдыха на территории Тамбовской области, продукция которой имеет важное значение в удовлетворении разносторонних запросов и потребностей граждан.</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ариантов, альтернативных установлению объемов (лимитов и квот) добычи охотничьих ресурсов на территории Тамбовской области, за исключением охотничьих ресурсов, находящихся на особо охраняемых природных территориях федерального значения, в период охоты с 01 августа 2025 года по 01 августа 2026 года, в соответствии с требованиями законодательства не имеется.</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аз от планируемой деятельности (отказ от установления объемов (лимитов и квот) добычи охотничьих ресурсов на территории Тамбовской области, за исключением охотничьих ресурсов, находящихся на особо охраняемых природных территориях федерального значения, в период охоты с 01 августа 2025 года по 01 августа 2026 года) приведет к социальной напряженности, нарушению прав граждан и хозяйствующих субъектов и другим негативным факторам.</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ind w:left="13"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9.  Сведения о проведении общественных обсуждений, направленных на информирование граждан и юридических лиц о планируемой (намечаемой) хозяйственной и иной деятельности и ее возможном воздействии на окружающую среду</w:t>
      </w:r>
    </w:p>
    <w:p>
      <w:pPr>
        <w:pStyle w:val="Standard"/>
        <w:ind w:left="13" w:firstLine="842"/>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andard"/>
        <w:ind w:firstLine="709"/>
        <w:jc w:val="both"/>
        <w:rPr/>
      </w:pPr>
      <w:r>
        <w:rPr>
          <w:rFonts w:cs="PT Astra Serif;Times New Roman" w:ascii="PT Astra Serif;Times New Roman" w:hAnsi="PT Astra Serif;Times New Roman"/>
          <w:sz w:val="28"/>
          <w:szCs w:val="28"/>
        </w:rPr>
        <w:t xml:space="preserve">В соответствии с требованиями статьи 14 Федерального закона от 23.11.1995 № 174-ФЗ «Об экологической экспертизе» и нормативных правовых </w:t>
      </w:r>
      <w:r>
        <w:rPr>
          <w:sz w:val="28"/>
          <w:szCs w:val="28"/>
        </w:rPr>
        <w:t>актов в части обеспечения прав общественности на участие в принятии решений по вопросу осуществления намечаемой деятельности на территории Российской Федерации, в том числе Постановлением Правительства РФ от 28.11.2024 N 1644 «О порядке проведения оценки воздействия на окружающую среду», проводятся общественные обсуждения предварительных материалов оценки воздействия на окружающую среду, по результатам которых формируются окончательные материалы оценк</w:t>
      </w:r>
      <w:r>
        <w:rPr>
          <w:rFonts w:cs="PT Astra Serif;Times New Roman" w:ascii="PT Astra Serif;Times New Roman" w:hAnsi="PT Astra Serif;Times New Roman"/>
          <w:sz w:val="28"/>
          <w:szCs w:val="28"/>
        </w:rPr>
        <w:t>и воздействия на окружающую среду на основании предварительных материалов оценки воздействия на окружающую среду с учетом результатов анализа и учета замечаний, предложений и информации, поступивших от общественности в ходе проведения общественных обсуждений.</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ественные обсуждения предварительных материалов оценки воздействия на окружающую среду проводятся во всех округах Тамбовской области (по согласованию и при содействии с администрациями всех муниципальных округов).</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ъявление о проведении общественных обсуждений размещено на сайте Министерства (https:zoo.tmbreg.ru) в разделе – «Объявление и анонсы».</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ие общественных обсуждений осуществляется в форме опроса и представления замечаний и предложений по материалам оценки воздействия на окружающую среду намечаемой хозяйственной и иной деятельности, которая подлежит государственной экологической экспертизе, по адресу: г. Тамбов,     ул. Базарная, 104, а также в муниципальных округах области.</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ind w:left="13" w:firstLine="842"/>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10. Резюме не технического характера (краткое изложение материалов оценки воздействия на окружающую среду, содержащее результаты и выводы оценки воздействия на окружающую среду).</w:t>
      </w:r>
    </w:p>
    <w:p>
      <w:pPr>
        <w:pStyle w:val="Standard"/>
        <w:ind w:left="13" w:firstLine="842"/>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ектируемые квоты и лимиты добычи охотничьих ресурсов соответствуют требованиям нормативной и инструктивно-методической документации в области охраны окружающей среды и рационального использования природных ресурсов.</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ализация проектируемых квот и лимитов добычи охотничьих ресурсов не повлечет за собой снижения запасов охотничьих ресурсов и негативных экологических последствий для сохранения биологического разнообразия животного мира и среды его обитания на территории Тамбовской области.</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оект лимита добычи охотничьих ресурсов на период с 1 августа 2025 г. по 1 августа 2026 г. на территории Тамбовской области – 1 л.;</w:t>
      </w:r>
    </w:p>
    <w:p>
      <w:pPr>
        <w:pStyle w:val="Standard"/>
        <w:ind w:firstLine="709"/>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2. Проект квот добычи охотничьих ресурсов на период с 1 августа 2025 г. по 1 августа 2026 г. на территории Тамбовской области (лось) – 2 л.;</w:t>
      </w:r>
    </w:p>
    <w:p>
      <w:pPr>
        <w:pStyle w:val="Standard"/>
        <w:ind w:firstLine="709"/>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3. Проект квот добычи охотничьих ресурсов на период с 1 августа 2025 г. по 1 августа 2026 г. на территории Тамбовской области (косуля европейская) –  2 л.;</w:t>
      </w:r>
    </w:p>
    <w:p>
      <w:pPr>
        <w:pStyle w:val="Standard"/>
        <w:ind w:firstLine="709"/>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4. Проект квот добычи охотничьих ресурсов на период с 1 августа 2025 г. по 1 августа 2026 г.  на территории Тамбовской области (олень благородный) –  1 л.</w:t>
      </w:r>
    </w:p>
    <w:p>
      <w:pPr>
        <w:pStyle w:val="Standard"/>
        <w:ind w:firstLine="709"/>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r>
    </w:p>
    <w:p>
      <w:pPr>
        <w:pStyle w:val="Standard"/>
        <w:ind w:left="13" w:firstLine="842"/>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r>
    </w:p>
    <w:p>
      <w:pPr>
        <w:pStyle w:val="Standard"/>
        <w:ind w:left="13" w:firstLine="842"/>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r>
    </w:p>
    <w:p>
      <w:pPr>
        <w:pStyle w:val="Standard"/>
        <w:ind w:left="13" w:firstLine="13"/>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PT Astra Serif">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6"/>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3"/>
      <w:numFmt w:val="decimal"/>
      <w:lvlText w:val="%2."/>
      <w:lvlJc w:val="left"/>
      <w:pPr>
        <w:tabs>
          <w:tab w:val="num" w:pos="0"/>
        </w:tabs>
        <w:ind w:left="1080" w:hanging="360"/>
      </w:pPr>
      <w:rPr>
        <w:b/>
        <w:bCs/>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7"/>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7"/>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5"/>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suff w:val="space"/>
      <w:lvlText w:val="%1."/>
      <w:lvlJc w:val="left"/>
      <w:pPr>
        <w:tabs>
          <w:tab w:val="num" w:pos="0"/>
        </w:tabs>
        <w:ind w:left="709" w:hanging="709"/>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OpenSymbol" w:hAnsi="OpenSymbol" w:eastAsia="OpenSymbol" w:cs="OpenSymbol"/>
    </w:rPr>
  </w:style>
  <w:style w:type="character" w:styleId="WW8Num2z0">
    <w:name w:val="WW8Num2z0"/>
    <w:qFormat/>
    <w:rPr>
      <w:b/>
      <w:bCs/>
    </w:rPr>
  </w:style>
  <w:style w:type="character" w:styleId="WW8Num3z1">
    <w:name w:val="WW8Num3z1"/>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DefaultParagraphFont">
    <w:name w:val="Default Paragraph Font"/>
    <w:qFormat/>
    <w:rPr/>
  </w:style>
  <w:style w:type="character" w:styleId="NumberingSymbols">
    <w:name w:val="Numbering Symbols"/>
    <w:qFormat/>
    <w:rPr>
      <w:b/>
      <w:bCs/>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Style14">
    <w:name w:val="Основной шрифт абзаца"/>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opr.tambov.gov.ru" TargetMode="External"/><Relationship Id="rId3" Type="http://schemas.openxmlformats.org/officeDocument/2006/relationships/hyperlink" Target="mailto:sag@zoo.tambov.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07:00Z</dcterms:created>
  <dc:creator/>
  <dc:description/>
  <dc:language>en-US</dc:language>
  <cp:lastModifiedBy>word</cp:lastModifiedBy>
  <cp:lastPrinted>2025-04-17T11:26:00Z</cp:lastPrinted>
  <dcterms:modified xsi:type="dcterms:W3CDTF">2025-04-24T11:07:00Z</dcterms:modified>
  <cp:revision>2</cp:revision>
  <dc:subject/>
  <dc:title/>
</cp:coreProperties>
</file>