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одлена программа предоставления госгарантий по кредитам на поддержку производственной деятельности предпри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становлению Правительства Российской Федерации от 16.04.2024 № 490 до конца 2024 года продлено действие правил предоставления государственных гарантий по кредитам и облигационным займам, привлекаемым организациями на поддержку своей производственной деятельности и капитальные в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меры повысят привлекательность капиталовложений в различных отраслях экономики и позволят бизнесу решать ряд важных задач, в том числе модернизировать производства, а также помогут снизить риски кредиторов и повысить привлекательность капиталовложений в важных для развития страны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Admin</dc:creator>
  <dc:description/>
  <dc:language>en-US</dc:language>
  <cp:lastModifiedBy>Admin</cp:lastModifiedBy>
  <dcterms:modified xsi:type="dcterms:W3CDTF">2024-05-29T05:46:00Z</dcterms:modified>
  <cp:revision>1</cp:revision>
  <dc:subject/>
  <dc:title/>
</cp:coreProperties>
</file>