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Расширен перечень жизненно важных препаратов и перечень препаратов для лечения высокозатратных нозолог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ринятым распоряжением Правительства Российской Федерации от 16.04.2024 № 938-р перечень жизненно необходимых и важнейших лекарственных препаратов пополнился новыми наименованиями, которые применяются для лечения больных с различными вирусными и бактериальными инфекциями и инфекционно-воспалительными заболеваниями, это комплексные препар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цефепим+сульбак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амивудин+фосфази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ирозил-D-аланил-глицил-фенилаланил-лейцил-аргинина сукцин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 указанный перечень также включены новые лекарства, которые необходимы пациентам с рассеянным склеро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ампэгинтерферон бета-1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ивозилима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 же медикаменты пополнили и перечень препаратов для лечения пациентов со сложными и редкими заболеваниями в рамках программы высокозатратных ноз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параты для лечения высокозатратных нозологий централизованно закупаются Минздравом России и выдаются пациентам бесплатно. Расходы на их закупку финансируются за счет средств федерального бюджета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6:00Z</dcterms:created>
  <dc:creator>Admin</dc:creator>
  <dc:description/>
  <dc:language>en-US</dc:language>
  <cp:lastModifiedBy>Admin</cp:lastModifiedBy>
  <dcterms:modified xsi:type="dcterms:W3CDTF">2024-05-29T10:06:00Z</dcterms:modified>
  <cp:revision>2</cp:revision>
  <dc:subject/>
  <dc:title/>
</cp:coreProperties>
</file>