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Расширен перечень лиц, обладающих правом на получение федеральных выплат в связи с гибелью участника специальной военной оп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ом Президента Российской Федерации от 08.04.2024 № 245 внесены изменения в действующий Указ Президента Российской Федерации, предусматривающий дополнительные социальные гарантии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внесенным изменениям, при осуществлении единовременной выплаты в случае гибели участника специальной военной операции,  при отсутствии членов семей, учитываются также совершеннолетние дети погибшего (умершего) лица, а потом, в случае их отсутствия, - полнородные и неполнородные братья и сест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внесенных изменений единовременная выплата при отсутствии членов семей, полагалась в равных долях только полнородным и неполнородным братьям и сестрам погибших (умерших)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7:00Z</dcterms:created>
  <dc:creator>Admin</dc:creator>
  <dc:description/>
  <dc:language>en-US</dc:language>
  <cp:lastModifiedBy>Admin</cp:lastModifiedBy>
  <dcterms:modified xsi:type="dcterms:W3CDTF">2024-05-29T10:07:00Z</dcterms:modified>
  <cp:revision>2</cp:revision>
  <dc:subject/>
  <dc:title/>
</cp:coreProperties>
</file>