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Изменены условия сдачи квартиры внае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3.03.2024 № 55-ФЗ, вступившим в силу 03.04.2024, внесены изменения в статью 30 Жилищного кодекса Российской Федерации, которыми ужесточен порядок сдачи жилых помещений в многоквартирных домах внаем или аре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внесенным изменениям собственник жилого помещения вправе сдать его гражданам по договору найма (в том числе краткосрочного найма) или по договору безвозмездного пользования, а юридическим лицам - по договору аренды, при условии, что будет обеспечено соблюдение прав и законных интересов соседей, правил пользования жилыми помещениями, правил содержания общего имущества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одятся требования об оснащенности жилья приборами учета используемых энергоресурсов, о предоставлении коммунальной услуги по обращению с твердыми коммунальными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предусмотрено, что если предоставление жилого помещения нарушает жилищные права соседей, то последние вправе обратиться за защитой своих прав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9:00Z</dcterms:created>
  <dc:creator>Admin</dc:creator>
  <dc:description/>
  <dc:language>en-US</dc:language>
  <cp:lastModifiedBy>Admin</cp:lastModifiedBy>
  <dcterms:modified xsi:type="dcterms:W3CDTF">2024-05-29T10:09:00Z</dcterms:modified>
  <cp:revision>2</cp:revision>
  <dc:subject/>
  <dc:title/>
</cp:coreProperties>
</file>