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запрете рекламы иностранного аг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1.03.2024 № 42-ФЗ «О внесении изменений в статью 11 Федерального закона «О контроле за деятельностью лиц, находящихся под иностранным влиянием» и отдельные законодательные акты Российской Федерации» установлено, что на иностранных агентов распространяются ограничения и запреты, предусмотренные Федеральным законом от 13.03.2006 № 38-ФЗ «О реклам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в Законе Российской Федерации от 27.12.1991 № 2124-I «О средствах массовой информации» введен запрет на рекламу в средствах массовой информации и в сообщениях и материалах средств массовой информации в информационно-телекоммуникационных сетях информационных ресурсов иностранных агентов, а в Федеральном законе от 13.03.2006 № 38-ФЗ «О рекламе» указано, что распространение рекламы на информационном ресурсе иностранного агента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иностранным агентом понимается лицо, получившее поддержку и (или) находящееся под иностранным влиянием в иных формах и осуществляющее деятельность, виды которой установлены статьей 4 Федерального закона от 14.07.2022 № 255-ФЗ «О контроле за деятельностью лиц, находящихся под иностранным влия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9:00Z</dcterms:created>
  <dc:creator>Admin</dc:creator>
  <dc:description/>
  <dc:language>en-US</dc:language>
  <cp:lastModifiedBy>Admin</cp:lastModifiedBy>
  <dcterms:modified xsi:type="dcterms:W3CDTF">2024-05-29T10:09:00Z</dcterms:modified>
  <cp:revision>2</cp:revision>
  <dc:subject/>
  <dc:title/>
</cp:coreProperties>
</file>