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прощен порядок присвоения статуса ветерана боевых действий и выдачи удостоверений единого образ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7.03.2024 № 381 упрощен порядок получения статуса ветерана боевых действий и удостоверения единого образца для граждан, находившихся в составе организаций, содействующих выполнению задач, возложенных на Вооруженные Силы России в ходе специальной военной операции, а также на территориях Донецкой и Луганской народных республик с 24.02.2022, Запорожской и Херсонской областей с 30.09.2022, которые в результате боевых действий утратили свои контракты с указа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копия контракта ранее являлась обязательным основанием для получения статуса и удостоверения ветерана боев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получить статус ветерана можно и без копии контракта, на основан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тверждающих ранения, травмы или контуз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награждении государственной или ведомственной награ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0:00Z</dcterms:created>
  <dc:creator>Admin</dc:creator>
  <dc:description/>
  <dc:language>en-US</dc:language>
  <cp:lastModifiedBy>Admin</cp:lastModifiedBy>
  <dcterms:modified xsi:type="dcterms:W3CDTF">2024-05-29T10:10:00Z</dcterms:modified>
  <cp:revision>2</cp:revision>
  <dc:subject/>
  <dc:title/>
</cp:coreProperties>
</file>