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ила проведения экзаменов и выдачи водительских удостовер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апреля 2024 года изменились правила проведения экзаменов и выдачи водительских удостове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остановлением Правительства Российской Федерации от 16.12.2023 № 2177 тем, кто не сдал экзамен 3 и более раза, увеличили сроки пересдачи. Сделать очередную попытку можно в промежутке от 6 до 9 месяцев с момента последнего экзамена. Правило касается как теоретического, так и практического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ен перечень документов для получения водительского удостоверения. В него включен заверенный нотариусом перевод ряда документов на иностранном языке и СНИЛС. Если не представить последний, Госавтоинспекция запросит сведения самостоятельно. Аналогичными документами дополнен перечень для замены водительского удостове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ы положения, когда проведение экзамена приостанавливается, в том числе истек срок действия паспорта или медицинского заключения; неявка на экзамен; приняты временные меры для явки по повестке военком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изменения касаются видов экзаменов, которые необходимо сдать лицам, имеющим иностранные водительские удостоверения, для получения российского; содержания практических экзаменов для получения удостоверений по некоторым категориям; установлены дополнительные требования к средствам аудио- и видеорегистрации практических экзаменов в ряде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2:00Z</dcterms:created>
  <dc:creator>Admin</dc:creator>
  <dc:description/>
  <dc:language>en-US</dc:language>
  <cp:lastModifiedBy>Admin</cp:lastModifiedBy>
  <dcterms:modified xsi:type="dcterms:W3CDTF">2024-05-29T10:12:00Z</dcterms:modified>
  <cp:revision>2</cp:revision>
  <dc:subject/>
  <dc:title/>
</cp:coreProperties>
</file>