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С 1 апреля 2024 года введены нормы об уничтожении незаконной табачной продукции и утилизации оборудования для его произво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31.07.2023 № 391-ФЗ, который вступил в силу 01.04.2024, внесены изменения в Уголовно-процессуальн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вынесении приговора, а также определения или постановления о прекращении уголовного дела, будут подлежать уничтожению в качестве вещественных доказательств изъятые из незаконного оборота табачные изделия, продукция, сырье; никотинсодержащая продукция, сырье, полуфабрикаты; основное технологическое оборудование для производства указанных изделий, продукции, сырья, а также тара (упаковка), этике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уничтожения (утилизации) устанавливает Правительство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закреплен порядок передачи изъятых изделий, продукции, сырья и оборудования на хранение и последующее уничтожение (утилизацию). Указанные вещественные доказательства фотографируются или снимаются на видео- или кинопленку, по возможности опечатываются и на период проведения необходимых исследований по решению дознавателя, следователя передаются на хранение, а после проведения необходимых исследований по решению суда передаются для уничтожения, утилизации, о чем составляется протокол. К материалам уголовного дела приобщаются документ о месте нахождения такого вещественного доказательства и образец, достаточный для сравнитель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3:00Z</dcterms:created>
  <dc:creator>Admin</dc:creator>
  <dc:description/>
  <dc:language>en-US</dc:language>
  <cp:lastModifiedBy>Admin</cp:lastModifiedBy>
  <dcterms:modified xsi:type="dcterms:W3CDTF">2024-05-29T10:13:00Z</dcterms:modified>
  <cp:revision>2</cp:revision>
  <dc:subject/>
  <dc:title/>
</cp:coreProperties>
</file>