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едусмотрены дополнительные случаи осуществления закупок у единственного поставщ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остановления Правительства Российской Федерации от 30.03.2024 № 399 внесены изменения в постановление Правительства Российской Федерации от 10.03.2022 № 339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указанным изменениям, закупки могут проводиться в том числе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я экономических, социальных и правовых гарантий защиты прав и законных интересов беженцев и вынужденных переселенц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ализации мероприятий 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ения мероприятий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, внесенные постановлением Правительства Российской Федерации от 30.03.2024 № 399, вступили в силу с 01.04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4:00Z</dcterms:created>
  <dc:creator>Admin</dc:creator>
  <dc:description/>
  <dc:language>en-US</dc:language>
  <cp:lastModifiedBy>Admin</cp:lastModifiedBy>
  <dcterms:modified xsi:type="dcterms:W3CDTF">2024-05-29T10:14:00Z</dcterms:modified>
  <cp:revision>2</cp:revision>
  <dc:subject/>
  <dc:title/>
</cp:coreProperties>
</file>